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Typedudocument"/>
        <w:rPr>
          <w:lang w:val="en-US" w:eastAsia="en-US"/>
        </w:rPr>
      </w:pPr>
      <w:r>
        <w:rPr/>
        <w:t>COMMISSION STAFF WORKING PAPER</w:t>
      </w:r>
    </w:p>
    <w:p>
      <w:pPr>
        <w:pStyle w:val="Titreobjet"/>
        <w:rPr/>
      </w:pPr>
      <w:r>
        <w:rPr/>
        <w:t>ACCOMPANYING THE REPORT FROM THE COMMISSION TO THE EUROPEAN PARLIAMENT AND THE COUNCIL:</w:t>
        <w:br/>
        <w:t xml:space="preserve">EUROPEAN UNION SAFA PROGRAMME </w:t>
        <w:br/>
        <w:t xml:space="preserve">(Safety Assessment of Foreign Aircraft) </w:t>
        <w:br/>
        <w:t>Aggregated Information Report</w:t>
        <w:br/>
        <w:t>(01 January 2010 to 31 December 2010)</w:t>
      </w:r>
    </w:p>
    <w:p>
      <w:pPr>
        <w:pStyle w:val="Soustitreobjet"/>
        <w:rPr/>
      </w:pPr>
      <w:r>
        <w:rPr/>
      </w:r>
    </w:p>
    <w:p>
      <w:pPr>
        <w:pStyle w:val="Titreobjet"/>
        <w:rPr/>
      </w:pPr>
      <w:r>
        <w:rPr/>
        <w:t>APPENDIX A – DATA COLLECTION BY PARTICIPATING STATES</w:t>
      </w:r>
    </w:p>
    <w:tbl>
      <w:tblPr>
        <w:tblW w:w="9581" w:type="dxa"/>
        <w:jc w:val="center"/>
        <w:tblInd w:w="0" w:type="dxa"/>
        <w:tblLayout w:type="fixed"/>
        <w:tblCellMar>
          <w:top w:w="0" w:type="dxa"/>
          <w:left w:w="108" w:type="dxa"/>
          <w:bottom w:w="0" w:type="dxa"/>
          <w:right w:w="108" w:type="dxa"/>
        </w:tblCellMar>
      </w:tblPr>
      <w:tblGrid>
        <w:gridCol w:w="654"/>
        <w:gridCol w:w="2895"/>
        <w:gridCol w:w="1695"/>
        <w:gridCol w:w="1710"/>
        <w:gridCol w:w="2627"/>
      </w:tblGrid>
      <w:tr>
        <w:trPr>
          <w:tblHeader w:val="true"/>
          <w:trHeight w:val="749"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N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Member St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No. Inspe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No. Finding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Average no. of inspected items/inspection</w:t>
            </w:r>
          </w:p>
        </w:tc>
      </w:tr>
      <w:tr>
        <w:trPr>
          <w:trHeight w:val="340" w:hRule="exac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EU Member States</w:t>
            </w:r>
          </w:p>
        </w:tc>
      </w:tr>
      <w:tr>
        <w:trPr>
          <w:trHeight w:val="340" w:hRule="exact"/>
          <w:cantSplit w:val="true"/>
        </w:trPr>
        <w:tc>
          <w:tcPr>
            <w:tcW w:w="654"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1.</w:t>
            </w:r>
          </w:p>
        </w:tc>
        <w:tc>
          <w:tcPr>
            <w:tcW w:w="2895"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Austria</w:t>
            </w:r>
          </w:p>
        </w:tc>
        <w:tc>
          <w:tcPr>
            <w:tcW w:w="1695" w:type="dxa"/>
            <w:tcBorders>
              <w:top w:val="single" w:sz="4" w:space="0" w:color="000000"/>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63</w:t>
            </w:r>
          </w:p>
        </w:tc>
        <w:tc>
          <w:tcPr>
            <w:tcW w:w="1710" w:type="dxa"/>
            <w:tcBorders>
              <w:top w:val="single" w:sz="4" w:space="0" w:color="000000"/>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48</w:t>
            </w:r>
          </w:p>
        </w:tc>
        <w:tc>
          <w:tcPr>
            <w:tcW w:w="2627"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27</w:t>
            </w:r>
          </w:p>
        </w:tc>
      </w:tr>
      <w:tr>
        <w:trPr>
          <w:trHeight w:val="340" w:hRule="exact"/>
          <w:cantSplit w:val="true"/>
        </w:trPr>
        <w:tc>
          <w:tcPr>
            <w:tcW w:w="654"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2.</w:t>
            </w:r>
          </w:p>
        </w:tc>
        <w:tc>
          <w:tcPr>
            <w:tcW w:w="289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elgium</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7</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7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29</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3.</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ulgar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17</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5</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9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rStyle w:val="CommentReference"/>
                <w:sz w:val="20"/>
                <w:szCs w:val="20"/>
                <w:lang w:val="en-US" w:eastAsia="en-US"/>
              </w:rPr>
              <w:t>4.</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yprus</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89</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5</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5.</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zech Republic</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81</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5</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7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6.</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nmark</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69</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8</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87</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7.</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ston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1</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98</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8.</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inland</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16</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77</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9.</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rance</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2691</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326</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0.</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ermany</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44</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9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9</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1.</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reece</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20</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54</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2.</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ungary</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22</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6</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64</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3.</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reland</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0</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9</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4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4.</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taly</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823</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33</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5.</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atv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4</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69</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6.</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ithuan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2</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0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7.</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uxembourg</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8</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8</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8.</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lt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9.</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etherlands</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258</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82</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66</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0.</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oland</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66</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99</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2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1.</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ortugal</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95</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8</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7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2.</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oman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2</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3</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6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3.</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lovak Republic</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2</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3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4.</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lovenia</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5</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29</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5.</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pain</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31</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561</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8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6.</w:t>
            </w:r>
          </w:p>
        </w:tc>
        <w:tc>
          <w:tcPr>
            <w:tcW w:w="2895" w:type="dxa"/>
            <w:tcBorders>
              <w:left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weden</w:t>
            </w:r>
          </w:p>
        </w:tc>
        <w:tc>
          <w:tcPr>
            <w:tcW w:w="1695"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4</w:t>
            </w:r>
          </w:p>
        </w:tc>
        <w:tc>
          <w:tcPr>
            <w:tcW w:w="171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4</w:t>
            </w:r>
          </w:p>
        </w:tc>
        <w:tc>
          <w:tcPr>
            <w:tcW w:w="262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8</w:t>
            </w:r>
          </w:p>
        </w:tc>
      </w:tr>
      <w:tr>
        <w:trPr>
          <w:trHeight w:val="340" w:hRule="exact"/>
          <w:cantSplit w:val="true"/>
        </w:trPr>
        <w:tc>
          <w:tcPr>
            <w:tcW w:w="654" w:type="dxa"/>
            <w:tcBorders>
              <w:left w:val="single" w:sz="4" w:space="0" w:color="000000"/>
              <w:bottom w:val="doub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27.</w:t>
            </w:r>
          </w:p>
        </w:tc>
        <w:tc>
          <w:tcPr>
            <w:tcW w:w="2895" w:type="dxa"/>
            <w:tcBorders>
              <w:left w:val="single" w:sz="4" w:space="0" w:color="000000"/>
              <w:bottom w:val="doub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United Kingdom</w:t>
            </w:r>
          </w:p>
        </w:tc>
        <w:tc>
          <w:tcPr>
            <w:tcW w:w="1695" w:type="dxa"/>
            <w:tcBorders>
              <w:left w:val="single" w:sz="4" w:space="0" w:color="000000"/>
              <w:bottom w:val="doub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108</w:t>
            </w:r>
          </w:p>
        </w:tc>
        <w:tc>
          <w:tcPr>
            <w:tcW w:w="1710" w:type="dxa"/>
            <w:tcBorders>
              <w:left w:val="single" w:sz="4" w:space="0" w:color="000000"/>
              <w:bottom w:val="doub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22</w:t>
            </w:r>
          </w:p>
        </w:tc>
        <w:tc>
          <w:tcPr>
            <w:tcW w:w="2627" w:type="dxa"/>
            <w:tcBorders>
              <w:left w:val="single" w:sz="4" w:space="0" w:color="000000"/>
              <w:bottom w:val="doub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85</w:t>
            </w:r>
          </w:p>
        </w:tc>
      </w:tr>
      <w:tr>
        <w:trPr>
          <w:trHeight w:val="340" w:hRule="exact"/>
          <w:cantSplit w:val="true"/>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0"/>
                <w:szCs w:val="20"/>
                <w:lang w:val="en-US" w:eastAsia="en-US"/>
              </w:rPr>
            </w:pPr>
            <w:r>
              <w:rPr>
                <w:rFonts w:cs="Arial" w:ascii="Arial" w:hAnsi="Arial"/>
                <w:b/>
                <w:sz w:val="20"/>
                <w:szCs w:val="20"/>
                <w:lang w:val="en-US" w:eastAsia="en-US"/>
              </w:rPr>
            </w:r>
          </w:p>
        </w:tc>
        <w:tc>
          <w:tcPr>
            <w:tcW w:w="28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Total</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798</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118</w:t>
            </w:r>
          </w:p>
        </w:tc>
        <w:tc>
          <w:tcPr>
            <w:tcW w:w="262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4</w:t>
            </w:r>
          </w:p>
        </w:tc>
      </w:tr>
    </w:tbl>
    <w:p>
      <w:pPr>
        <w:pStyle w:val="Normal"/>
        <w:spacing w:before="0" w:after="0"/>
        <w:rPr>
          <w:lang w:val="en-US" w:eastAsia="en-US"/>
        </w:rPr>
      </w:pPr>
      <w:r>
        <w:rPr>
          <w:lang w:val="en-US" w:eastAsia="en-US"/>
        </w:rPr>
      </w:r>
    </w:p>
    <w:tbl>
      <w:tblPr>
        <w:tblW w:w="9492" w:type="dxa"/>
        <w:jc w:val="center"/>
        <w:tblInd w:w="0" w:type="dxa"/>
        <w:tblLayout w:type="fixed"/>
        <w:tblCellMar>
          <w:top w:w="0" w:type="dxa"/>
          <w:left w:w="108" w:type="dxa"/>
          <w:bottom w:w="0" w:type="dxa"/>
          <w:right w:w="108" w:type="dxa"/>
        </w:tblCellMar>
      </w:tblPr>
      <w:tblGrid>
        <w:gridCol w:w="720"/>
        <w:gridCol w:w="2772"/>
        <w:gridCol w:w="1680"/>
        <w:gridCol w:w="1680"/>
        <w:gridCol w:w="2640"/>
      </w:tblGrid>
      <w:tr>
        <w:trPr>
          <w:tblHeader w:val="true"/>
          <w:trHeight w:val="69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n-US" w:eastAsia="en-US"/>
              </w:rPr>
            </w:pPr>
            <w:r>
              <w:rPr>
                <w:b/>
                <w:sz w:val="22"/>
                <w:szCs w:val="22"/>
                <w:lang w:val="en-US" w:eastAsia="en-US"/>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n-US" w:eastAsia="en-US"/>
              </w:rPr>
            </w:pPr>
            <w:r>
              <w:rPr>
                <w:b/>
                <w:sz w:val="22"/>
                <w:szCs w:val="22"/>
                <w:lang w:val="en-US" w:eastAsia="en-US"/>
              </w:rPr>
              <w:t>Member S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n-US" w:eastAsia="en-US"/>
              </w:rPr>
            </w:pPr>
            <w:r>
              <w:rPr>
                <w:b/>
                <w:sz w:val="22"/>
                <w:szCs w:val="22"/>
                <w:lang w:val="en-US" w:eastAsia="en-US"/>
              </w:rPr>
              <w:t>No. Inspec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n-US" w:eastAsia="en-US"/>
              </w:rPr>
            </w:pPr>
            <w:r>
              <w:rPr>
                <w:b/>
                <w:sz w:val="22"/>
                <w:szCs w:val="22"/>
                <w:lang w:val="en-US" w:eastAsia="en-US"/>
              </w:rPr>
              <w:t>No. Findin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Average no. of inspected items/inspection</w:t>
            </w:r>
          </w:p>
        </w:tc>
      </w:tr>
      <w:tr>
        <w:trPr>
          <w:trHeight w:val="340" w:hRule="exact"/>
          <w:cantSplit w:val="true"/>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fr-FR" w:eastAsia="en-US"/>
              </w:rPr>
            </w:pPr>
            <w:r>
              <w:rPr>
                <w:b/>
                <w:sz w:val="22"/>
                <w:szCs w:val="22"/>
                <w:lang w:val="fr-FR" w:eastAsia="en-US"/>
              </w:rPr>
              <w:t xml:space="preserve">Non-EU ECAC SAFA Participating States </w:t>
            </w:r>
          </w:p>
        </w:tc>
      </w:tr>
      <w:tr>
        <w:trPr>
          <w:trHeight w:val="340" w:hRule="exact"/>
          <w:cantSplit w:val="true"/>
        </w:trPr>
        <w:tc>
          <w:tcPr>
            <w:tcW w:w="720" w:type="dxa"/>
            <w:tcBorders>
              <w:left w:val="single" w:sz="4" w:space="0" w:color="000000"/>
            </w:tcBorders>
            <w:vAlign w:val="center"/>
          </w:tcPr>
          <w:p>
            <w:pPr>
              <w:pStyle w:val="Normal"/>
              <w:spacing w:before="0" w:after="0"/>
              <w:jc w:val="left"/>
              <w:rPr>
                <w:sz w:val="22"/>
                <w:szCs w:val="22"/>
                <w:lang w:val="fr-FR" w:eastAsia="en-US"/>
              </w:rPr>
            </w:pPr>
            <w:r>
              <w:rPr>
                <w:sz w:val="22"/>
                <w:szCs w:val="22"/>
                <w:lang w:val="fr-FR" w:eastAsia="en-US"/>
              </w:rPr>
              <w:t>1.</w:t>
            </w:r>
          </w:p>
        </w:tc>
        <w:tc>
          <w:tcPr>
            <w:tcW w:w="2772"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Albani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29</w:t>
            </w:r>
          </w:p>
        </w:tc>
      </w:tr>
      <w:tr>
        <w:trPr>
          <w:trHeight w:val="340" w:hRule="exact"/>
          <w:cantSplit w:val="true"/>
        </w:trPr>
        <w:tc>
          <w:tcPr>
            <w:tcW w:w="720" w:type="dxa"/>
            <w:tcBorders>
              <w:left w:val="single" w:sz="4" w:space="0" w:color="000000"/>
            </w:tcBorders>
            <w:vAlign w:val="center"/>
          </w:tcPr>
          <w:p>
            <w:pPr>
              <w:pStyle w:val="Normal"/>
              <w:spacing w:before="0" w:after="0"/>
              <w:jc w:val="left"/>
              <w:rPr>
                <w:sz w:val="22"/>
                <w:szCs w:val="22"/>
                <w:lang w:val="fr-FR" w:eastAsia="en-US"/>
              </w:rPr>
            </w:pPr>
            <w:r>
              <w:rPr>
                <w:sz w:val="22"/>
                <w:szCs w:val="22"/>
                <w:lang w:val="fr-FR" w:eastAsia="en-US"/>
              </w:rPr>
              <w:t>2.</w:t>
            </w:r>
          </w:p>
        </w:tc>
        <w:tc>
          <w:tcPr>
            <w:tcW w:w="2772"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Armeni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9</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3</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44</w:t>
            </w:r>
          </w:p>
        </w:tc>
      </w:tr>
      <w:tr>
        <w:trPr>
          <w:trHeight w:val="340" w:hRule="exact"/>
          <w:cantSplit w:val="true"/>
        </w:trPr>
        <w:tc>
          <w:tcPr>
            <w:tcW w:w="720"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3.</w:t>
            </w:r>
          </w:p>
        </w:tc>
        <w:tc>
          <w:tcPr>
            <w:tcW w:w="2772"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 xml:space="preserve">Azerbaijan </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1</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2</w:t>
            </w:r>
          </w:p>
        </w:tc>
      </w:tr>
      <w:tr>
        <w:trPr>
          <w:trHeight w:val="340" w:hRule="exact"/>
          <w:cantSplit w:val="true"/>
        </w:trPr>
        <w:tc>
          <w:tcPr>
            <w:tcW w:w="720"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4.</w:t>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r>
          </w:p>
        </w:tc>
        <w:tc>
          <w:tcPr>
            <w:tcW w:w="2772" w:type="dxa"/>
            <w:tcBorders>
              <w:left w:val="single" w:sz="4" w:space="0" w:color="000000"/>
            </w:tcBorders>
            <w:vAlign w:val="center"/>
          </w:tcPr>
          <w:p>
            <w:pPr>
              <w:pStyle w:val="Normal"/>
              <w:spacing w:before="0" w:after="0"/>
              <w:jc w:val="left"/>
              <w:rPr/>
            </w:pPr>
            <w:r>
              <w:rPr>
                <w:sz w:val="22"/>
                <w:szCs w:val="22"/>
                <w:lang w:val="en-US" w:eastAsia="en-US"/>
              </w:rPr>
              <w:t xml:space="preserve">Bosnia and Herzegovina </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2</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25</w:t>
            </w:r>
          </w:p>
        </w:tc>
      </w:tr>
      <w:tr>
        <w:trPr>
          <w:trHeight w:val="340" w:hRule="exact"/>
          <w:cantSplit w:val="true"/>
        </w:trPr>
        <w:tc>
          <w:tcPr>
            <w:tcW w:w="720" w:type="dxa"/>
            <w:tcBorders>
              <w:left w:val="single" w:sz="4" w:space="0" w:color="000000"/>
            </w:tcBorders>
            <w:vAlign w:val="center"/>
          </w:tcPr>
          <w:p>
            <w:pPr>
              <w:pStyle w:val="Normal"/>
              <w:spacing w:before="0" w:after="0"/>
              <w:jc w:val="left"/>
              <w:rPr>
                <w:sz w:val="22"/>
                <w:szCs w:val="22"/>
                <w:lang w:val="en-US" w:eastAsia="en-US"/>
              </w:rPr>
            </w:pPr>
            <w:r>
              <w:rPr>
                <w:sz w:val="22"/>
                <w:szCs w:val="22"/>
                <w:lang w:val="en-US" w:eastAsia="en-US"/>
              </w:rPr>
              <w:t>5.</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roati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23</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7</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6</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6.</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Georgi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5</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13</w:t>
            </w:r>
          </w:p>
        </w:tc>
      </w:tr>
      <w:tr>
        <w:trPr>
          <w:trHeight w:val="451"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7.</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Iceland</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8</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9</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67</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8.</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Moldov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2</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67</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9.</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Monaco</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6</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17</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0.</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Norway</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00</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1.</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Serbia</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40</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1</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81</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2.</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Switzerland</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76</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0</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91</w:t>
            </w:r>
          </w:p>
        </w:tc>
      </w:tr>
      <w:tr>
        <w:trPr>
          <w:trHeight w:val="591"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3.</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 xml:space="preserve">The Former Yugoslav Republic of Macedonia </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58</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81</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13</w:t>
            </w:r>
          </w:p>
        </w:tc>
      </w:tr>
      <w:tr>
        <w:trPr>
          <w:trHeight w:val="340" w:hRule="exact"/>
          <w:cantSplit w:val="true"/>
        </w:trPr>
        <w:tc>
          <w:tcPr>
            <w:tcW w:w="720"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4.</w:t>
            </w:r>
          </w:p>
        </w:tc>
        <w:tc>
          <w:tcPr>
            <w:tcW w:w="2772" w:type="dxa"/>
            <w:tcBorders>
              <w:left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Turkey</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46</w:t>
            </w:r>
          </w:p>
        </w:tc>
        <w:tc>
          <w:tcPr>
            <w:tcW w:w="1680" w:type="dxa"/>
            <w:tcBorders>
              <w:left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528</w:t>
            </w:r>
          </w:p>
        </w:tc>
        <w:tc>
          <w:tcPr>
            <w:tcW w:w="2640" w:type="dxa"/>
            <w:tcBorders>
              <w:left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92</w:t>
            </w:r>
          </w:p>
        </w:tc>
      </w:tr>
      <w:tr>
        <w:trPr>
          <w:trHeight w:val="340" w:hRule="exact"/>
          <w:cantSplit w:val="true"/>
        </w:trPr>
        <w:tc>
          <w:tcPr>
            <w:tcW w:w="720" w:type="dxa"/>
            <w:tcBorders>
              <w:left w:val="single" w:sz="4" w:space="0" w:color="000000"/>
              <w:bottom w:val="doub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15.</w:t>
            </w:r>
          </w:p>
        </w:tc>
        <w:tc>
          <w:tcPr>
            <w:tcW w:w="2772" w:type="dxa"/>
            <w:tcBorders>
              <w:left w:val="single" w:sz="4" w:space="0" w:color="000000"/>
              <w:bottom w:val="doub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Ukraine</w:t>
            </w:r>
          </w:p>
        </w:tc>
        <w:tc>
          <w:tcPr>
            <w:tcW w:w="1680" w:type="dxa"/>
            <w:tcBorders>
              <w:left w:val="single" w:sz="4" w:space="0" w:color="000000"/>
              <w:bottom w:val="doub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34</w:t>
            </w:r>
          </w:p>
        </w:tc>
        <w:tc>
          <w:tcPr>
            <w:tcW w:w="1680" w:type="dxa"/>
            <w:tcBorders>
              <w:left w:val="single" w:sz="4" w:space="0" w:color="000000"/>
              <w:bottom w:val="doub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45</w:t>
            </w:r>
          </w:p>
        </w:tc>
        <w:tc>
          <w:tcPr>
            <w:tcW w:w="2640" w:type="dxa"/>
            <w:tcBorders>
              <w:left w:val="single" w:sz="4" w:space="0" w:color="000000"/>
              <w:bottom w:val="doub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8</w:t>
            </w:r>
          </w:p>
        </w:tc>
      </w:tr>
      <w:tr>
        <w:trPr>
          <w:trHeight w:val="340" w:hRule="exac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2"/>
                <w:szCs w:val="22"/>
                <w:lang w:val="en-US" w:eastAsia="en-US"/>
              </w:rPr>
            </w:pPr>
            <w:r>
              <w:rPr>
                <w:rFonts w:cs="Arial" w:ascii="Arial" w:hAnsi="Arial"/>
                <w:b/>
                <w:sz w:val="22"/>
                <w:szCs w:val="22"/>
                <w:lang w:val="en-US" w:eastAsia="en-US"/>
              </w:rPr>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n-US" w:eastAsia="en-US"/>
              </w:rPr>
            </w:pPr>
            <w:r>
              <w:rPr>
                <w:b/>
                <w:sz w:val="22"/>
                <w:szCs w:val="22"/>
                <w:lang w:val="en-US" w:eastAsia="en-US"/>
              </w:rPr>
              <w:t>Total</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905</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90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61</w:t>
            </w:r>
          </w:p>
        </w:tc>
      </w:tr>
    </w:tbl>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spacing w:before="120" w:after="0"/>
        <w:jc w:val="center"/>
        <w:outlineLvl w:val="0"/>
        <w:rPr>
          <w:b/>
          <w:b/>
          <w:lang w:val="en-US" w:eastAsia="en-US"/>
        </w:rPr>
      </w:pPr>
      <w:r>
        <w:rPr>
          <w:b/>
          <w:lang w:val="en-US" w:eastAsia="en-US"/>
        </w:rPr>
        <w:t>APPENDIX B - List of States/Territories of Inspected Operators</w:t>
      </w:r>
    </w:p>
    <w:p>
      <w:pPr>
        <w:pStyle w:val="Normal"/>
        <w:numPr>
          <w:ilvl w:val="0"/>
          <w:numId w:val="0"/>
        </w:numPr>
        <w:spacing w:before="0" w:after="120"/>
        <w:jc w:val="center"/>
        <w:outlineLvl w:val="0"/>
        <w:rPr>
          <w:b/>
          <w:b/>
          <w:i/>
          <w:i/>
          <w:lang w:val="en-US" w:eastAsia="en-US"/>
        </w:rPr>
      </w:pPr>
      <w:r>
        <w:rPr>
          <w:b/>
          <w:i/>
          <w:lang w:val="en-US" w:eastAsia="en-US"/>
        </w:rPr>
        <w:t>(Listed in alphabetical order)</w:t>
      </w:r>
    </w:p>
    <w:tbl>
      <w:tblPr>
        <w:tblW w:w="7569" w:type="dxa"/>
        <w:jc w:val="left"/>
        <w:tblInd w:w="-113" w:type="dxa"/>
        <w:tblLayout w:type="fixed"/>
        <w:tblCellMar>
          <w:top w:w="0" w:type="dxa"/>
          <w:left w:w="108" w:type="dxa"/>
          <w:bottom w:w="0" w:type="dxa"/>
          <w:right w:w="108" w:type="dxa"/>
        </w:tblCellMar>
      </w:tblPr>
      <w:tblGrid>
        <w:gridCol w:w="3544"/>
        <w:gridCol w:w="2102"/>
        <w:gridCol w:w="1923"/>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lang w:val="en-US" w:eastAsia="en-US"/>
              </w:rPr>
            </w:pPr>
            <w:r>
              <w:rPr>
                <w:b/>
                <w:bCs/>
                <w:sz w:val="22"/>
                <w:szCs w:val="22"/>
                <w:lang w:val="en-US" w:eastAsia="en-US"/>
              </w:rPr>
              <w:t>Operator State</w:t>
            </w:r>
          </w:p>
          <w:p>
            <w:pPr>
              <w:pStyle w:val="Normal"/>
              <w:spacing w:before="0" w:after="0"/>
              <w:jc w:val="left"/>
              <w:rPr>
                <w:b/>
                <w:b/>
                <w:bCs/>
                <w:sz w:val="22"/>
                <w:szCs w:val="22"/>
                <w:lang w:val="en-US" w:eastAsia="en-US"/>
              </w:rPr>
            </w:pPr>
            <w:r>
              <w:rPr>
                <w:b/>
                <w:bCs/>
                <w:sz w:val="22"/>
                <w:szCs w:val="22"/>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lang w:val="en-US" w:eastAsia="en-US"/>
              </w:rPr>
            </w:pPr>
            <w:r>
              <w:rPr>
                <w:b/>
                <w:bCs/>
                <w:sz w:val="22"/>
                <w:szCs w:val="22"/>
                <w:lang w:val="en-US" w:eastAsia="en-US"/>
              </w:rPr>
              <w:t>No. of Inspections</w:t>
            </w:r>
          </w:p>
          <w:p>
            <w:pPr>
              <w:pStyle w:val="Normal"/>
              <w:spacing w:before="0" w:after="0"/>
              <w:jc w:val="left"/>
              <w:rPr>
                <w:b/>
                <w:b/>
                <w:bCs/>
                <w:sz w:val="22"/>
                <w:szCs w:val="22"/>
                <w:lang w:val="en-US" w:eastAsia="en-US"/>
              </w:rPr>
            </w:pPr>
            <w:r>
              <w:rPr>
                <w:b/>
                <w:bCs/>
                <w:sz w:val="22"/>
                <w:szCs w:val="22"/>
                <w:lang w:val="en-US" w:eastAsia="en-US"/>
              </w:rPr>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lang w:val="en-US" w:eastAsia="en-US"/>
              </w:rPr>
            </w:pPr>
            <w:r>
              <w:rPr>
                <w:b/>
                <w:bCs/>
                <w:sz w:val="22"/>
                <w:szCs w:val="22"/>
                <w:lang w:val="en-US" w:eastAsia="en-US"/>
              </w:rPr>
              <w:t>Percentage (*)</w:t>
            </w:r>
          </w:p>
          <w:p>
            <w:pPr>
              <w:pStyle w:val="Normal"/>
              <w:spacing w:before="0" w:after="0"/>
              <w:jc w:val="left"/>
              <w:rPr>
                <w:b/>
                <w:b/>
                <w:bCs/>
                <w:sz w:val="22"/>
                <w:szCs w:val="22"/>
                <w:lang w:val="en-US" w:eastAsia="en-US"/>
              </w:rPr>
            </w:pPr>
            <w:r>
              <w:rPr>
                <w:b/>
                <w:bCs/>
                <w:sz w:val="22"/>
                <w:szCs w:val="22"/>
                <w:lang w:val="en-US" w:eastAsia="en-US"/>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fghani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Alba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lger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ngol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nguill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ntigua and Barbud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rgent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Arme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rub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al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Austr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8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Azerbaij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hrai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angladesh</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aru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Belgiu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7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rmud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oliv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Bosnia and Herzegov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razil</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ritish Virgin Island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runei Darussala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Bulgar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1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rkina Fas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pe Verd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nad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yman Island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a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l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7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lomb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moro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ôte d'Ivoir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Croat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ub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Cypru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4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Czech Republic</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3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Denmark</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4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ominican Republic</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cuador</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gyp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Esto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thiop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Fin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0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Franc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9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abo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Georg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German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7.0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ha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Greec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3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ong Kong</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Hungar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5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Ice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dones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7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Ire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3.3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sle of M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srael</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1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Ital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Jap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Jord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Kazakh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Keny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Korea / South Kore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Kuwai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Latv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9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ebano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4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by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Lithua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4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Luxembourg</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7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pt-BR" w:eastAsia="en-US"/>
              </w:rPr>
            </w:pPr>
            <w:r>
              <w:rPr>
                <w:rFonts w:cs="Arial" w:ascii="Arial" w:hAnsi="Arial"/>
                <w:b/>
                <w:sz w:val="20"/>
                <w:szCs w:val="20"/>
                <w:lang w:val="pt-BR" w:eastAsia="en-US"/>
              </w:rPr>
              <w:t>The former Yugoslav Republic of Macedo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dagascar</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ays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i</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Malt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urita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uritiu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xic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Moldov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6%</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Monac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ngol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Montenegr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ntserra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rocc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4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amib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Netherland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2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 Antille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w Zea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iger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Norwa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9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m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ki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eru</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Po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1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Portugal</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4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Qatar</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Roma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4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ussian Federatio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7.2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int Vincent / Grenadine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San Marin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udi Arab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Serb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eychelle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ingapor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lovak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3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loven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6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uth Afric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Spai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3.3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ri Lank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rinam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wede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1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Switzer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5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yrian Arab Republic (Syr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ajiki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aiwan (Republic of Ch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ailan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nisi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6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Turke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5.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urkmeni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8%</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Ukrain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2.4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Arab Emirates</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1.2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b/>
                <w:sz w:val="20"/>
                <w:szCs w:val="20"/>
                <w:lang w:val="en-US" w:eastAsia="en-US"/>
              </w:rPr>
              <w:t>United Kingdo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6.8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States of Americ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4.2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ruguay</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zbekista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22%</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anuatu</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enezuel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9%</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Viet Na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0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Yeme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3%</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Zimbabwe</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w:hAnsi="Arial"/>
                <w:sz w:val="20"/>
                <w:szCs w:val="20"/>
                <w:lang w:val="en-US" w:eastAsia="en-US"/>
              </w:rPr>
              <w:t>0.12%</w:t>
            </w:r>
          </w:p>
        </w:tc>
      </w:tr>
    </w:tbl>
    <w:p>
      <w:pPr>
        <w:pStyle w:val="Normal"/>
        <w:rPr>
          <w:lang w:val="en-US" w:eastAsia="en-US"/>
        </w:rPr>
      </w:pPr>
      <w:r>
        <w:rPr>
          <w:lang w:val="en-US" w:eastAsia="en-US"/>
        </w:rPr>
      </w:r>
    </w:p>
    <w:p>
      <w:pPr>
        <w:pStyle w:val="Normal"/>
        <w:rPr/>
      </w:pPr>
      <w:r>
        <w:rPr>
          <w:sz w:val="20"/>
          <w:szCs w:val="20"/>
          <w:lang w:val="en-US" w:eastAsia="en-US"/>
        </w:rPr>
        <w:t>(</w:t>
      </w:r>
      <w:r>
        <w:rPr>
          <w:bCs/>
          <w:sz w:val="20"/>
          <w:lang w:val="en-US" w:eastAsia="en-US"/>
        </w:rPr>
        <w:t>*) = number of inspections in relation to total number of inspections (%) conducted during the time period being considered in this report</w:t>
      </w:r>
    </w:p>
    <w:p>
      <w:pPr>
        <w:pStyle w:val="ListDash"/>
        <w:numPr>
          <w:ilvl w:val="0"/>
          <w:numId w:val="13"/>
        </w:numPr>
        <w:rPr/>
      </w:pPr>
      <w:r>
        <w:rPr>
          <w:lang w:val="en-US" w:eastAsia="en-US"/>
        </w:rPr>
        <w:t>As mentioned earlier there is no discrimination between operators certified in the 44 EU / ECAC States (indicated in bold) and operators certified in the other non-European States. The fact that inspections on ECAC operators account for almost two thirds of the total number of inspections is a direct consequence of the fact that a vast portion of European air traffic is performed by operators from those states.</w:t>
      </w:r>
      <w:r>
        <w:br w:type="page"/>
      </w:r>
    </w:p>
    <w:p>
      <w:pPr>
        <w:pStyle w:val="ListDash"/>
        <w:numPr>
          <w:ilvl w:val="0"/>
          <w:numId w:val="13"/>
        </w:numPr>
        <w:rPr>
          <w:lang w:val="en-US" w:eastAsia="en-US"/>
        </w:rPr>
      </w:pPr>
      <w:r>
        <w:rPr>
          <w:lang w:val="en-US" w:eastAsia="en-US"/>
        </w:rPr>
      </w:r>
    </w:p>
    <w:p>
      <w:pPr>
        <w:pStyle w:val="Normal"/>
        <w:numPr>
          <w:ilvl w:val="0"/>
          <w:numId w:val="0"/>
        </w:numPr>
        <w:spacing w:before="120" w:after="0"/>
        <w:jc w:val="center"/>
        <w:outlineLvl w:val="0"/>
        <w:rPr>
          <w:b/>
          <w:b/>
          <w:lang w:val="en-US" w:eastAsia="en-US"/>
        </w:rPr>
      </w:pPr>
      <w:r>
        <w:rPr>
          <w:b/>
          <w:lang w:val="en-US" w:eastAsia="en-US"/>
        </w:rPr>
        <w:t>APPENDIX C - Aircraft types inspected (by manufacturer)</w:t>
      </w:r>
    </w:p>
    <w:p>
      <w:pPr>
        <w:pStyle w:val="Normal"/>
        <w:numPr>
          <w:ilvl w:val="0"/>
          <w:numId w:val="0"/>
        </w:numPr>
        <w:spacing w:before="0" w:after="120"/>
        <w:jc w:val="center"/>
        <w:outlineLvl w:val="0"/>
        <w:rPr>
          <w:b/>
          <w:b/>
          <w:i/>
          <w:i/>
          <w:lang w:val="en-US" w:eastAsia="en-US"/>
        </w:rPr>
      </w:pPr>
      <w:r>
        <w:rPr>
          <w:b/>
          <w:i/>
          <w:lang w:val="en-US" w:eastAsia="en-US"/>
        </w:rPr>
        <w:t>(Listed in alphabetical order)</w:t>
      </w:r>
    </w:p>
    <w:p>
      <w:pPr>
        <w:pStyle w:val="Normal"/>
        <w:numPr>
          <w:ilvl w:val="0"/>
          <w:numId w:val="0"/>
        </w:numPr>
        <w:jc w:val="center"/>
        <w:outlineLvl w:val="0"/>
        <w:rPr>
          <w:b/>
          <w:b/>
          <w:bCs/>
          <w:lang w:val="en-US" w:eastAsia="en-US"/>
        </w:rPr>
      </w:pPr>
      <w:r>
        <w:rPr>
          <w:b/>
          <w:bCs/>
          <w:lang w:val="en-US" w:eastAsia="en-US"/>
        </w:rPr>
        <w:t>Large airliners (over 100 seats)</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lang w:val="en-US" w:eastAsia="en-US"/>
              </w:rPr>
            </w:pPr>
            <w:r>
              <w:rPr>
                <w:b/>
                <w:bCs/>
                <w:sz w:val="22"/>
                <w:szCs w:val="22"/>
                <w:lang w:val="en-US" w:eastAsia="en-US"/>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lang w:val="en-US" w:eastAsia="en-US"/>
              </w:rPr>
            </w:pPr>
            <w:r>
              <w:rPr>
                <w:b/>
                <w:sz w:val="22"/>
                <w:szCs w:val="22"/>
                <w:lang w:val="en-US" w:eastAsia="en-US"/>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AIRBUS</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ANTONOV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BOEING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BRITISH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5.</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EMBRA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6.</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FOKK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ILYUSHI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LOCKHEED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MCDONNELL DOUGLAS (now part of the Boeing Company)</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0.</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TUPOLEV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YAKOVLEV</w:t>
            </w:r>
          </w:p>
        </w:tc>
      </w:tr>
    </w:tbl>
    <w:p>
      <w:pPr>
        <w:pStyle w:val="Normal"/>
        <w:rPr/>
      </w:pPr>
      <w:r>
        <w:rPr>
          <w:b/>
          <w:bCs/>
          <w:lang w:val="en-US" w:eastAsia="en-US"/>
        </w:rPr>
        <w:t>Regional airliners (19-99 seats</w:t>
      </w:r>
      <w:r>
        <w:rPr/>
        <w:t>)</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lang w:val="en-US" w:eastAsia="en-US"/>
              </w:rPr>
            </w:pPr>
            <w:r>
              <w:rPr>
                <w:b/>
                <w:bCs/>
                <w:sz w:val="22"/>
                <w:szCs w:val="22"/>
                <w:lang w:val="en-US" w:eastAsia="en-US"/>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lang w:val="en-US" w:eastAsia="en-US"/>
              </w:rPr>
            </w:pPr>
            <w:r>
              <w:rPr>
                <w:b/>
                <w:sz w:val="22"/>
                <w:szCs w:val="22"/>
                <w:lang w:val="en-US" w:eastAsia="en-US"/>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ANTONOV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fr-FR" w:eastAsia="en-US"/>
              </w:rPr>
            </w:pPr>
            <w:r>
              <w:rPr>
                <w:sz w:val="22"/>
                <w:szCs w:val="22"/>
                <w:lang w:val="fr-FR" w:eastAsia="en-US"/>
              </w:rPr>
              <w:t>AVIONS DE TRANSPORT RÉGIONAL (AT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fr-FR" w:eastAsia="en-US"/>
              </w:rPr>
            </w:pPr>
            <w:r>
              <w:rPr>
                <w:sz w:val="22"/>
                <w:szCs w:val="22"/>
                <w:lang w:val="fr-FR" w:eastAsia="en-US"/>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BOMBARDIER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BRITISH AEROSPACE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5.</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CONVAI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6.</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DORNI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7.</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EMBRA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FAIRCHILD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FOKK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0.</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LET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LOCKHEED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2.</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SAAB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3.</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YAKOVLEV </w:t>
            </w:r>
          </w:p>
        </w:tc>
      </w:tr>
    </w:tbl>
    <w:p>
      <w:pPr>
        <w:sectPr>
          <w:headerReference w:type="default" r:id="rId7"/>
          <w:footerReference w:type="default" r:id="rId8"/>
          <w:type w:val="nextPage"/>
          <w:pgSz w:w="11906" w:h="16838"/>
          <w:pgMar w:left="1417" w:right="1417" w:gutter="0" w:header="720" w:top="1134" w:footer="354" w:bottom="899"/>
          <w:pgNumType w:fmt="decimal"/>
          <w:formProt w:val="false"/>
          <w:textDirection w:val="lrTb"/>
          <w:docGrid w:type="default" w:linePitch="326" w:charSpace="0"/>
        </w:sectPr>
      </w:pPr>
    </w:p>
    <w:p>
      <w:pPr>
        <w:pStyle w:val="Normal"/>
        <w:rPr/>
      </w:pPr>
      <w:r>
        <w:rPr>
          <w:b/>
          <w:bCs/>
          <w:lang w:val="en-US" w:eastAsia="en-US"/>
        </w:rPr>
        <w:t>C</w:t>
      </w:r>
      <w:r>
        <w:rPr/>
        <w:t>ommuter, business and general aviation aeroplanes</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lang w:val="en-US" w:eastAsia="en-US"/>
              </w:rPr>
            </w:pPr>
            <w:r>
              <w:rPr>
                <w:b/>
                <w:bCs/>
                <w:sz w:val="22"/>
                <w:szCs w:val="22"/>
                <w:lang w:val="en-US" w:eastAsia="en-US"/>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lang w:val="en-US" w:eastAsia="en-US"/>
              </w:rPr>
            </w:pPr>
            <w:r>
              <w:rPr>
                <w:b/>
                <w:sz w:val="22"/>
                <w:szCs w:val="22"/>
                <w:lang w:val="en-US" w:eastAsia="en-US"/>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bCs/>
                <w:sz w:val="22"/>
                <w:szCs w:val="22"/>
                <w:lang w:val="en-US" w:eastAsia="en-US"/>
              </w:rPr>
              <w:t xml:space="preserve">BEECH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BOMBARDIER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BRITTEN-NORMAN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CESSNA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5.</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CIRRUS AIRCRAFT CORPORATIO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6.</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DASSAULT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DIAMOND AIRCRAFT INDUSTRIES</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DORNI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FAIRCHILD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0.</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GULFSTREAM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ISRAEL AIRCRAFT INDUSTRIES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2.</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PIAGGIO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3.</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PILATUS AIRCRAFT</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PIP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5.</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RAYTHEON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6.</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 xml:space="preserve">ROCKWELL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SHORT BROTHERS</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8.</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SOCATA</w:t>
            </w:r>
          </w:p>
        </w:tc>
      </w:tr>
    </w:tbl>
    <w:p>
      <w:pPr>
        <w:pStyle w:val="Normal"/>
        <w:rPr/>
      </w:pPr>
      <w:r>
        <w:rPr/>
        <w:t>Helicopters</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lang w:val="en-US" w:eastAsia="en-US"/>
              </w:rPr>
            </w:pPr>
            <w:r>
              <w:rPr>
                <w:b/>
                <w:bCs/>
                <w:sz w:val="22"/>
                <w:szCs w:val="22"/>
                <w:lang w:val="en-US" w:eastAsia="en-US"/>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lang w:val="en-US" w:eastAsia="en-US"/>
              </w:rPr>
            </w:pPr>
            <w:r>
              <w:rPr>
                <w:b/>
                <w:sz w:val="22"/>
                <w:szCs w:val="22"/>
                <w:lang w:val="en-US" w:eastAsia="en-US"/>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AGUSTA</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AEROSPATIAL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BELL HELICOPTER TEXTRO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EUROCOPTER</w:t>
            </w:r>
          </w:p>
        </w:tc>
      </w:tr>
      <w:tr>
        <w:trPr>
          <w:trHeight w:val="255" w:hRule="atLeast"/>
        </w:trPr>
        <w:tc>
          <w:tcPr>
            <w:tcW w:w="1161" w:type="dxa"/>
            <w:tcBorders>
              <w:left w:val="single" w:sz="4" w:space="0" w:color="000000"/>
              <w:bottom w:val="single" w:sz="8"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5.</w:t>
            </w:r>
          </w:p>
        </w:tc>
        <w:tc>
          <w:tcPr>
            <w:tcW w:w="6095" w:type="dxa"/>
            <w:tcBorders>
              <w:bottom w:val="single" w:sz="8" w:space="0" w:color="000000"/>
              <w:right w:val="single" w:sz="4" w:space="0" w:color="000000"/>
            </w:tcBorders>
            <w:vAlign w:val="bottom"/>
          </w:tcPr>
          <w:p>
            <w:pPr>
              <w:pStyle w:val="Normal"/>
              <w:spacing w:before="0" w:after="0"/>
              <w:ind w:left="57" w:right="57" w:hanging="0"/>
              <w:rPr>
                <w:sz w:val="22"/>
                <w:szCs w:val="22"/>
                <w:lang w:val="en-US" w:eastAsia="en-US"/>
              </w:rPr>
            </w:pPr>
            <w:r>
              <w:rPr>
                <w:sz w:val="22"/>
                <w:szCs w:val="22"/>
                <w:lang w:val="en-US" w:eastAsia="en-US"/>
              </w:rPr>
              <w:t>KAMOV OKB</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6.</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pPr>
            <w:r>
              <w:rPr>
                <w:sz w:val="22"/>
                <w:szCs w:val="22"/>
                <w:lang w:val="en-US" w:eastAsia="en-US"/>
              </w:rPr>
              <w:t xml:space="preserve">MIL HELICOPTERS </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7.</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sz w:val="22"/>
                <w:szCs w:val="22"/>
                <w:lang w:val="en-US" w:eastAsia="en-US"/>
              </w:rPr>
            </w:pPr>
            <w:r>
              <w:rPr>
                <w:sz w:val="22"/>
                <w:szCs w:val="22"/>
                <w:lang w:val="en-US" w:eastAsia="en-US"/>
              </w:rPr>
              <w:t>ROBINSON HELICOPTER COMPANY</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right="57" w:hanging="0"/>
              <w:jc w:val="left"/>
              <w:rPr>
                <w:sz w:val="22"/>
                <w:szCs w:val="22"/>
                <w:lang w:val="en-US" w:eastAsia="en-US"/>
              </w:rPr>
            </w:pPr>
            <w:r>
              <w:rPr>
                <w:sz w:val="22"/>
                <w:szCs w:val="22"/>
                <w:lang w:val="en-US" w:eastAsia="en-US"/>
              </w:rPr>
              <w:t>8.</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sz w:val="22"/>
                <w:szCs w:val="22"/>
                <w:lang w:val="en-US" w:eastAsia="en-US"/>
              </w:rPr>
            </w:pPr>
            <w:r>
              <w:rPr>
                <w:sz w:val="22"/>
                <w:szCs w:val="22"/>
                <w:lang w:val="en-US" w:eastAsia="en-US"/>
              </w:rPr>
              <w:t>SIKORSKY</w:t>
            </w:r>
          </w:p>
        </w:tc>
      </w:tr>
    </w:tbl>
    <w:p>
      <w:pPr>
        <w:pStyle w:val="Normal"/>
        <w:rPr>
          <w:bCs/>
          <w:sz w:val="22"/>
          <w:szCs w:val="22"/>
          <w:lang w:val="en-US" w:eastAsia="en-US"/>
        </w:rPr>
      </w:pPr>
      <w:r>
        <w:rPr>
          <w:bCs/>
          <w:sz w:val="22"/>
          <w:szCs w:val="22"/>
          <w:lang w:val="en-US" w:eastAsia="en-US"/>
        </w:rPr>
        <w:t>T</w:t>
      </w:r>
      <w:r>
        <w:rPr>
          <w:sz w:val="22"/>
          <w:szCs w:val="22"/>
          <w:lang w:val="en-US" w:eastAsia="en-US"/>
        </w:rPr>
        <w:t>he distribution of SAFA inspections by aircraft manufacturers is in line with the volume of traffic performed with the respective types. In 2010, inspections covered also general aviation and helicopter operations, but the overall majority concentrated on commercial operations with aeroplanes</w:t>
      </w:r>
      <w:r>
        <w:rPr>
          <w:bCs/>
          <w:sz w:val="22"/>
          <w:szCs w:val="22"/>
          <w:lang w:val="en-US" w:eastAsia="en-US"/>
        </w:rPr>
        <w:t>.</w:t>
      </w:r>
      <w:r>
        <w:br w:type="page"/>
      </w:r>
    </w:p>
    <w:p>
      <w:pPr>
        <w:pStyle w:val="Normal"/>
        <w:rPr>
          <w:bCs/>
          <w:sz w:val="22"/>
          <w:szCs w:val="22"/>
          <w:lang w:val="en-US" w:eastAsia="en-US"/>
        </w:rPr>
      </w:pPr>
      <w:r>
        <w:rPr>
          <w:bCs/>
          <w:sz w:val="22"/>
          <w:szCs w:val="22"/>
          <w:lang w:val="en-US" w:eastAsia="en-US"/>
        </w:rPr>
      </w:r>
    </w:p>
    <w:p>
      <w:pPr>
        <w:pStyle w:val="Normal"/>
        <w:numPr>
          <w:ilvl w:val="0"/>
          <w:numId w:val="0"/>
        </w:numPr>
        <w:spacing w:before="120" w:after="0"/>
        <w:jc w:val="center"/>
        <w:outlineLvl w:val="0"/>
        <w:rPr/>
      </w:pPr>
      <w:r>
        <w:rPr>
          <w:b/>
          <w:lang w:val="en-US" w:eastAsia="en-US"/>
        </w:rPr>
        <w:t xml:space="preserve">APPENDIX D – Operators Inspected </w:t>
      </w:r>
    </w:p>
    <w:p>
      <w:pPr>
        <w:pStyle w:val="Normal"/>
        <w:numPr>
          <w:ilvl w:val="0"/>
          <w:numId w:val="0"/>
        </w:numPr>
        <w:spacing w:before="0" w:after="120"/>
        <w:jc w:val="center"/>
        <w:outlineLvl w:val="0"/>
        <w:rPr>
          <w:b/>
          <w:b/>
          <w:i/>
          <w:i/>
          <w:lang w:val="en-US" w:eastAsia="en-US"/>
        </w:rPr>
      </w:pPr>
      <w:r>
        <w:rPr>
          <w:b/>
          <w:i/>
          <w:lang w:val="en-US" w:eastAsia="en-US"/>
        </w:rPr>
        <w:t>(Listed in alphabetical order)</w:t>
      </w:r>
    </w:p>
    <w:tbl>
      <w:tblPr>
        <w:tblW w:w="5100" w:type="pct"/>
        <w:jc w:val="left"/>
        <w:tblInd w:w="-125" w:type="dxa"/>
        <w:tblLayout w:type="fixed"/>
        <w:tblCellMar>
          <w:top w:w="0" w:type="dxa"/>
          <w:left w:w="108" w:type="dxa"/>
          <w:bottom w:w="0" w:type="dxa"/>
          <w:right w:w="108" w:type="dxa"/>
        </w:tblCellMar>
      </w:tblPr>
      <w:tblGrid>
        <w:gridCol w:w="4322"/>
        <w:gridCol w:w="10"/>
        <w:gridCol w:w="1171"/>
        <w:gridCol w:w="2451"/>
        <w:gridCol w:w="10"/>
        <w:gridCol w:w="1278"/>
        <w:gridCol w:w="11"/>
      </w:tblGrid>
      <w:tr>
        <w:trPr>
          <w:tblHeader w:val="true"/>
          <w:trHeight w:val="255" w:hRule="atLeast"/>
          <w:cantSplit w:val="true"/>
        </w:trPr>
        <w:tc>
          <w:tcPr>
            <w:tcW w:w="4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lang w:val="en-US" w:eastAsia="en-US"/>
              </w:rPr>
            </w:pPr>
            <w:r>
              <w:rPr>
                <w:b/>
                <w:sz w:val="22"/>
                <w:szCs w:val="22"/>
                <w:lang w:val="en-US" w:eastAsia="en-US"/>
              </w:rPr>
              <w:t>NAME OPERATOR</w:t>
            </w:r>
          </w:p>
        </w:tc>
        <w:tc>
          <w:tcPr>
            <w:tcW w:w="118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lang w:val="en-US" w:eastAsia="en-US"/>
              </w:rPr>
            </w:pPr>
            <w:r>
              <w:rPr>
                <w:b/>
                <w:sz w:val="22"/>
                <w:szCs w:val="22"/>
                <w:lang w:val="en-US" w:eastAsia="en-US"/>
              </w:rPr>
              <w:t xml:space="preserve">Code </w:t>
            </w:r>
          </w:p>
          <w:p>
            <w:pPr>
              <w:pStyle w:val="Normal"/>
              <w:spacing w:before="0" w:after="0"/>
              <w:jc w:val="left"/>
              <w:rPr>
                <w:b/>
                <w:b/>
                <w:sz w:val="22"/>
                <w:szCs w:val="22"/>
                <w:lang w:val="en-US" w:eastAsia="en-US"/>
              </w:rPr>
            </w:pPr>
            <w:r>
              <w:rPr>
                <w:b/>
                <w:sz w:val="22"/>
                <w:szCs w:val="22"/>
                <w:lang w:val="en-US" w:eastAsia="en-US"/>
              </w:rPr>
              <w:t>Operator</w:t>
            </w:r>
          </w:p>
        </w:tc>
        <w:tc>
          <w:tcPr>
            <w:tcW w:w="24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lang w:val="en-US" w:eastAsia="en-US"/>
              </w:rPr>
            </w:pPr>
            <w:r>
              <w:rPr>
                <w:b/>
                <w:sz w:val="22"/>
                <w:szCs w:val="22"/>
                <w:lang w:val="en-US" w:eastAsia="en-US"/>
              </w:rPr>
              <w:t>Name State Operator</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lang w:val="en-US" w:eastAsia="en-US"/>
              </w:rPr>
            </w:pPr>
            <w:r>
              <w:rPr>
                <w:b/>
                <w:sz w:val="22"/>
                <w:szCs w:val="22"/>
                <w:lang w:val="en-US" w:eastAsia="en-US"/>
              </w:rPr>
              <w:t>Total Inspections</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23 FLIGHT UNIT STATE AIRL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24TH FLIGHT UNI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T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47 JE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ind w:left="-703" w:firstLine="703"/>
              <w:jc w:val="left"/>
              <w:rPr>
                <w:sz w:val="20"/>
                <w:szCs w:val="20"/>
                <w:lang w:val="en-US" w:eastAsia="en-US"/>
              </w:rPr>
            </w:pPr>
            <w:r>
              <w:rPr>
                <w:sz w:val="20"/>
                <w:szCs w:val="20"/>
                <w:lang w:val="en-US" w:eastAsia="en-US"/>
              </w:rPr>
              <w:t>2nd SVERDLOVSK AIR ENTERPRI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C BEDARFSFLUG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T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ELAG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S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 CHALLENGE AERO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ASS CANAD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G AIR CARGO GERM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H HAMBURG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A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M AIR CHARTE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V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M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ROPOLIS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R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T HAVAYOLLARI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 ASTRA EXECUTIVE CHARTER S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RIA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VANCE AIRLUFTFAHRTGESEL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VANCED AIR MANAGEMENT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GEA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 ARANN TEORANT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 LINGUS TEORANT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I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 JET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 RENT, JOINT STOCK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R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CHARTER UKRAIN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C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DIENST GMBH, NURNBU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DYNAMICS MALAGA, S.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N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FLOT - RUSSIAN INT. AI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FLOT DON/DON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N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FLOT-NOR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AEROFLOT-PLUS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L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LANE-LINEAS AEREAS NACIO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N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cuado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LIMOUSIN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LINE GMBH (SYLT-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W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LINEAS ARGENTIN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gent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LOGI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MAR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NORTE - TRANSPORTES AEREO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T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NOV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V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STA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A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SU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S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oli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SVIT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TAXI LOS VALL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A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AEROVIAS DE MEXICO, S.A. DE C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exi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EROVIS AIRLINERS LTD.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ROWES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RIJET BUSINESS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E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b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RIQIYAH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GLE AZU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LGERI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lge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LLIANCE EXPRES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Y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LPS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P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LSIE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M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MERIC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A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RABIA MARO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RMEN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STA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Z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ATLANTA ICELANDI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ALTIC CORPORATION S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T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ASHKORTOST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B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ERLI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LU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a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RIDGE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UCHARES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BURKI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B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rkina Fas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AI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S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ANAD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araibes Atlantiqu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HARTER EXPRESS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ha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HARTER SCOTLAND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D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HARTERS EELD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C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HI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HINA CARGO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OMPANY CONTINE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N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ONTRACTORS (IRELAND)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CORPORATE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P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DOLOMIT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L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ENK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EURO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EXECUTIVE CHARTE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E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EXPLORE S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X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Four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FRAN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GLACIER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G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GO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G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GREENLAND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HAMBU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H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IR HIGHNESSE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N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BE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NDEPENDENCE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NDEPENDENCE GMBH, MUNCH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ND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TALY POLSKA SP. Z.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ITALY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JETSU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J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KILROE (EASTERN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Z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IR LAZUR - GENERAL AVIATION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Z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LIBYA TIBEST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L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LIFT INTERNATIONAL GHA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ha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LINK SOLUTION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K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ADAGASCA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D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ALTA P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ARRAKESH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K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AURITIUS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uriti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AX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M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EDICAL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C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EDITERRANE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I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EMPHI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H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MOLDOV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L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ldov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NAMIBIA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M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mi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NATIONAL CORPORAT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F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w Zea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NEW ZEALAND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w Zea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NOSTRU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O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ONE CITYLINER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Y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ONE EXECUTIVE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O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PARTNER P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PIN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A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Air Prague s.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RUTTER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IR SERVICE LIEGE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SEYCHELL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yche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SLOVAKIA BWJ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V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SOUTHWES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O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STY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SWEDE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N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TAHITI NU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TAXI &amp; CHARTER INT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B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TRAFFIC GMBH DUSSELDORF</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TRANSA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S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TRANSPORT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UMB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M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URG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R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VANUAT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anuatu</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 ZIMBABW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Zimbabw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AIL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O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ASIA X SDN BHD (XANAD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A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ay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BORNE EXPRES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BUS TRANSPORT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G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COMPANY TATARSTAN, O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IRCOMPANY YAKUTIA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CRAFT MAINTENANCE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FIX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I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G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E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IFT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F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pt-BR" w:eastAsia="en-US"/>
              </w:rPr>
            </w:pPr>
            <w:r>
              <w:rPr>
                <w:sz w:val="20"/>
                <w:szCs w:val="20"/>
                <w:lang w:val="pt-BR" w:eastAsia="en-US"/>
              </w:rPr>
              <w:t>Macedonia (F Y R of Maced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IN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L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INE TAIMY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INK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Y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LINK LUFTVERKEHRS GESEL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STARS, AIRWAY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R-TAXI EUROPE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i-FI" w:eastAsia="en-US"/>
              </w:rPr>
            </w:pPr>
            <w:r>
              <w:rPr>
                <w:sz w:val="20"/>
                <w:szCs w:val="20"/>
                <w:lang w:val="fi-FI" w:eastAsia="en-US"/>
              </w:rPr>
              <w:t>AIRVALLEE S.P.A.-(VAL D'AOST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V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A-JET AVIATION AIRCRAFT MGM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B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K BARS AE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G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K HAV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 JABER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A SERVIZI AEROTRASPORTI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A STA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ANIAN AIRLINES MAK S.H.P.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B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INATI AERONAUTIC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EXANDROV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X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FA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IPARM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ITALIA-Comp. Aerea Italia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IV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V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L NIPPON AIRWAYS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ap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LIANCE AIRLINES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T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LIBO 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B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PHA EXEC FLUGBETRIEB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ROSA COMPANY LTD MIRNY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R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WAFEE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F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APOLA FLYG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P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BEO P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B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ERICAN AIRLIN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ERICAN JET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ERIJET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IRA AI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P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JET EXECUTIV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R AMERICAN EAGLE,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G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STERDAM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DERSSON BUSINESS JET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GUILLA AIR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guil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TONOV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NTONOV DESIGN BUREA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AB WINGS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W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ARAT INTERNATIONAL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R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CUS-AIR-LOGISTIC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IANA AFGH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fghan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IK 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ige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KA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B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KAS SHIPPING &amp; TRANSPORT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ke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X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KIA ISRAEL INLAND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LANDA HELICOPTER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N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YAN CARGO EXPRES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IAN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A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orea / South Kore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TR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TRAEU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E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NTIC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P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NTIC AIRWAYS FAROE ISLAND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NT-SOYUZ</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Y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TLAS AIR SERVICE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A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S AIR, INC. (JAMAICA, 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T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S BLU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M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LASJET HAVACILIK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K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ATMA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RAN-AVIATRANS CARGO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GSBURG-AIRWAY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GUSTA AIR LUFTFAHRTUNTER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REL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S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RIGNY AIR SERVIC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N AIRLINES (AU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ANTI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T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B-2004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B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CON JET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O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 EXPRESS SWEDEN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CON ZITOTRAN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ENE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R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EXPRESS, AIR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X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L NV LTD, AVIATION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V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LEASING AVIATION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zbe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NCA (COLOMB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olom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STAR-TU CO.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TION BEAUPOR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TION BRIDG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5A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TION COMPANY MERIDI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M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TION CONCEPT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AVIL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V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ENT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Zimbabw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ODELT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D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OFU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F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OGENEX</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G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ON EXPRES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V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itrans Nordic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VJET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WESOME FLIGHT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S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ERBAIJAN HAVA YOLLAR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H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zerbaij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amp;H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pPr>
            <w:r>
              <w:rPr>
                <w:sz w:val="20"/>
                <w:szCs w:val="20"/>
                <w:lang w:val="en-US" w:eastAsia="en-US"/>
              </w:rPr>
              <w:t>Bosnia and Herzegov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BAHREIN EX. AIR SERV. (BEX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X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hr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ANGLADESH BIM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B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ngladesh</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IJING CAPITAL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B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 Air Aviation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3B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IR AIRLINES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H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LE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B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lb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BELLE AIR EUROPE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RGEN AIR TRANS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G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H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G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IN AI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I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IZJET ITA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B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INK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K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OM CGR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G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 AIR-TRANSPORT AERI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 ISLAND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C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 L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 PANORAMA AIRLINES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P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 WING AIRLINES N.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W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urinam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1 OY, FINLAN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UEBIRD CARG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B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BM JET AVIACION PRIVADA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R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MIBAB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M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HLKE INT.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B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MBARDIER AEROSPA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B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NAIR HAVACILIK SAN VE TI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OKA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EMENFLY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F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STOL FLYING CENTR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STOW HELICOPTERS GROUP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H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T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Z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TISH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A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TISH MIDLAND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TISH MIDLAND REGIONAL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M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USSEL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DAPEST AIR SERVIC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P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GULMA AIR ENTERPRI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G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KOVYN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K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Z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N AIR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siness Ae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SINESS AVIATION CENTER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C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SINESS JET SOLUTION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USINESS WINGS LUFTFAHRTU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M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B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B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I FIRS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IRO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LIMA DE AVIAC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JET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PITAL AIRCRAFT GROU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PITAL TRADING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G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EFLIGH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GO 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G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GOITALIA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R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GOJET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GOLUX AIRLINES I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IBBEAN HELICOPTER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tigua and Barbu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ARPATAIR S.A.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R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RRE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T AVIATION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THAY PACIFIC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P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ong Ko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VEI AVIR LEMITANI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de-DE" w:eastAsia="en-US"/>
              </w:rPr>
            </w:pPr>
            <w:r>
              <w:rPr>
                <w:sz w:val="20"/>
                <w:szCs w:val="20"/>
                <w:lang w:val="de-DE" w:eastAsia="en-US"/>
              </w:rPr>
              <w:t>CCF MANAGER AIRLINE GMBH, KOL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GA AVIATION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AERO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ER 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V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RAL CHARTER AIR. SLOVAK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RAL CHARTER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RAL CONNECT AIRLINES,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RAL HELICOPTER SERVICES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C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RELINE AIR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C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NTURION AIR CARGO,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W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HALLENGE AIR LUFTVERKEHR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ARTER JETS U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T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ARTER SERVICE HETZL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B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ARTRIGHT AIR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R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aiwan (Republic of 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 CARGO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K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 EASTER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 SOUTHER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S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ELOS DEL PER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eru</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MBER STERLIN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CIRRUS LUFTFAHRTGESELL. MBH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TIC GENERAL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Z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TY AIRLINE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D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TYFLYER EXPRES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F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TY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C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TYLINE HUNGAR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N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AY LACY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BHAM FLIGHT INSPEC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LUX (MALT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ORES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M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oro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COMPAGNIE AERIENNE DU MALI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M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PANIA MEXICANA DE AVIAC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X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exi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PANIA TRANS. AEREOS DEL SU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S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TEL BEDARFSFLUEGE K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NDOR FLUGDIENS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F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NDOR FLUGDIENST GMBH (KELS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I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NTACTAIR GMBH &amp; C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I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NTINENTAL AIR LIN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NVIA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C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enezue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RPORATE FLIGHT ALTERNATIV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RPORATE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RPORATEJETS XXI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N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ORSE-MEDITERRANEE, COMPAGNI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C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ROATI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T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roat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TR FLIGHT SERVICES S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F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s-ES" w:eastAsia="en-US"/>
              </w:rPr>
            </w:pPr>
            <w:r>
              <w:rPr>
                <w:sz w:val="20"/>
                <w:szCs w:val="20"/>
                <w:lang w:val="es-ES" w:eastAsia="en-US"/>
              </w:rPr>
              <w:t>CUBANA DE AVIACION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U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ub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UKUROVA HAV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C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YGNUS AIR (GEST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G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 TURKISH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Y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AIR FOR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E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AIRLINES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S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EDALOS FLUGBETRIEB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A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GHEST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LIA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L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NA EXECUTIVE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NISH AIR TRANSPORT AP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T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RT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R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RWIN AIRLINE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W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SN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G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SSAULT FALCON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S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C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C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CCAN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LTA AIR ELITE (CINCINNATT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LTA AIR LIN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IM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N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UTSCHE LUFTHANSA,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L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eutsche Zeppelin Reedere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HL AIR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H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IAM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ICK LANG'S BUSH PILO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IRECT AERO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S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IX AVIATION, BUREN AHD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I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JT AVIATION GMBH &amp; CO K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J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NIEPRO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D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OGAN HAVACILIK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OMINGUEZ TOLEDO (GR MAYOR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Y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ONBASS-EASTERN UKRAINI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D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ONINGTO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C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OT L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N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RAGON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A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RF DEUTSCHE RETTUNGSFLUGWACH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M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UBAI AIRWIN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U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UBROVNIK AIRLINE D.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B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roat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UC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U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GLE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S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aji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SY FLY S.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SY JET SWITZERLAND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Z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SYJET AIRLINES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Z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DELWEISS AIR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D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FD EISELE FLUGDIENS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F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S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S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s-ES" w:eastAsia="en-US"/>
              </w:rPr>
            </w:pPr>
            <w:r>
              <w:rPr>
                <w:sz w:val="20"/>
                <w:szCs w:val="20"/>
                <w:lang w:val="es-ES" w:eastAsia="en-US"/>
              </w:rPr>
              <w:t>EL AL - ISRAEL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EL-BURAQ AIR TRANSPORT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R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IT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ite Aviation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ite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J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YTRA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M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MIRAT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MPIRE AVIATION GROU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J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NTE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N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ELAR LATINOAMERIC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enezue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N AIR REG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N ROTORWA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 BUSINESS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zerbaij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HIOPIAN AIRLINES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thiop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IHAD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T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EX AIRLIN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R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ATLANTIC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M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CYPRIA AIRLINES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C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flug Frenze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FLY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E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FLY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E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JET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LOT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EUROP STAR AIRCRAFT GMBH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A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PE AIRPOS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P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PE STAR AIRCRAF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PEAN AIR TRANS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C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PEAN AIR TRANSPORT LEIPZI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C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PEAN FLIGHT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D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UROWINGS AG, NURNBE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W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VA AIRWAYS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V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aiwan (Republic of 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VERGREEN INTERNATIONAL AI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CELAIRE SERVIC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UK)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C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AVIATION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CHARTE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C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EUROPE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C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MIDDLE EAS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J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JET SCANDINAVIA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M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Zimbabw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AIRCRAFT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S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AIRLINES S.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AVIATION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T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JET CHARTER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JET MANAGEMENT,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J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ECUTIVE WINGS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I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I AIRSERVICE, NURNBE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F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IRJET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J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LCON AVIATION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V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RNAIR HUNGAR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RNAIR SWITZERLAND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A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EDERAL EXPRESS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D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NAIR OYJ</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NISH COMMUTER AIRLINES O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C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B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 AIR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AIRJE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EET AIR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R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EXFLIGHT AP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X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IGHTLINE (Spai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T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 DUBA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D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 EXCE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V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 INTERNATIONAL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V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 JET SPOLKA Z.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BABOO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B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BE JERSEY EUROPE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DIRECT.E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ING GROUP LUXEMBOU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Y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ING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Y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LAL CHARTER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L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LAL CHARTERS ESTON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L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LYLAL CHARTERS P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L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OX FLIGHT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OX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X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REE BIRD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H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SH LUFTFAHRTUNTERNEHMEN LEIPZ</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E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UJI DREAM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D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ap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5 EXECUTIVE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BO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B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b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GAIN JET AVIATION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N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MA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MA CHARTER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RUDA INDONESIA, P.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one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ZPROM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Z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NERAL AVIATION FLYING SER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T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NEX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N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N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G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N NATIONAL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F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N STAR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S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IA FLUGGESELLSCHAFT KOL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M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IA FLUGGESELLSCHAFT 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M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WING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W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STAIR EXECUTIVE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IO BUSINESS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G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AL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AL AVIATION OPERATION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B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AL JET AUST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AL JET LUXEMBOU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V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AL SUPPLY SYSTEM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S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EAIR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OBU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L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LDECK FLUG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D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LDEN AIR FLYG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LDEN WINGS PV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3G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AF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ANDSTAR CARGO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S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AT WALL AIRLINES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W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OSSMANN AIR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T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OSSMANN JET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S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ROZNYY AVIA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ULF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F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hr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ULF AIR BAHRAIN B.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B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hr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ULF WING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W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HN AIR-LINE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H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IN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H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MBURG INTERNATIONAL LUFT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H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NG KHONG VIET NA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V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iet Na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NGAR 8 AOC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G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NGAR 8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G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NGAR ACQUISITION COR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PAG LLOYD EXPRES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L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PAG LLOYD FLUGGESELLSCHAF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WAII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IAIR SWEDEN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I-AIR-MONAC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C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a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IAVIA TRANSPORTE AEREO, LD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ICOPTER TRAVEL MUNICH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T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ITRANS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T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LENIC IMPERIAL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M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LO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H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LVETIC AIRWAYS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MU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M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ESNE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S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FF TRAVEL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I 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F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OMAC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OMAC AVIATION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OZU-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Z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TM JET SERVICE GmbH &amp; CO K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T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J.M. INTERNATIONAL JET MAN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J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BE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B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BERWORL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W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A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pPr>
            <w:r>
              <w:rPr>
                <w:sz w:val="20"/>
                <w:szCs w:val="20"/>
                <w:lang w:val="en-US" w:eastAsia="en-US"/>
              </w:rPr>
              <w:t>Bosnia and Herzegov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LAND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c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MD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F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INSEL AIR INTERNATIONAL N.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 Anti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 ILE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omoro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FLIGH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F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T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JET (GREE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NATIONAL JETCLUB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SKY LUFTFAHR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NTERSTATE E L INC/SWIF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 ASEM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R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IRAN NAT. AIRLINES (IRA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D AVI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T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I AIRLINES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C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X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X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zmir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Z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 C BAMFORD (EXCAVATOR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C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Jade Cargo International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MAHIRIYA LIBYAN ARAB AI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MTLANDSFLYG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PAN AIR LINES COMPAN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ap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T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TE - JORDA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2000</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T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IR GHANA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ha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IR GROU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S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IRFLUG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T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IRWAYS, M/S (INDIA) PV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viation Business Jets Gm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AVIATION, BUSINESS JETS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BLUE SP Z.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D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CITY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EXECUTIVE INT'L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FLY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IC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LIN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ONE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K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JET POOL NETWORK LUFTVERKEHR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SELECT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STREA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3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SYSTEMS HELICOPTER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 TIM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T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2.COM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4YOU</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F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AIR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ALLIANCE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A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ALLIANCE EAST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L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FLITE OY, FINLAN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FLY AIRLINES GES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FLY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B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LINE FLUGGESELLSCHAF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NETHERLAND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N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NOVA DE AVIACION EJECUTIV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N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RAN AIR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D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T8 AIRLINES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ngapo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ob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B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 INTERNATIONAL 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C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OTA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N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S. 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S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2 SMART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S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LITTA AIR,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K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M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M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fghan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PO AIR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RTHAGO PRIVATE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VMINVODY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V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ENYA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Q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n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EY AIR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KEY AIRLINE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E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HORS AIR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H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INGFISHER AIR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E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INGFISHER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F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ISH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R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LM CITYHOPPER B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L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LM ROYAL DUTCH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GALYM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G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MIINTER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RAL BLUE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B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REAN AIR LINES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orea / South Kore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RFEZ HAVACILIK TURIZM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OSMO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S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RASNOJARSKY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J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UB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I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UWAIT AIRWAYS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A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uwai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 R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R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 BAULE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N CHILE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C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it-IT" w:eastAsia="en-US"/>
              </w:rPr>
            </w:pPr>
            <w:r>
              <w:rPr>
                <w:sz w:val="20"/>
                <w:szCs w:val="20"/>
                <w:lang w:val="it-IT" w:eastAsia="en-US"/>
              </w:rPr>
              <w:t>LAN -LINEA AEREA NAC. DE CHIL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UDA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D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EEWARD ISLANDS AIR TRANS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tigua and Barbu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ET'S FLY S.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N AIR AMBULAN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A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N ARAB CO. FOR 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C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FELINE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MITED BRAND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NEA TURITICA AEREOTU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enezue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NKS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N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NXAIR BUSINES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ON AIR SERVIC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G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IVINGSTON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V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NDON AIR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L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NDON EXECUTIVE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N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NGTAIL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G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rmu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T - POLSKIE LINIE LOTNICZ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OTUS AIRL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TD. "I 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S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TU LUFTTRANSPORT-UNTERNEHM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T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FTFAHRTGESELLSCHAFT WAL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G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FTHANSA CARGO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E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FTHANSA CITYL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KOIL-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G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Z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U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VOV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YNDEN 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Y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CEDONIAN AIRLINES (FYRO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pt-BR" w:eastAsia="en-US"/>
              </w:rPr>
            </w:pPr>
            <w:r>
              <w:rPr>
                <w:sz w:val="20"/>
                <w:szCs w:val="20"/>
                <w:lang w:val="pt-BR" w:eastAsia="en-US"/>
              </w:rPr>
              <w:t>Macedonia (F Y R of Maced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CH OPER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 TRAN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E A/C MANAGEME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hr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HA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R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jestic Executive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AYSIAN AIRLINES SYSTE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ay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EV - HUNGARI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I AIR LUFTVERKEHRGESEL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MO AVIATION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NHATTAN JET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H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P EXECUTIVE FLIGHT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P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RS RK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R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RSHALL AEROSPA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C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RTINAIR HOLLAND N.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P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STERJET, AVIACAO EXECUTIV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M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URITANIA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T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urit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AXIMUS AIR CARGO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X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DALLIO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D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di Business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9M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RIDIAN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ha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RIDIA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RIDIANA 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RIDIANA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S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HS AVIATION SDN BH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ay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HS HELICOPTER-FLUG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M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AMI AIR INTERNATIONAL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S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D EAST JET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M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IDDLE EAST AIRLINE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MIDEAST JE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DEX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DWEST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W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LLIO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X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NERALOGY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NILINER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N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NT LINEAS AERE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ISTRAL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S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JET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J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KICK L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LE OF M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NG HAVAYOLLARI VE TASIM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N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LDAVI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D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ldov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ARCH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GOLI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G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go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TENEGRO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G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tenegr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TSERRAT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N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tserra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SCOVI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A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SCOW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TOR SIC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S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UNTAIN AIR CARGO,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T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USTIQUE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A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int Vincent / Grenadin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KHEEL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K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IONAL AIR CARGO GROUP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U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IONAL AIR SERVICES (N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N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IONAL AIRWAYS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T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TIONAL JET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URU AIR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OS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SMA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JETS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JETS INTERNATIONAL,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JETS, TRANSPORTES AEREO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J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EXT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T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IGHT EXPRESS, FRANKFU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X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IKI Luftfahr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BIL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B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ldov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MAD AVIATION (Switzerlan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U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MAD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2N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ORDZEE HELICOPTERS VLAAN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A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D WIND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W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TH AMERIC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TH FLYING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F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THEASTER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throp Grumman System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5N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EGIAN AIR SHUTTLE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A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EGIAN.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D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UVEL AIR TUNISI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B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UVELLE AIR AFFAIRES GAB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V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ab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UVELLE AIR IVOIR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U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ôte d'Ivoi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VA AIRLINES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V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Y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UROL HAV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U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SIS FLIGHT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CEAN SK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C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LYMPIC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NO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LYMPIC AVIATION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MA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Om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MNI - AVIACAO E TECNOLOG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MNI AIR EXPRESS, INC. (TUL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NUR HAVA TASIMACILIK AWM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H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PEN SKI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PEN SKY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PENSKI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O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PERA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P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RANGE AIRCRAFT LEASIN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N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RBEST S. 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B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RION (MALT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X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RSCOM TOURIST INSTALLATION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STERMANN HELICOPTER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C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STFRIESISCHE LUFTTRANS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L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fr-FR" w:eastAsia="en-US"/>
              </w:rPr>
            </w:pPr>
            <w:r>
              <w:rPr>
                <w:sz w:val="20"/>
                <w:szCs w:val="20"/>
                <w:lang w:val="fr-FR" w:eastAsia="en-US"/>
              </w:rPr>
              <w:t>OY AIR FINLAND LTD. FINLAN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I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CIFIC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P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w Zea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KISTAN INT. AIRLINES (P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a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LMALI HAVA TASIMACILIGI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N EUROPEENNE AIR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N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N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NAVIATI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P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NNON AIR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H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RK HAV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AK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GASUS ELITE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GASUS HAVA TASIMACILIG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G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GASUS HELICOPTER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A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RFECT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3P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ETROFF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T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HOENIX AIR GROUP, INC (C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H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ILOT SERVICES COR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ODILIA-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D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O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 SIVIL HAVACILI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G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MIAIR AVIATION SERVIC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G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MIER AVIATION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MIER JET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D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MIUM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M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SCOTT SUPPORT COMPANY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SIDENTIAL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STIGE JET JORD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ESTIGE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J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ESTER AVIATION (WHEELING,I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W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ME AVIATION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K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ME JET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MERA AIR SCANDIN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NCE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E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NCELY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J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a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 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T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E FLIGH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ZZ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go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ub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ahr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rmu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azi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itish Virgin Is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yman Is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a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ominican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ong Kon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nd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LE OF M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en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exi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ntenegr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 Anti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ige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n Mari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rugu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2461" w:type="dxa"/>
            <w:gridSpan w:val="2"/>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Venezue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E JET CHARTERS LL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E US FLIGH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C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E WINGS FLUG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W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ATEJE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V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IVILEGE STYLE,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V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OAIR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ROPSTAR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P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 AVIATION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KOV STATE AVIATION E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TL LUFTFAHRTUNTERNEHM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S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UERTO RICO AIR MANAGEMENT S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ULLMANTU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ANTAS AIRWAYS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F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al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ATAR AIRWAYS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T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Qat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UICK AIR JET CHARTER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A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BBIT-AIR AG, ZURIC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B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F-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T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K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K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VEN 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V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YA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ED WING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W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EDHILL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H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EGIONAL AIR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T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EGIONAL, COMP. AERIENNE EU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ICHMOR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IGA AIRCLU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IZON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Z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Qat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BIN HOOD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M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AIR MARO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A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AIR MAROC EXPRES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X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oroc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BRUNEI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B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unei Darussala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FALC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F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JORDANIA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YAL WING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Jord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R INVESTMENT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R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BYSTA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S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AIR, JOINT-STOCK AIR COM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G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JET AIR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S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L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L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AN AVIATION CORPOR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AN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Y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 EUROJET ROMAN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D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ION TIRIAC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I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FAIR PT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F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FI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F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fghan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GA HAVA TASIMACILIK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G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LEM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LZBURG JET AVIATION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MAL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RATOV AVIATION DIVIS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T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s-ES" w:eastAsia="en-US"/>
              </w:rPr>
            </w:pPr>
            <w:r>
              <w:rPr>
                <w:sz w:val="20"/>
                <w:szCs w:val="20"/>
                <w:lang w:val="es-ES" w:eastAsia="en-US"/>
              </w:rPr>
              <w:t>SATA - SERVICO ACOREANO DE T.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TA INTERNAC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Z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V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SAUDI ARAMCO AVIATION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8S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udi Arab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XONAIR CHARTE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X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ANDINAVIAN AIRLINES NORG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N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ANDINAVIAN AIRLINES SYSTE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CA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S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A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S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NATOR AVIATION CHARTE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N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VICIOS AEREOS PROFESIONAL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PS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ominican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RVIZI AEREI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N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D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VEN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VERSTAL, AIRCOMPAN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S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HAR INK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G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HARJAH RULER'S FLIGH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H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rab Emirat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A CARGO PT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Q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ngapo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BERIA AIRLINES (S7)</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B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LESIA AIR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LK WAY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Z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zerbaij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LVER 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L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MPLE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NGAPORE AIRLINES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ingapo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RI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I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H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EXPRESS (RUSSIAN F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X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EXPRES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E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GEORG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F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HELICOPTERO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S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 WINGS AIRLINE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S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BIRD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BRIDGE AIROP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Y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BU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Y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azakh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DRIF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D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MEDIA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A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SERVICE BUSINESS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TAXI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G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WAYS EXPRESS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KYWORK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R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LAM LAVORI AEREI</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L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ALL PLANET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L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ALL PLANET AIRLINES Sp.z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L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ART AVIATION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ART LYNX AIR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R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KO AVIATION, S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K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LID AIR B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LINAIR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MO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M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aji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NNIG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N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S FLYGAMBULANS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G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N AIRWAYS (SA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T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SOUTHERN AIR, INC.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O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N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K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PEEDWING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P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PRING AIRLINES CO.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Q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PRINT 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R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RILANK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L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ri Lank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ST. VINCENT GRENADINES AIR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V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aint Vincent / Grenadin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R 1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C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R AIR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R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de-DE" w:eastAsia="en-US"/>
              </w:rPr>
            </w:pPr>
            <w:r>
              <w:rPr>
                <w:sz w:val="20"/>
                <w:szCs w:val="20"/>
                <w:lang w:val="de-DE" w:eastAsia="en-US"/>
              </w:rPr>
              <w:t>STAR XL GERMAN AIRLINES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X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RAIR (IRELAND)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RS AWAY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TE ENTERPRISE ANTONO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A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TE ORENBURG AVIA ENTERPRI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R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TE TRANSPORT COMPANY RUSS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D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ATE UNITARY AIR ENTERPRI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RATEGIC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RATEGIC AIRLINES LUXEMBOUR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TUTTGARTER FLUGDIENS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F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CKLING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N-AIR OF SCANDINAVIA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NDOR INT. AIR SERVIC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R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srae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ND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D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NEXPRESS -GUNES EKSPRES HA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X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NWING AIRLIN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nad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URINAAMSE LUCHTVAART MAA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urinam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A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FT FLIGH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outh Af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FT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SS AIR-AMBULANCE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A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SS EUROPEAN AIR LINE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SWISS INTERNATIONAL AIR LINE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SS PRIVATE AVIATION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W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LT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Y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NERGY AVIATION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RIAN ARAB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Y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yrian Arab Republic (Sy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pt-BR" w:eastAsia="en-US"/>
              </w:rPr>
            </w:pPr>
            <w:r>
              <w:rPr>
                <w:sz w:val="20"/>
                <w:szCs w:val="20"/>
                <w:lang w:val="pt-BR" w:eastAsia="en-US"/>
              </w:rPr>
              <w:t>TAAG, LINHAS AEREAS DE ANGOL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DT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go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BA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B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nl-NL" w:eastAsia="en-US"/>
              </w:rPr>
            </w:pPr>
            <w:r>
              <w:rPr>
                <w:sz w:val="20"/>
                <w:szCs w:val="20"/>
                <w:lang w:val="nl-NL" w:eastAsia="en-US"/>
              </w:rPr>
              <w:t>TACV -TRANS. AEREOS CABO VERD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C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ape Verd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G AVIATION ESPANA,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G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G AVIATION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FP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G AVIATION UK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ILWIND HAVAYOLLARI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pt-BR" w:eastAsia="en-US"/>
              </w:rPr>
            </w:pPr>
            <w:r>
              <w:rPr>
                <w:sz w:val="20"/>
                <w:szCs w:val="20"/>
                <w:lang w:val="pt-BR" w:eastAsia="en-US"/>
              </w:rPr>
              <w:t>TAM - LINHAS AEREA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azi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ROM, ROMANIAN AIR TRANS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RO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UGHANNOCK AVIATION COR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G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XI AIR FR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AI AIRWAYS INTERNATIONA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hai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OMAS COOK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C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OMAS COOK AIRLINES BELGIUM</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C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OMAS COOK AIRLINES SCAND/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K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OMSON 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T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OMSON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O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IME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I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ITAN AIRWAYS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W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MA -TRANS MEDITERRANEAN AI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M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eban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NT AIRWAYS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ombouctou Aviation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B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OP-FL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L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O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OA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DE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D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roat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DEWIND AVIATION LLC, OXFOR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P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TRANS ANGUILLA AIRWAY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nguill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TRANS EXEC AIR SERVICE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A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 OCEAN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F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dagasc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ERO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S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 DENMARK</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D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 FLUGBETRIEB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 FRAN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V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 HOLLAND B.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BALTIK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T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AVIAEXPO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X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a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P. AEREA DEL MAR DE CORT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C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exic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PORTES AEREOS PORTUGUES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nsportes Aero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azi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VEL SERVICE LTD (HUNGAR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V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vel Service Slovak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VQ</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AVEL SERVIS (CZECH REP.)</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V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IAIR BERMUD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IPLE ALPHA LUFTFAHRTGESELL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L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ISTAR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S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gyp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I AIRLINES NEDERLAND BV</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F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Ifly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H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cantSplit w:val="true"/>
        </w:trPr>
        <w:tc>
          <w:tcPr>
            <w:tcW w:w="4332" w:type="dxa"/>
            <w:gridSpan w:val="2"/>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IFLY NORDIC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BL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LPA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A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nis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ISTIK HAVA TASIMACILIK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CA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ISH AIRLINES-TURK HAVA Y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H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MEN AI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O</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MENHOVAYOLLAR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men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UAZ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R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C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IN 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INJET AIRCRAFT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W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ROLEAN AIR AMBULANCE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W</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ROLEAN AIRWAYS (ASTR. ARROW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YROLEAN JET 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T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 AIR ENTERPRIS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 AIRALLIAN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 INTERNATIONAL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UI</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 MEDITERRANEAN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K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LS AIRLINES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KZ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FLY SERVIZI AEREI SR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IR LINE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A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V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uwai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AVIATION (Liby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1U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by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PARCEL SERVICE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P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VERSAL JET AVIATION,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RAL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SV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S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W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TAIR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T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TAIR CARG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ZBEKISTAN AIRWAYS-HAVO JU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Z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zbekista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ALAIR PRIVATE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an Air Europ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A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ETERAN 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T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rmen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EYEN AVIATIO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J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urke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de-DE" w:eastAsia="en-US"/>
              </w:rPr>
            </w:pPr>
            <w:r>
              <w:rPr>
                <w:sz w:val="20"/>
                <w:szCs w:val="20"/>
                <w:lang w:val="de-DE" w:eastAsia="en-US"/>
              </w:rPr>
              <w:t>VHM SCHUL- UND CHARTERFLUG GM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H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BROAIR FLUGSERVICE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B</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ENNAJET BEDARFSLUFTFAH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J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F LUFTFAHRT GMB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KING AIRLINES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KING HELLA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KH</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M 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MO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P AIR, S.R.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P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STA GEORGIA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JD</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org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ISTA JET LUFTFAHRTUNTERNEHME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JS</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AAMSE LUCHTTRANSPORTMAATSCH.</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adivostok Air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OLAIR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N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ominican Republi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OLGA-DNEPR</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D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UELING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VLG</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VW AIR SERVICES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B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ALTAIR I LINKOPING AB</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GO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ATANIYA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AN</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Kuwai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DL AVIATION (KOL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D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ELCOME AIR LUFTFAHR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L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WELLS FARGO BANK NORTHWEST NA </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LP</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EST AIR HOLDING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K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EST AIR LUXEMBOURG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LX</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ESTAIR AVIATION LIMITE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EF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ESTERN AIR CHARTER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HV</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HIT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H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HITEJETS TRANSPORTES AEREO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T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razi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DEROE'S FLYVESELSKAP A/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orw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J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AIR D.O.O.</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V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roat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de-DE" w:eastAsia="en-US"/>
              </w:rPr>
            </w:pPr>
            <w:r>
              <w:rPr>
                <w:sz w:val="20"/>
                <w:szCs w:val="20"/>
                <w:lang w:val="de-DE" w:eastAsia="en-US"/>
              </w:rPr>
              <w:t>WIND JET S.P.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JET</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D ROSE AVIATION COMPANY</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R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DROSE AIR, BERLIN</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QG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DWARD EXPRESS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E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 Anti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DWARD ISLANDS AIRWAYS IN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 Anti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NWARD EXPRESS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7W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 Antill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ZZ AIR BULGAR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VL</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ZZ AIR HUNGARY LTD.</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ZZ</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IZZ AIR UKRAIN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A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ONDAIR ON DEMAND AVIATION S.L</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N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ORLD AIRWAYS IN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OA</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WSK PZL SWIDNIK S.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6M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clusive Jet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JC</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L AIRWAYS FRAN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LF</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OJET</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XOJ</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States of Ameri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AK-SERVICE</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KY</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AMAL AIRLINES JSC</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LLM</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ussian Fede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ANGTZE RIVER EXPRESS AIRLINE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ZR</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hi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EMENIA, YEMEN AIRWAYS</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IYE</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Yeme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OUR JET AG</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APU</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itzer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cantSplit w:val="true"/>
        </w:trPr>
        <w:tc>
          <w:tcPr>
            <w:tcW w:w="4332" w:type="dxa"/>
            <w:gridSpan w:val="2"/>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YUZMASHAVIA</w:t>
            </w:r>
          </w:p>
        </w:tc>
        <w:tc>
          <w:tcPr>
            <w:tcW w:w="1171" w:type="dxa"/>
            <w:tcBorders>
              <w:top w:val="single" w:sz="4" w:space="0" w:color="000000"/>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UMK</w:t>
            </w:r>
          </w:p>
        </w:tc>
        <w:tc>
          <w:tcPr>
            <w:tcW w:w="2461"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rai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r>
      <w:tr>
        <w:trPr>
          <w:trHeight w:val="255" w:hRule="atLeast"/>
          <w:cantSplit w:val="true"/>
        </w:trPr>
        <w:tc>
          <w:tcPr>
            <w:tcW w:w="4332"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sz w:val="20"/>
                <w:szCs w:val="20"/>
                <w:lang w:val="en-US" w:eastAsia="en-US"/>
              </w:rPr>
              <w:t>ZEPHIR AVIATION</w:t>
            </w:r>
          </w:p>
        </w:tc>
        <w:tc>
          <w:tcPr>
            <w:tcW w:w="1171" w:type="dxa"/>
            <w:tcBorders>
              <w:top w:val="single" w:sz="4" w:space="0" w:color="000000"/>
              <w:left w:val="single" w:sz="4" w:space="0" w:color="000000"/>
              <w:bottom w:val="single" w:sz="4" w:space="0" w:color="000000"/>
            </w:tcBorders>
            <w:vAlign w:val="bottom"/>
          </w:tcPr>
          <w:p>
            <w:pPr>
              <w:pStyle w:val="Normal"/>
              <w:spacing w:before="0" w:after="0"/>
              <w:jc w:val="left"/>
              <w:rPr>
                <w:sz w:val="20"/>
                <w:szCs w:val="20"/>
                <w:lang w:val="en-US" w:eastAsia="en-US"/>
              </w:rPr>
            </w:pPr>
            <w:r>
              <w:rPr>
                <w:sz w:val="20"/>
                <w:szCs w:val="20"/>
                <w:lang w:val="en-US" w:eastAsia="en-US"/>
              </w:rPr>
              <w:t>6KK</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nited Kingd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ZOREX S.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ORZ</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bl>
    <w:p>
      <w:pPr>
        <w:sectPr>
          <w:headerReference w:type="default" r:id="rId9"/>
          <w:footerReference w:type="default" r:id="rId10"/>
          <w:type w:val="nextPage"/>
          <w:pgSz w:w="11906" w:h="16838"/>
          <w:pgMar w:left="1417" w:right="1417" w:gutter="0" w:header="720" w:top="1134" w:footer="720" w:bottom="1079"/>
          <w:pgNumType w:fmt="decimal"/>
          <w:formProt w:val="false"/>
          <w:textDirection w:val="lrTb"/>
          <w:docGrid w:type="default" w:linePitch="326" w:charSpace="0"/>
        </w:sectPr>
        <w:pStyle w:val="Normal"/>
        <w:rPr>
          <w:lang w:val="en-US" w:eastAsia="en-US"/>
        </w:rPr>
      </w:pPr>
      <w:r>
        <w:rPr>
          <w:lang w:val="en-US" w:eastAsia="en-US"/>
        </w:rPr>
      </w:r>
    </w:p>
    <w:p>
      <w:pPr>
        <w:pStyle w:val="Normal"/>
        <w:numPr>
          <w:ilvl w:val="0"/>
          <w:numId w:val="0"/>
        </w:numPr>
        <w:jc w:val="center"/>
        <w:outlineLvl w:val="0"/>
        <w:rPr>
          <w:lang w:val="en-US" w:eastAsia="en-US"/>
        </w:rPr>
      </w:pPr>
      <w:r>
        <w:rPr>
          <w:b/>
          <w:lang w:val="en-US" w:eastAsia="en-US"/>
        </w:rPr>
        <w:t>APPENDIX E - Results (findings &amp; inspections) per Inspection Item</w:t>
      </w:r>
    </w:p>
    <w:tbl>
      <w:tblPr>
        <w:tblW w:w="9260" w:type="dxa"/>
        <w:jc w:val="left"/>
        <w:tblInd w:w="-25" w:type="dxa"/>
        <w:tblLayout w:type="fixed"/>
        <w:tblCellMar>
          <w:top w:w="20" w:type="dxa"/>
          <w:left w:w="20" w:type="dxa"/>
          <w:bottom w:w="0" w:type="dxa"/>
          <w:right w:w="20" w:type="dxa"/>
        </w:tblCellMar>
      </w:tblPr>
      <w:tblGrid>
        <w:gridCol w:w="1933"/>
        <w:gridCol w:w="4087"/>
        <w:gridCol w:w="1200"/>
        <w:gridCol w:w="960"/>
        <w:gridCol w:w="108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Inspection ite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Descrip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lang w:val="en-US" w:eastAsia="en-US"/>
              </w:rPr>
              <w:t xml:space="preserve">No. of times inspected </w:t>
              <w:b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p>
            <w:pPr>
              <w:pStyle w:val="Normal"/>
              <w:spacing w:before="0" w:after="0"/>
              <w:jc w:val="left"/>
              <w:rPr>
                <w:b/>
                <w:b/>
                <w:sz w:val="20"/>
                <w:szCs w:val="20"/>
                <w:lang w:val="en-US" w:eastAsia="en-US"/>
              </w:rPr>
            </w:pPr>
            <w:r>
              <w:rPr>
                <w:b/>
                <w:sz w:val="20"/>
                <w:szCs w:val="20"/>
                <w:lang w:val="en-US" w:eastAsia="en-US"/>
              </w:rPr>
              <w:t xml:space="preserve">No. </w:t>
              <w:br/>
              <w:t xml:space="preserve">findings </w:t>
              <w:br/>
              <w:t>(F)</w:t>
            </w:r>
          </w:p>
          <w:p>
            <w:pPr>
              <w:pStyle w:val="Normal"/>
              <w:spacing w:before="0" w:after="0"/>
              <w:jc w:val="lef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F/II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A. Flight Deck/Genera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1 General Condi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6.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2 Emergency Ex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0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3 Equip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ocumentatio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4 Manua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2.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5 Checklis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2.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6 Radio Navigation Cha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3.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7 Minimum Equipment Li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3.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8 Certificate of regist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1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09 Noise certificate (where applic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0 AOC or equ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8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1 Radio lic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2 Certificate of Airworthin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1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light da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3 Flight prepa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5.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4 Weight and balance shee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5.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afety Equipmen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5 Hand fire extinguis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2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6 Life jackets / flotation dev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7 Harn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8 Oxygen equip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19 Flash L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8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1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light Crew</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20 Flight crew lic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7.5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Journey Log Book / </w:t>
              <w:br/>
              <w:t>Technical Log or equivalen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A21 Journey Log Book, or equival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5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22 Maintenance rele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A23 Defect notification and rectificat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8.1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24 Preflight inspe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5.4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 Safety / Cabi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1 General Internal Condi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5.5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B02 Cabin Attendant’s station </w:t>
              <w:br/>
              <w:t>and crew rest a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7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3 First Aid Kit/ Emergency medical k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8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4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4 Hand fire extinguis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7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5 Life jackets / Flotation devi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6 Seat bel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B07 Emergency exit, lighting and marking, torc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2.5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08 Slides /Life-Rafts (as requir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2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B09 Oxygen Supply </w:t>
              <w:br/>
              <w:t>(Cabin Crew and Passeng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10 Safety Instruc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2.1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11 Cabin crew memb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6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12 Access to emergency exi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3.5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13 Safety of passenger bagg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1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14 Seat capac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0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 Aircraft Conditio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1 General external condi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6.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2 Doors and hatch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2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3 Flight contro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C04 Wheels, tyres and brak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9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5 Undercarri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2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6 Wheel we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8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7 Powerplant and pyl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3.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8 Fan blad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2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09 Propell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6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10 Obvious repai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3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11 Obvious unrepaired dam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9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3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12 Leak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0.8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 Carg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01 General condition of cargo compart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7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5.0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02 Dangerous Goo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8.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03 Safety of cargo on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4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13.9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 Genera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01 Gen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1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sz w:val="18"/>
                <w:szCs w:val="1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n-US" w:eastAsia="en-US"/>
              </w:rPr>
              <w:t>2.46%</w:t>
            </w:r>
          </w:p>
        </w:tc>
      </w:tr>
    </w:tbl>
    <w:p>
      <w:pPr>
        <w:pStyle w:val="Normal"/>
        <w:numPr>
          <w:ilvl w:val="0"/>
          <w:numId w:val="0"/>
        </w:numPr>
        <w:outlineLvl w:val="0"/>
        <w:rPr>
          <w:b/>
          <w:b/>
          <w:lang w:val="en-US" w:eastAsia="en-US"/>
        </w:rPr>
      </w:pPr>
      <w:r>
        <w:rPr>
          <w:b/>
          <w:lang w:val="en-US" w:eastAsia="en-US"/>
        </w:rPr>
      </w:r>
      <w:r>
        <w:br w:type="page"/>
      </w:r>
    </w:p>
    <w:p>
      <w:pPr>
        <w:pStyle w:val="Normal"/>
        <w:numPr>
          <w:ilvl w:val="0"/>
          <w:numId w:val="0"/>
        </w:numPr>
        <w:outlineLvl w:val="0"/>
        <w:rPr/>
      </w:pPr>
      <w:r>
        <w:rPr>
          <w:b/>
          <w:lang w:val="en-US" w:eastAsia="en-US"/>
        </w:rPr>
        <w:t>Appendix F.1 - Inspection items concerning the flight deck</w:t>
      </w:r>
    </w:p>
    <w:p>
      <w:pPr>
        <w:pStyle w:val="Normal"/>
        <w:rPr>
          <w:lang w:val="en-US" w:eastAsia="en-US"/>
        </w:rPr>
      </w:pPr>
      <w:r>
        <w:rPr>
          <w:lang w:val="en-US" w:eastAsia="en-US"/>
        </w:rPr>
        <w:drawing>
          <wp:inline distT="0" distB="0" distL="0" distR="0">
            <wp:extent cx="5756910"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5756910" cy="3031490"/>
                    </a:xfrm>
                    <a:prstGeom prst="rect">
                      <a:avLst/>
                    </a:prstGeom>
                  </pic:spPr>
                </pic:pic>
              </a:graphicData>
            </a:graphic>
          </wp:inline>
        </w:drawing>
      </w:r>
    </w:p>
    <w:p>
      <w:pPr>
        <w:pStyle w:val="Normal"/>
        <w:jc w:val="center"/>
        <w:rPr>
          <w:i/>
          <w:i/>
          <w:lang w:val="en-US" w:eastAsia="en-US"/>
        </w:rPr>
      </w:pPr>
      <w:r>
        <w:rPr>
          <w:b/>
          <w:i/>
          <w:lang w:val="en-US" w:eastAsia="en-US"/>
        </w:rPr>
        <w:t>Ratio Number of Findings per Inspections: Flight Deck Items</w:t>
      </w:r>
    </w:p>
    <w:p>
      <w:pPr>
        <w:pStyle w:val="Normal"/>
        <w:rPr>
          <w:lang w:val="en-US" w:eastAsia="en-US"/>
        </w:rPr>
      </w:pPr>
      <w:r>
        <w:rPr>
          <w:b/>
          <w:lang w:val="en-US" w:eastAsia="en-US"/>
        </w:rPr>
        <w:t>F.1.1 – Defect notification and rectification</w:t>
      </w:r>
    </w:p>
    <w:p>
      <w:pPr>
        <w:pStyle w:val="Normal"/>
        <w:numPr>
          <w:ilvl w:val="0"/>
          <w:numId w:val="0"/>
        </w:numPr>
        <w:outlineLvl w:val="0"/>
        <w:rPr>
          <w:lang w:val="en-US" w:eastAsia="en-US"/>
        </w:rPr>
      </w:pPr>
      <w:r>
        <w:rPr>
          <w:lang w:val="en-US" w:eastAsia="en-US"/>
        </w:rPr>
        <w:t>Whenever apparent defects are identified (for example during the crew’s pre-flight inspection) they are to be assessed whether still within the tolerances prescribed by the manufacturers, and reported in the Aircraft Technical Logbook (ATLB) so that they are addressed by the maintenance personnel during the regular maintenance activities. Findings recorded under this item concerned defects that were not indentified and/or not reported. In such a case the inspectors will require the operator to assess the defect and, depending on its severity, implement the required corrective actions and report it in the ATLB.</w:t>
      </w:r>
    </w:p>
    <w:p>
      <w:pPr>
        <w:pStyle w:val="Normal"/>
        <w:numPr>
          <w:ilvl w:val="0"/>
          <w:numId w:val="0"/>
        </w:numPr>
        <w:outlineLvl w:val="0"/>
        <w:rPr/>
      </w:pPr>
      <w:r>
        <w:rPr>
          <w:b/>
          <w:lang w:val="en-US" w:eastAsia="en-US"/>
        </w:rPr>
        <w:t>F.1.2 – Flight Crew License</w:t>
      </w:r>
    </w:p>
    <w:p>
      <w:pPr>
        <w:pStyle w:val="Normal"/>
        <w:numPr>
          <w:ilvl w:val="0"/>
          <w:numId w:val="0"/>
        </w:numPr>
        <w:outlineLvl w:val="0"/>
        <w:rPr>
          <w:lang w:val="en-US" w:eastAsia="en-US"/>
        </w:rPr>
      </w:pPr>
      <w:r>
        <w:rPr>
          <w:lang w:val="en-US" w:eastAsia="en-US"/>
        </w:rPr>
        <w:t>When checking the Flight Crew licences the inspectors verify if the holders are appropriately qualified for the privileges exercised, if the licence (the medical certificate) is valid, contains the necessary endorsements, or if any eventual limitations (e.g. the use of corrective lenses) are complied with. Most of the findings identified under this inspection item refer to pilots not holding the required English Language Proficiency endorsement. Having in mind that ICAO introduced a 3 years moratorium urging Contracting States to accept licences not endorsed with the required English Language Proficiency, the respective SAFA findings are categorised as cat. 1 (minor) or category 2 (significant) – depending on whether the licensing state has issued and files with ICAO a corrective action plan. As of March 2011, when the moratorium will expire, a licence not having the required English Language Proficiency endorsement will result in a category 3 finding.</w:t>
      </w:r>
    </w:p>
    <w:p>
      <w:pPr>
        <w:pStyle w:val="Normal"/>
        <w:numPr>
          <w:ilvl w:val="0"/>
          <w:numId w:val="0"/>
        </w:numPr>
        <w:outlineLvl w:val="0"/>
        <w:rPr>
          <w:b/>
          <w:b/>
          <w:lang w:val="en-US" w:eastAsia="en-US"/>
        </w:rPr>
      </w:pPr>
      <w:r>
        <w:rPr>
          <w:b/>
          <w:lang w:val="en-US" w:eastAsia="en-US"/>
        </w:rPr>
        <w:t>F.1.3 – General Condition</w:t>
      </w:r>
    </w:p>
    <w:p>
      <w:pPr>
        <w:pStyle w:val="Normal"/>
        <w:rPr>
          <w:lang w:val="en-US" w:eastAsia="en-US"/>
        </w:rPr>
      </w:pPr>
      <w:r>
        <w:rPr>
          <w:lang w:val="en-US" w:eastAsia="en-US"/>
        </w:rPr>
        <w:t>Under this inspection item inspectors verify the stowage of baggage/equipment in the cockpit, condition of flight deck windows, presence of reinforced cockpit door and its locking/unlocking mechanism, and the means for the monitoring of door area. Most of the findings were affecting loose baggage/equipment in the cockpit (posing a threat to the integrity of the crew or of the aircraft instruments and controls during turbulent conditions) and means for the monitoring of the door area which were not in full compliance with the ICAO standards (not directly available from each pilot station).</w:t>
      </w:r>
    </w:p>
    <w:p>
      <w:pPr>
        <w:pStyle w:val="Normal"/>
        <w:numPr>
          <w:ilvl w:val="0"/>
          <w:numId w:val="0"/>
        </w:numPr>
        <w:outlineLvl w:val="0"/>
        <w:rPr/>
      </w:pPr>
      <w:r>
        <w:rPr>
          <w:b/>
          <w:bCs/>
          <w:lang w:val="en-US" w:eastAsia="en-US"/>
        </w:rPr>
        <w:t>A</w:t>
      </w:r>
      <w:r>
        <w:rPr>
          <w:b/>
          <w:lang w:val="en-US" w:eastAsia="en-US"/>
        </w:rPr>
        <w:t>ppendix F.2 – Inspection items concerning passenger cabin</w:t>
      </w:r>
    </w:p>
    <w:p>
      <w:pPr>
        <w:pStyle w:val="Normal"/>
        <w:numPr>
          <w:ilvl w:val="0"/>
          <w:numId w:val="0"/>
        </w:numPr>
        <w:outlineLvl w:val="0"/>
        <w:rPr>
          <w:lang w:val="en-US" w:eastAsia="en-US"/>
        </w:rPr>
      </w:pPr>
      <w:r>
        <w:rPr>
          <w:lang w:val="en-US" w:eastAsia="en-US"/>
        </w:rPr>
        <w:drawing>
          <wp:inline distT="0" distB="0" distL="0" distR="0">
            <wp:extent cx="5988050"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5988050" cy="2844800"/>
                    </a:xfrm>
                    <a:prstGeom prst="rect">
                      <a:avLst/>
                    </a:prstGeom>
                  </pic:spPr>
                </pic:pic>
              </a:graphicData>
            </a:graphic>
          </wp:inline>
        </w:drawing>
      </w:r>
    </w:p>
    <w:p>
      <w:pPr>
        <w:pStyle w:val="Normal"/>
        <w:jc w:val="center"/>
        <w:rPr/>
      </w:pPr>
      <w:r>
        <w:rPr>
          <w:b/>
          <w:i/>
          <w:lang w:val="en-US" w:eastAsia="en-US"/>
        </w:rPr>
        <w:t xml:space="preserve">Ratio Number of Findings per Inspections: </w:t>
      </w:r>
      <w:r>
        <w:rPr>
          <w:b/>
          <w:bCs/>
          <w:i/>
          <w:lang w:val="en-US" w:eastAsia="en-US"/>
        </w:rPr>
        <w:t>Cabin &amp; Safety Items</w:t>
      </w:r>
    </w:p>
    <w:p>
      <w:pPr>
        <w:pStyle w:val="Normal"/>
        <w:numPr>
          <w:ilvl w:val="0"/>
          <w:numId w:val="0"/>
        </w:numPr>
        <w:outlineLvl w:val="0"/>
        <w:rPr>
          <w:b/>
          <w:b/>
          <w:lang w:val="en-US" w:eastAsia="en-US"/>
        </w:rPr>
      </w:pPr>
      <w:r>
        <w:rPr>
          <w:b/>
          <w:lang w:val="en-US" w:eastAsia="en-US"/>
        </w:rPr>
        <w:t xml:space="preserve">F.2.1 - General internal condition </w:t>
      </w:r>
    </w:p>
    <w:p>
      <w:pPr>
        <w:pStyle w:val="Normal"/>
        <w:rPr/>
      </w:pPr>
      <w:r>
        <w:rPr>
          <w:lang w:val="en-US" w:eastAsia="en-US"/>
        </w:rPr>
        <w:t>The cabin crew members have to be able to perform their normal and abnormal duties without hindrance. The findings mainly revealed the poor condition of the cabin, loose carpeting impeding the crew to perform their duties, improper stowed luggage, catering equipment not correctly secured.</w:t>
      </w:r>
    </w:p>
    <w:p>
      <w:pPr>
        <w:pStyle w:val="Normal"/>
        <w:numPr>
          <w:ilvl w:val="0"/>
          <w:numId w:val="0"/>
        </w:numPr>
        <w:outlineLvl w:val="0"/>
        <w:rPr/>
      </w:pPr>
      <w:r>
        <w:rPr>
          <w:b/>
          <w:lang w:val="en-US" w:eastAsia="en-US"/>
        </w:rPr>
        <w:t>F.2.2 - Access to emergency exits</w:t>
      </w:r>
    </w:p>
    <w:p>
      <w:pPr>
        <w:pStyle w:val="Normal"/>
        <w:rPr>
          <w:lang w:val="en-US" w:eastAsia="en-US"/>
        </w:rPr>
      </w:pPr>
      <w:r>
        <w:rPr>
          <w:lang w:val="en-US" w:eastAsia="en-US"/>
        </w:rPr>
        <w:t xml:space="preserve">International standards require aircraft to provide means for the rapid evacuation of passengers in case on an emergency. Findings revealed under this item include emergency exits blocked by luggage or seats. Most of the times the deficiencies were corrected prior to the departure of the aircraft, either by removing the blockage or by redistributing the passengers so they can use other emergency exits. </w:t>
      </w:r>
    </w:p>
    <w:p>
      <w:pPr>
        <w:pStyle w:val="Normal"/>
        <w:rPr>
          <w:b/>
          <w:b/>
          <w:lang w:val="en-US" w:eastAsia="en-US"/>
        </w:rPr>
      </w:pPr>
      <w:r>
        <w:rPr>
          <w:b/>
          <w:lang w:val="en-US" w:eastAsia="en-US"/>
        </w:rPr>
        <w:t xml:space="preserve">F.2.3 – Emergency exits, lighting and marking, torches </w:t>
      </w:r>
    </w:p>
    <w:p>
      <w:pPr>
        <w:pStyle w:val="Normal"/>
        <w:numPr>
          <w:ilvl w:val="0"/>
          <w:numId w:val="0"/>
        </w:numPr>
        <w:outlineLvl w:val="0"/>
        <w:rPr>
          <w:lang w:val="en-US" w:eastAsia="en-US"/>
        </w:rPr>
      </w:pPr>
      <w:r>
        <w:rPr>
          <w:lang w:val="en-US" w:eastAsia="en-US"/>
        </w:rPr>
        <w:t>The findings mainly concerned emergency exit lights which were not functioning properly, torches (flashlights) which were not available, in poor condition or not available in sufficient quantity and non-installation or inadequately functioning of floor proximity (emergency) escape path marking systems. These systems indicate the location of the emergency exits. They are important especially when there is a fire or smoke in the passenger cabin or when the normal cabin lights are not functioning. In case of major findings the aircraft were allowed to depart after the findings were eliminated or, depending on the circumstances, in accordance with an operational restriction (for example in case of an unserviceable emergency exit some passengers would have to be offloaded)</w:t>
      </w:r>
      <w:r>
        <w:br w:type="page"/>
      </w:r>
    </w:p>
    <w:p>
      <w:pPr>
        <w:pStyle w:val="Normal"/>
        <w:numPr>
          <w:ilvl w:val="0"/>
          <w:numId w:val="0"/>
        </w:numPr>
        <w:outlineLvl w:val="0"/>
        <w:rPr/>
      </w:pPr>
      <w:r>
        <w:rPr>
          <w:b/>
          <w:lang w:val="en-US" w:eastAsia="en-US"/>
        </w:rPr>
        <w:t xml:space="preserve">Appendix F.3 - Inspection items concerning general condition of aircraft </w:t>
      </w:r>
    </w:p>
    <w:p>
      <w:pPr>
        <w:pStyle w:val="Normal"/>
        <w:jc w:val="center"/>
        <w:rPr>
          <w:b/>
          <w:b/>
          <w:bCs/>
          <w:i/>
          <w:i/>
          <w:lang w:val="en-US" w:eastAsia="en-US"/>
        </w:rPr>
      </w:pPr>
      <w:r>
        <w:rPr>
          <w:b/>
          <w:i/>
          <w:lang w:val="en-US" w:eastAsia="en-US"/>
        </w:rPr>
        <w:t xml:space="preserve">Ratio Number of Findings per Inspections: </w:t>
      </w:r>
      <w:r>
        <w:rPr>
          <w:b/>
          <w:bCs/>
          <w:i/>
          <w:sz w:val="22"/>
          <w:szCs w:val="22"/>
          <w:lang w:val="en-US" w:eastAsia="en-US"/>
        </w:rPr>
        <w:t>Aircraft Condition &amp; Cargo Items</w:t>
      </w:r>
    </w:p>
    <w:p>
      <w:pPr>
        <w:pStyle w:val="Normal"/>
        <w:rPr>
          <w:lang w:val="en-US" w:eastAsia="en-US"/>
        </w:rPr>
      </w:pPr>
      <w:r>
        <w:rPr>
          <w:lang w:val="en-US" w:eastAsia="en-US"/>
        </w:rPr>
        <w:drawing>
          <wp:inline distT="0" distB="0" distL="0" distR="0">
            <wp:extent cx="639699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6396990" cy="3000375"/>
                    </a:xfrm>
                    <a:prstGeom prst="rect">
                      <a:avLst/>
                    </a:prstGeom>
                  </pic:spPr>
                </pic:pic>
              </a:graphicData>
            </a:graphic>
          </wp:inline>
        </w:drawing>
      </w:r>
    </w:p>
    <w:p>
      <w:pPr>
        <w:pStyle w:val="Normal"/>
        <w:rPr>
          <w:b/>
          <w:b/>
          <w:lang w:val="en-US" w:eastAsia="en-US"/>
        </w:rPr>
      </w:pPr>
      <w:r>
        <w:rPr>
          <w:b/>
          <w:lang w:val="en-US" w:eastAsia="en-US"/>
        </w:rPr>
        <w:t>F.3.1 - General external condition</w:t>
      </w:r>
    </w:p>
    <w:p>
      <w:pPr>
        <w:pStyle w:val="Normal"/>
        <w:rPr/>
      </w:pPr>
      <w:r>
        <w:rPr>
          <w:lang w:val="en-US" w:eastAsia="en-US"/>
        </w:rPr>
        <w:t>Checking the general external condition means checking for apparent corrosion, cleanliness, presence of ice, snow, frost; legibility of markings, windshield delamination, damages, exterior lights etc. The majority of the findings concerned paint damage, illegible or missing safety markings, unserviceable exterior lights, missing or loose screws.</w:t>
      </w:r>
    </w:p>
    <w:p>
      <w:pPr>
        <w:pStyle w:val="Normal"/>
        <w:numPr>
          <w:ilvl w:val="0"/>
          <w:numId w:val="0"/>
        </w:numPr>
        <w:outlineLvl w:val="0"/>
        <w:rPr/>
      </w:pPr>
      <w:r>
        <w:rPr>
          <w:b/>
          <w:lang w:val="en-US" w:eastAsia="en-US"/>
        </w:rPr>
        <w:t>F.3.2 - Powerplant and pylon</w:t>
      </w:r>
    </w:p>
    <w:p>
      <w:pPr>
        <w:pStyle w:val="Normal"/>
        <w:rPr/>
      </w:pPr>
      <w:r>
        <w:rPr>
          <w:lang w:val="en-US" w:eastAsia="en-US"/>
        </w:rPr>
        <w:t>The engine, the engine housing, the pylon (attachment of the engine to the wing or aircraft structure) and the access panels in the engine housing and pylon are carefully inspected. Findings reported relate to missing rivets/fasteners on engine cowlings and pylon panels, damage to the fan blades, damage of acoustic panels in the engine intake area, missing or deteriorated safety markings.</w:t>
      </w:r>
    </w:p>
    <w:p>
      <w:pPr>
        <w:pStyle w:val="Normal"/>
        <w:numPr>
          <w:ilvl w:val="0"/>
          <w:numId w:val="0"/>
        </w:numPr>
        <w:outlineLvl w:val="0"/>
        <w:rPr>
          <w:lang w:val="en-US" w:eastAsia="en-US"/>
        </w:rPr>
      </w:pPr>
      <w:r>
        <w:rPr>
          <w:b/>
          <w:lang w:val="en-US" w:eastAsia="en-US"/>
        </w:rPr>
        <w:t>F.3.3 – Wheels, tyres and brakes</w:t>
      </w:r>
    </w:p>
    <w:p>
      <w:pPr>
        <w:pStyle w:val="Normal"/>
        <w:numPr>
          <w:ilvl w:val="0"/>
          <w:numId w:val="0"/>
        </w:numPr>
        <w:outlineLvl w:val="0"/>
        <w:rPr>
          <w:lang w:val="en-US" w:eastAsia="en-US"/>
        </w:rPr>
      </w:pPr>
      <w:r>
        <w:rPr>
          <w:lang w:val="en-US" w:eastAsia="en-US"/>
        </w:rPr>
        <w:t>The condition and serviceability of the tyres and brakes are verified by the inspectors. Findings identified under this inspection include tyres worn or damaged beyond the acceptable limits (in which case the inspectors will require the replacement of the wheel), missing brake wear indicator pins.</w:t>
      </w:r>
    </w:p>
    <w:p>
      <w:pPr>
        <w:pStyle w:val="Normal"/>
        <w:numPr>
          <w:ilvl w:val="0"/>
          <w:numId w:val="0"/>
        </w:numPr>
        <w:outlineLvl w:val="0"/>
        <w:rPr/>
      </w:pPr>
      <w:r>
        <w:rPr>
          <w:b/>
          <w:lang w:val="en-US" w:eastAsia="en-US"/>
        </w:rPr>
        <w:t>F.4 – Inspection items concerning cargo compartment</w:t>
      </w:r>
    </w:p>
    <w:p>
      <w:pPr>
        <w:pStyle w:val="Normal"/>
        <w:numPr>
          <w:ilvl w:val="0"/>
          <w:numId w:val="0"/>
        </w:numPr>
        <w:outlineLvl w:val="0"/>
        <w:rPr/>
      </w:pPr>
      <w:r>
        <w:rPr>
          <w:b/>
          <w:lang w:val="en-US" w:eastAsia="en-US"/>
        </w:rPr>
        <w:t>F.4.1 - Safety of cargo on board</w:t>
      </w:r>
    </w:p>
    <w:p>
      <w:pPr>
        <w:pStyle w:val="Normal"/>
        <w:rPr>
          <w:lang w:val="en-US" w:eastAsia="en-US"/>
        </w:rPr>
      </w:pPr>
      <w:r>
        <w:rPr>
          <w:lang w:val="en-US" w:eastAsia="en-US"/>
        </w:rPr>
        <w:t>In several cases it was established that cargo in the cargo holds was not properly secured. Heavy items were not restrained, which might lead to damage of the aircraft in case of rapid acceleration / deceleration or air turbulence. In other cases, barrier nets were either not installed or in poor condition thus not preventing the shifting of cargo. Cargo containers and pallets were in poor condition or cargo was loaded exceeding the loading limits (floor or height limits). Depending on severity of the findings corrective actions imposed by inspectors included: relocation or reloading of cargo, off-loading of unserviceable cargo pallets.</w:t>
      </w:r>
    </w:p>
    <w:p>
      <w:pPr>
        <w:pStyle w:val="Normal"/>
        <w:numPr>
          <w:ilvl w:val="0"/>
          <w:numId w:val="0"/>
        </w:numPr>
        <w:outlineLvl w:val="0"/>
        <w:rPr>
          <w:lang w:val="en-US" w:eastAsia="en-US"/>
        </w:rPr>
      </w:pPr>
      <w:r>
        <w:rPr>
          <w:b/>
          <w:lang w:val="en-US" w:eastAsia="en-US"/>
        </w:rPr>
        <w:t>F.4.2 - Dangerous goods</w:t>
      </w:r>
    </w:p>
    <w:p>
      <w:pPr>
        <w:pStyle w:val="Normal"/>
        <w:rPr>
          <w:lang w:val="en-US" w:eastAsia="en-US"/>
        </w:rPr>
      </w:pPr>
      <w:r>
        <w:rPr>
          <w:lang w:val="en-US" w:eastAsia="en-US"/>
        </w:rPr>
        <w:t>“</w:t>
      </w:r>
      <w:r>
        <w:rPr>
          <w:lang w:val="en-US" w:eastAsia="en-US"/>
        </w:rPr>
        <w:t>Dangerous Goods" are certain types of material/s needing special care and treatment because they are flammable, toxic, poisonous, etc. When properly packed, stored, labelled, protected etc., Dangerous Goods may be transported. Findings that have been recorded included improper storage and labelling of the Dangerous Goods carried onboard, unavailability of the required documents and manuals (Emergency Response Guide), missing authorisation for the transportation of Dangerous Goods and no proper notification to the Captain (NOTOC) of Dangerous Goods carried onboard. In those cases when major (cat. 3) findings have been identified the aircraft was allowed to depart only after corrective actions have been carried out (e.g. offloading of dangerous goods, repackaging and labelling).</w:t>
      </w:r>
    </w:p>
    <w:p>
      <w:pPr>
        <w:pStyle w:val="Normal"/>
        <w:numPr>
          <w:ilvl w:val="0"/>
          <w:numId w:val="0"/>
        </w:numPr>
        <w:outlineLvl w:val="0"/>
        <w:rPr/>
      </w:pPr>
      <w:r>
        <w:rPr>
          <w:b/>
          <w:lang w:val="en-US" w:eastAsia="en-US"/>
        </w:rPr>
        <w:t>F.4.3 - General condition of cargo compartment</w:t>
      </w:r>
    </w:p>
    <w:p>
      <w:pPr>
        <w:pStyle w:val="Normal"/>
        <w:spacing w:before="120" w:after="120"/>
        <w:rPr>
          <w:lang w:val="en-US" w:eastAsia="en-US"/>
        </w:rPr>
      </w:pPr>
      <w:r>
        <w:rPr>
          <w:lang w:val="en-US" w:eastAsia="en-US"/>
        </w:rPr>
        <w:t>Findings related to the general condition of the cargo compartment, such as damage to panels, deficiencies with the locking system, improper repairs of panels, and missing separation nets.</w:t>
      </w:r>
      <w:bookmarkStart w:id="0" w:name="_CopyToNewDocument_"/>
      <w:bookmarkEnd w:id="0"/>
    </w:p>
    <w:sectPr>
      <w:headerReference w:type="default" r:id="rId14"/>
      <w:footerReference w:type="default" r:id="rId15"/>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378"/>
        </w:tabs>
        <w:ind w:left="1378"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20"/>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eastAsia="zh-CN" w:bidi="ar-SA"/>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20"/>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20"/>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20"/>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Xl19">
    <w:name w:val="xl19"/>
    <w:basedOn w:val="Normal"/>
    <w:qFormat/>
    <w:pPr>
      <w:pBdr>
        <w:top w:val="single" w:sz="4" w:space="0" w:color="000000"/>
        <w:left w:val="single" w:sz="4" w:space="0" w:color="000000"/>
      </w:pBdr>
      <w:spacing w:before="100" w:after="100"/>
      <w:jc w:val="left"/>
    </w:pPr>
    <w:rPr/>
  </w:style>
  <w:style w:type="paragraph" w:styleId="Xl20">
    <w:name w:val="xl20"/>
    <w:basedOn w:val="Normal"/>
    <w:qFormat/>
    <w:pPr>
      <w:pBdr>
        <w:left w:val="single" w:sz="4" w:space="0" w:color="000000"/>
      </w:pBdr>
      <w:spacing w:before="100" w:after="100"/>
      <w:jc w:val="left"/>
    </w:pPr>
    <w:rPr/>
  </w:style>
  <w:style w:type="paragraph" w:styleId="Xl21">
    <w:name w:val="xl21"/>
    <w:basedOn w:val="Normal"/>
    <w:qFormat/>
    <w:pPr>
      <w:pBdr>
        <w:top w:val="single" w:sz="4" w:space="0" w:color="000000"/>
        <w:left w:val="single" w:sz="4" w:space="0" w:color="000000"/>
        <w:right w:val="single" w:sz="4" w:space="0" w:color="000000"/>
      </w:pBdr>
      <w:spacing w:before="100" w:after="100"/>
      <w:jc w:val="left"/>
    </w:pPr>
    <w:rPr/>
  </w:style>
  <w:style w:type="paragraph" w:styleId="Xl22">
    <w:name w:val="xl22"/>
    <w:basedOn w:val="Normal"/>
    <w:qFormat/>
    <w:pPr>
      <w:pBdr>
        <w:left w:val="single" w:sz="4" w:space="0" w:color="000000"/>
        <w:right w:val="single" w:sz="4" w:space="0" w:color="000000"/>
      </w:pBdr>
      <w:spacing w:before="100" w:after="100"/>
      <w:jc w:val="left"/>
    </w:pPr>
    <w:rPr/>
  </w:style>
  <w:style w:type="paragraph" w:styleId="Xl23">
    <w:name w:val="xl23"/>
    <w:basedOn w:val="Normal"/>
    <w:qFormat/>
    <w:pPr>
      <w:pBdr>
        <w:left w:val="single" w:sz="4" w:space="0" w:color="000000"/>
      </w:pBd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8:00Z</dcterms:created>
  <dc:creator/>
  <dc:description/>
  <cp:keywords/>
  <dc:language>en-US</dc:language>
  <cp:lastModifiedBy>montemh</cp:lastModifiedBy>
  <cp:lastPrinted>2012-03-05T08:48:00Z</cp:lastPrinted>
  <dcterms:modified xsi:type="dcterms:W3CDTF">2012-03-05T07: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49</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