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7 mars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96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12</w:t>
            </w:r>
          </w:p>
          <w:p>
            <w:pPr>
              <w:pStyle w:val="EntRefer"/>
              <w:rPr/>
            </w:pPr>
            <w:r>
              <w:rPr/>
              <w:t>JAI 115</w:t>
            </w:r>
          </w:p>
          <w:p>
            <w:pPr>
              <w:pStyle w:val="EntRefer"/>
              <w:rPr/>
            </w:pPr>
            <w:r>
              <w:rPr/>
              <w:t>COMIX 1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51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Justice et affaires intérieure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jeudi 8 mars 2012 (10 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8" w:name="AC"/>
      <w:bookmarkEnd w:id="18"/>
      <w:r>
        <w:rPr>
          <w:b/>
          <w:u w:val="single"/>
        </w:rPr>
        <w:t>AFFAIRES INTÉRIEU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6961/12 PTS A 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Régime d'asile européen commu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int de la situation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 xml:space="preserve">7010/12 ASILE 36 CODEC 505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Diver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Approbation de la liste des points "A"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6963/12 PTS A 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Plan d'action national de la Grèce pour la réforme du droit d'asile et la gestion des migrations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Orientations données par la Commission, le BEAA et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Gouvernance de Schengen - État de la situation dans l'espace Schengen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Projet de conclusions du Conseil concernant l'établissement de lignes directrices en vue du renforcement de la gouvernance politique dans le cadre de la coopération Schengen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7238/1/12 REV 1 JAI 136 SCHENGEN 18 COMIX 147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Projet de conclusions du Conseil concernant un cadre commun pour une solidarité réelle et concrète à l'égard des États membres dont le régime d'asile est soumis à des pressions particulièrement fortes, notamment en raison de flux migratoires mixtes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7115/12 ASIM 20 FRONT 30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  <w:t>Diver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o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En marge du Conseil</w:t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Réunion du COMITÉ MIXTE (10 heures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Immigration illégal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s données par la Commission et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La situation en Grèce en ce qui concerne Schenge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s données par la Commission, le BEAA et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Gouvernance de Schengen - La situation dans l'espace Schenge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ébat politique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7223/1/12 REV 1 JAI 134 SCHENGEN 16 FRONT 37 COMIX 145 RELEX 19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Projet de conclusions du Conseil concernant l'établissement de lignes directrices en vue du renforcement de la gouvernance politique dans le cadre de la coopération Schengen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7238/1/12 REV 1 JAI 136 SCHENGEN 18 COMIX 1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SIS I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État des travau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Conférence de l'UE sur la gestion intelligente des frontières, Copenhague, les 2 et 3 février 2012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s données par la présidence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7166/12 FRONT 31 COMIX 129</w:t>
      </w:r>
    </w:p>
    <w:p>
      <w:pPr>
        <w:pStyle w:val="Normal"/>
        <w:spacing w:lineRule="auto" w:line="240"/>
        <w:ind w:left="2268" w:hanging="0"/>
        <w:rPr/>
      </w:pPr>
      <w:r>
        <w:rPr/>
        <w:tab/>
        <w:t>+ COR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6960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oux/m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2:00Z</dcterms:created>
  <dc:creator>User</dc:creator>
  <dc:description/>
  <cp:keywords/>
  <dc:language>en-US</dc:language>
  <cp:lastModifiedBy>COORPLFR3</cp:lastModifiedBy>
  <cp:lastPrinted>2012-03-07T17:42:00Z</cp:lastPrinted>
  <dcterms:modified xsi:type="dcterms:W3CDTF">2012-03-07T16:4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