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7 март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6960/12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/CONS 1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 115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 1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bookmarkEnd w:id="6"/>
      <w:r>
        <w:rPr>
          <w:lang w:val="bg-BG"/>
        </w:rPr>
        <w:t>ПРЕДВАРИТЕЛЕН ДНЕВЕН РЕД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51-в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Правосъдие и вътрешни работи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Subject"/>
            <w:r>
              <w:rPr>
                <w:lang w:val="bg-BG"/>
              </w:rPr>
              <w:t>Брюксел, четвъртък, 8 март 2012 г., (10,00 ч.)</w:t>
            </w:r>
            <w:bookmarkEnd w:id="7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ЪТРЕШНИ РАБО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961/12 PTS A 18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>
          <w:b/>
          <w:b/>
          <w:bCs/>
        </w:rPr>
      </w:pPr>
      <w:r>
        <w:rPr/>
        <w:t>3.</w:t>
        <w:tab/>
      </w:r>
      <w:r>
        <w:rPr>
          <w:lang w:val="bg-BG"/>
        </w:rPr>
        <w:t>Обща европейска система за убежище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jc w:val="both"/>
        <w:outlineLvl w:val="0"/>
        <w:rPr/>
      </w:pPr>
      <w:r>
        <w:rPr>
          <w:lang w:val="en-US" w:eastAsia="en-US"/>
        </w:rPr>
        <w:t>7010/12 ASILE 36 CODEC 505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4.</w:t>
        <w:tab/>
      </w:r>
      <w:r>
        <w:rPr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120" w:hanging="120"/>
        <w:jc w:val="both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963/12 PTS A 1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 xml:space="preserve">Национален план за действие на Гърция за реформа на системата за убежище и </w:t>
      </w:r>
      <w:r>
        <w:rPr>
          <w:lang w:val="en-US"/>
        </w:rPr>
        <w:tab/>
      </w:r>
      <w:r>
        <w:rPr>
          <w:lang w:val="bg-BG"/>
        </w:rPr>
        <w:t>управление на миграцията</w:t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</w:rPr>
        <w:t>-</w:t>
        <w:tab/>
      </w:r>
      <w:r>
        <w:rPr>
          <w:lang w:val="bg-BG"/>
        </w:rPr>
        <w:t>Информация от Комисията, Европейската служба за подкрепа в областта на убежището и Fronte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jc w:val="both"/>
        <w:outlineLvl w:val="0"/>
        <w:rPr/>
      </w:pPr>
      <w:r>
        <w:rPr/>
        <w:t>7.</w:t>
        <w:tab/>
      </w:r>
      <w:r>
        <w:rPr>
          <w:lang w:val="bg-BG"/>
        </w:rPr>
        <w:t>Управление на Шенгенското пространство — ситуацията в Шенгенското пространство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val="en-US" w:eastAsia="en-US"/>
        </w:rPr>
      </w:pPr>
      <w:r>
        <w:rPr/>
        <w:t>-</w:t>
        <w:tab/>
      </w:r>
      <w:r>
        <w:rPr>
          <w:lang w:val="bg-BG"/>
        </w:rPr>
        <w:t>Проект за заключения на Съвета относно насоки за укрепване на политическото управление в рамките на сътрудничеството по Шенген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7238/1/12 REV 1 JAI 136 SCHENGEN 18 COMIX 147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</w:r>
      <w:r>
        <w:rPr>
          <w:lang w:val="bg-BG"/>
        </w:rPr>
        <w:t>Проект за заключения на Съвета относно обща рамка за действителна и практическа солидарност с държавите членки, чиито системи за предоставяне на убежище са изложени на особено силен натиск, включително предизвикан от смесени миграционни потоци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7115/12 ASIM 20 FRONT 30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9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Успоредно със заседанието на Съвета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на СМЕСЕНИЯ КОМИТЕТ (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Незаконна имиграция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Информация от Комисията и Frontex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Положението в Гърция във връзка с Шенген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Информация от Комисията, Европейската служба за подкрепа в областта на убежището и Fronte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>3.</w:t>
        <w:tab/>
      </w:r>
      <w:r>
        <w:rPr>
          <w:lang w:val="bg-BG"/>
        </w:rPr>
        <w:t>Управление на Шенгенското пространство — ситуацията в Шенгенското пространство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bCs/>
        </w:rPr>
      </w:pPr>
      <w:r>
        <w:rPr>
          <w:b/>
          <w:bCs/>
        </w:rPr>
        <w:t>-</w:t>
        <w:tab/>
      </w:r>
      <w:r>
        <w:rPr>
          <w:lang w:val="bg-BG"/>
        </w:rPr>
        <w:t>Политически дебат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7223/1/12 REV 1 JAI 134 SCHENGEN 16 FRONT 37 COMIX 145 RELEX 19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b/>
          <w:bCs/>
        </w:rPr>
        <w:t>-</w:t>
        <w:tab/>
      </w:r>
      <w:r>
        <w:rPr>
          <w:lang w:val="bg-BG"/>
        </w:rPr>
        <w:t>Проект за заключения на Съвета относно насоки за укрепване на политическото управление в рамките на сътрудничеството по Шенген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7238/1/12 REV 1 JAI 136 SCHENGEN 18 COMIX 14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ШИС II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</w:r>
      <w:r>
        <w:rPr>
          <w:b/>
          <w:bCs/>
        </w:rPr>
        <w:tab/>
      </w:r>
      <w:r>
        <w:rPr>
          <w:lang w:val="bg-BG"/>
        </w:rPr>
        <w:t xml:space="preserve">Конференция на ЕС на тема „Иновации в управлението на границите“, Копенхаген, </w:t>
      </w:r>
      <w:r>
        <w:rPr>
          <w:lang w:val="en-US"/>
        </w:rPr>
        <w:tab/>
      </w:r>
      <w:r>
        <w:rPr>
          <w:lang w:val="bg-BG"/>
        </w:rPr>
        <w:t>2</w:t>
        <w:noBreakHyphen/>
        <w:t>3 февруари 2012 г.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  <w:t>7166/12 FRONT 31 COMIX 129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6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/>
      <w:t>6960/12</w:t>
      <w:tab/>
      <w:tab/>
    </w:r>
    <w:r>
      <w:rPr>
        <w:lang w:val="en-US" w:eastAsia="en-US"/>
      </w:rPr>
      <w:t>mc/ag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37:00Z</dcterms:created>
  <dc:creator>User</dc:creator>
  <dc:description/>
  <cp:keywords/>
  <dc:language>en-US</dc:language>
  <cp:lastModifiedBy>User</cp:lastModifiedBy>
  <cp:lastPrinted>2012-03-07T14:19:00Z</cp:lastPrinted>
  <dcterms:modified xsi:type="dcterms:W3CDTF">2012-03-07T15:3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