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1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92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RECH 21</w:t>
            </w:r>
          </w:p>
          <w:p>
            <w:pPr>
              <w:pStyle w:val="EntRefer"/>
              <w:rPr/>
            </w:pPr>
            <w:r>
              <w:rPr/>
              <w:t>COMPET 45</w:t>
            </w:r>
          </w:p>
          <w:p>
            <w:pPr>
              <w:pStyle w:val="EntRefer"/>
              <w:rPr/>
            </w:pPr>
            <w:r>
              <w:rPr/>
              <w:t>ATO 7</w:t>
            </w:r>
          </w:p>
          <w:p>
            <w:pPr>
              <w:pStyle w:val="EntRefer"/>
              <w:rPr/>
            </w:pPr>
            <w:r>
              <w:rPr/>
              <w:t>CODEC 233</w:t>
            </w:r>
          </w:p>
          <w:p>
            <w:pPr>
              <w:pStyle w:val="EntRefer"/>
              <w:rPr/>
            </w:pPr>
            <w:r>
              <w:rPr/>
              <w:t>INST 80</w:t>
            </w:r>
          </w:p>
          <w:p>
            <w:pPr>
              <w:pStyle w:val="EntRefer"/>
              <w:rPr/>
            </w:pPr>
            <w:r>
              <w:rPr/>
              <w:t>PARLNAT 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lang w:val="pt-PT"/>
              </w:rPr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6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the rules for the participation and dissemination in Horizon 2020 - The Framework Programme for Research and Innovation (2014-2020) [doc. 17934/11 RECH 411 COMPET 579 ATO 151 CODEC 2274 - COM(2011) 810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  <w:drawing>
          <wp:inline distT="0" distB="0" distL="0" distR="0">
            <wp:extent cx="611187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573786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67070" cy="899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16880" cy="888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371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5975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10200" cy="888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70220" cy="887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96635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78220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34685" cy="877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67680" cy="888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617210" cy="8878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28310" cy="877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1875" cy="494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4738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33060" cy="8658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2445" cy="8760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18150" cy="8768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351145" cy="888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72125" cy="8658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4720" cy="8654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0730" cy="8767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23585" cy="8654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53455" cy="8654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50560" cy="8772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85180" cy="8646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4720" cy="8756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07430" cy="8529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89930" cy="8756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3427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93435" cy="8190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</w:t>
      </w:r>
    </w:p>
    <w:sectPr>
      <w:footerReference w:type="default" r:id="rId3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20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920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4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1-31T13:47:00Z</dcterms:modified>
  <cp:revision>3</cp:revision>
  <dc:subject/>
  <dc:title>Cover Note</dc:title>
</cp:coreProperties>
</file>