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8 mars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04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bookmarkEnd w:id="9"/>
            <w:r>
              <w:rPr>
                <w:b/>
              </w:rPr>
              <w:t>Transmission de procès-verbaux de sessions du Conseil de l'Union européenne (délibérations législatives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es procès-verbaux suivants (partie délibérations législatives ou publiques) ont été adoptés formellement lors de la 2399ème réunion du COREPER en date des 6 et 7 mars 2012 :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680"/>
        <w:gridCol w:w="192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0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.6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899/1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  <w:r>
              <w:rPr>
                <w:lang w:eastAsia="en-GB"/>
              </w:rPr>
              <w:t>ADD1 COR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/PECH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0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9.7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121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/PECH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0.9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416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-23.9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602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PET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-30.9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99/1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ADD1 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.10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283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.10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333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10.20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523/11 ADD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5693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FR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rticle 5 du Protocole n° 1 annexé au TUE et au TF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8:00Z</dcterms:created>
  <dc:creator>Carmo Perdigao</dc:creator>
  <dc:description/>
  <cp:keywords/>
  <dc:language>en-US</dc:language>
  <cp:lastModifiedBy>Carmo Perdigao</cp:lastModifiedBy>
  <cp:lastPrinted>2011-11-30T16:33:00Z</cp:lastPrinted>
  <dcterms:modified xsi:type="dcterms:W3CDTF">2012-03-08T11:0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