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2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6 March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New Multiannual Financial Framework</w:t>
      </w:r>
    </w:p>
    <w:p>
      <w:pPr>
        <w:pStyle w:val="Normal"/>
        <w:spacing w:lineRule="auto" w:line="240"/>
        <w:rPr/>
      </w:pPr>
      <w:r>
        <w:rPr>
          <w:i/>
          <w:color w:val="000000"/>
        </w:rPr>
        <w:tab/>
        <w:t>=</w:t>
        <w:tab/>
        <w:t>Orientation debate / certain issues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Resolutions, opinions and decisions adopted by the European Parliament at its period of session, in Strasbourg, 12-15 March 201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Follow-up to the European Council 1-2 March 2012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AOB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02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2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3-09T14:38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