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0/0253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 294, параграф 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становището на Съвета (първо четене) относно приемането на директива на Европейския парламент и на Съвета за установяване на единно европейско железопътно пространство (преработена)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b/>
          <w:b/>
          <w:smallCaps/>
          <w:sz w:val="22"/>
          <w:lang w:val="en-GB" w:eastAsia="en-US"/>
        </w:rPr>
      </w:pPr>
      <w:r>
        <w:rPr>
          <w:b/>
          <w:smallCaps/>
          <w:sz w:val="22"/>
          <w:lang w:val="en-GB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10) 475 окончателен – 2010/0253 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/09/20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Комитета на регионит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/01/201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/03/201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озицията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/11/201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литическото споразумение на Съвета предвид позицията на Съвета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/12/201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8/03/2012</w:t>
            </w:r>
          </w:p>
        </w:tc>
      </w:tr>
    </w:tbl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дурите за нарушения, жалбите от заинтересовани страни, както и различни проучвания и доклади относно приложението на първия железопътен пакет показаха, че има възможност да се подобри настоящата регулаторна рам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този контекст, освен опростяването и по-голямата прозрачност, предложението на Комисията за преработване на първия железопътен пакет има за цел да обхване следните въпроси а) адекватното финансиране и таксите за ползване на железопътна инфраструктура, б) условията за конкуренция на железопътния пазар и в) организационните реформи, необходими за осигуряването на подходящ надзор на пазар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Осигуряването на адекватно, прозрачно и устойчиво финансиране на инфраструктурата и — чрез по-добра предсказуемост на развитието на инфраструктурата и на условията за достъп — улесняването на инвестициите от страна на железопътните предприятия, както и постигането на по-подходящо равнище и структура на таксите за ползване на инфраструктурата, подобряването на конкурентоспособността на железопътните оператори спрямо другите видове транспорт и приносът за вътрешното поемане на разходите, свързани с въздействието върху околната среда представляват първата цел на предлаганата преработка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>Избягването на изкривявания на конкурентната среда, дължащи се на използването на държавни финансови средства за търговски дейности, предотвратяването на придобиване на чувствителна в търговско отношение информация от традиционни железопътни предприятия и на нейното използване срещу техните потенциални конкуренти, елиминирането на конфликтите на интереси в управлението на услугите, свързани с железопътната дейност и подобряването на достъпа на нови участници на пазара до тях, както и осигуряването на реална конкуренция, представляват втора група от цели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в)</w:t>
        <w:tab/>
        <w:t>Относно регулаторния надзор, предложената преработка има за цел да осигури на регулаторните органи условия да могат да изпълняват своите задължения ефективно чрез засилване на тяхната независимост, увеличаване на правомощията им и осигуряване на допълнителни средства на тяхно разположение.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</w:t>
        <w:tab/>
        <w:t>Коментари относно позицията на Съ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.1</w:t>
        <w:tab/>
        <w:t>Общи коментари относно позицията на Съ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постигна политическо споразумение на 12 декември 2011 г. и становище на първо четене на 8 март 2012 г. с квалифицирано мнозинство. Макар все още да е в съответствие с общата цел за опростяване и подобряване на прозрачността чрез консолидирането на три съществуващи директиви и техните изменения, Съветът отслаби предложението на Комисията по отношение на услугите, свързани с железопътните дейности, финансирането на инфраструктурата, таксите за използване на инфраструктурата и правомощията на регулаторния орган. В някои случаи становището на Съвета потвърждава разпоредбите на съществуващото законодателство без да ги подобрява, въпреки различните причини за полагане на усилия в тази насока, изброени в раздел 2 по-горе. В това отношение становището на Съвета би се подобрило, ако се вземат предвид някои от измененията, приети от Европейския парламе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.2</w:t>
        <w:tab/>
        <w:t xml:space="preserve">Подробни коментари от страна на Комисия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робните коментари са представени според основните области на дейност, обхванати от проектодирективат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lang w:val="en-US" w:eastAsia="en-US"/>
        </w:rPr>
        <w:t>3.2.1</w:t>
        <w:tab/>
      </w:r>
      <w:r>
        <w:rPr>
          <w:u w:val="single"/>
          <w:lang w:val="en-US" w:eastAsia="en-US"/>
        </w:rPr>
        <w:t>Общи разпоредби (членове 1—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те от Съвета промени имат за цел главно да внесат повече яснота и опростят съществуващите разпоредби и следователно са приемливи за Комисият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2</w:t>
        <w:tab/>
      </w:r>
      <w:r>
        <w:rPr>
          <w:u w:val="single"/>
          <w:lang w:val="en-US" w:eastAsia="en-US"/>
        </w:rPr>
        <w:t>Независимост на управлението;</w:t>
      </w:r>
      <w:r>
        <w:rPr>
          <w:color w:val="000000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отделяне на управителите на инфраструктури от транспортните оператори (членове 4—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ново, предложените от Съвета промени целят главно повече яснота и опростяване на съществуващите разпоредб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ледователно Комисията може да приеме тези промен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lang w:val="en-US" w:eastAsia="en-US"/>
        </w:rPr>
        <w:t xml:space="preserve">3.2.3. </w:t>
      </w:r>
      <w:r>
        <w:rPr>
          <w:u w:val="single"/>
          <w:lang w:val="en-US" w:eastAsia="en-US"/>
        </w:rPr>
        <w:t>Подобряване на финансовото състояние на управителите на инфраструктури и железопътните предприятия (членове</w:t>
      </w:r>
      <w:r>
        <w:rPr>
          <w:lang w:val="en-US" w:eastAsia="en-US"/>
        </w:rPr>
        <w:t> </w:t>
      </w:r>
      <w:r>
        <w:rPr>
          <w:u w:val="single"/>
          <w:lang w:val="en-US" w:eastAsia="en-US"/>
        </w:rPr>
        <w:t>8 и 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свързва изискването за балансиране на сметките на управителя на инфраструктурата с договорното споразумение между него и компетентния орган, което може да обхваща по-дълъг период и следователно е по-неподходяща основа за гарантиране на ефективното дългосрочно планиране и реализиране на инвестиции в инфраструктурата от предложението на Комисият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4</w:t>
        <w:tab/>
      </w:r>
      <w:r>
        <w:rPr>
          <w:u w:val="single"/>
          <w:lang w:val="en-US" w:eastAsia="en-US"/>
        </w:rPr>
        <w:t>Достъп до железопътна инфраструктура и услуги</w:t>
      </w:r>
      <w:r>
        <w:rPr>
          <w:lang w:val="en-US" w:eastAsia="en-US"/>
        </w:rPr>
        <w:t xml:space="preserve"> (членове 10—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вечето промени, внесени от Съвета, са в съответствие с общата цел на предложението на Комис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обаче констатира със съжаление, че изискването за юридическо разделяне на железопътните предприятия с доминантна позиция на пазара и операторите на съоръжения за услуги е сведено до независимост в организационно отношение и във връзка с вземането на решения и задължение за водене на отделно счетоводств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ова на практика ще затрудни осигуряването на пълна прозрачност и равноправно отношение между железопътните предприятия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ръщането на тежестта на доказването във връзка със съществуването на изпълними алтернативи е отслабено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На последно място, задължението за предоставяне под наем или на лизинг на неизползвано съоръжение за услуги на друга заинтересована страна е оставено в становището на Съвета, но в случай на изричен интерес на железопътни предприятия към това съоръжение на база доказани нужди и след период от 3 години, в който съоръжението не е използвано, вместо 2 години, както гласи предложението на Комисият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5</w:t>
        <w:tab/>
      </w:r>
      <w:r>
        <w:rPr>
          <w:u w:val="single"/>
          <w:lang w:val="en-US" w:eastAsia="en-US"/>
        </w:rPr>
        <w:t>Трансгранични споразумения</w:t>
      </w:r>
      <w:r>
        <w:rPr>
          <w:lang w:val="en-US" w:eastAsia="en-US"/>
        </w:rPr>
        <w:t xml:space="preserve"> (член 14)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омисията намира за приемливо становището на Съвета, в което той очертава по-подробно процедурата, която трябва да бъде следвана за гарантиране на съответствието на трансграничните споразумения със законодателството на Е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6</w:t>
        <w:tab/>
      </w:r>
      <w:r>
        <w:rPr>
          <w:u w:val="single"/>
          <w:lang w:val="en-US" w:eastAsia="en-US"/>
        </w:rPr>
        <w:t>Задачи на Комисията, свързани с мониторинга</w:t>
      </w:r>
      <w:r>
        <w:rPr>
          <w:lang w:val="en-US" w:eastAsia="en-US"/>
        </w:rPr>
        <w:t xml:space="preserve"> (член 15)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ромените, които Съветът е внесъл за уточняване на тези задачи, са приемливи за Комисият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7</w:t>
        <w:tab/>
      </w:r>
      <w:r>
        <w:rPr>
          <w:u w:val="single"/>
          <w:lang w:val="en-US" w:eastAsia="en-US"/>
        </w:rPr>
        <w:t xml:space="preserve">Лицензиране на железопътни предприятия </w:t>
      </w:r>
      <w:r>
        <w:rPr>
          <w:lang w:val="en-US" w:eastAsia="en-US"/>
        </w:rPr>
        <w:t>(членове 16—2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е направил няколко промени в предложението на Комисията, които имат за цел да направят съществуващите разпоредби по-ясни, затова тези промени са приемливи за Комисият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8</w:t>
        <w:tab/>
      </w:r>
      <w:r>
        <w:rPr>
          <w:u w:val="single"/>
          <w:lang w:val="en-US" w:eastAsia="en-US"/>
        </w:rPr>
        <w:t>Такси за инфраструктура и разпределение на инфраструктурен капацитет</w:t>
      </w:r>
      <w:r>
        <w:rPr>
          <w:lang w:val="en-US" w:eastAsia="en-US"/>
        </w:rPr>
        <w:t xml:space="preserve"> (членове 26—5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вечето промени, направени от Съвета имат за цел да внесат яснота в съществуващи разпоредби и следователно са приемливи за Комисията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обаче със съжаление отбелязва, че Съветът е отслабил предложението ѝ, тъй като диференцирането на таксите на база шумово замърсяване или използването на Европейската система за управление на железопътния транспорт, както и въвеждането на такси за резервации е направено незадължително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е намалил минималния срок на договорното споразумение между компетентния орган и управителя на инфраструктурата за планиране и финансиране на инфраструктурата на 3 години;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е убедена, че първоначалното ѝ предложение за срок от 5 години представлява добър компромис и (както в параграф 3.2.3) становището на Съвета ще възпрепятства дългосрочните инвестици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Съветът е включил разпоредба, позволяваща пълно възстановяване на разходите за товарен транспорт от и до трети държави в мрежа с междурелсие, различно от това на основната железопътна мрежа в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смята, че такова изключение не може да бъде оправдано от една чисто техническа, а не икономическа или оперативна разлик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9</w:t>
        <w:tab/>
      </w:r>
      <w:r>
        <w:rPr>
          <w:u w:val="single"/>
          <w:lang w:val="en-US" w:eastAsia="en-US"/>
        </w:rPr>
        <w:t>Регулаторен орган</w:t>
      </w:r>
      <w:r>
        <w:rPr>
          <w:lang w:val="en-US" w:eastAsia="en-US"/>
        </w:rPr>
        <w:t xml:space="preserve"> (членове 55—5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вечето промени, внесени от Съвета, водят до отслабване на позицията на регулаторния орган в сравнение с първоначалното предложение на Комис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изразява съжалението си, че Съветът е направил незадължителна възможността на регулаторите да се намесват по финансови въпроси (по-специално при приемането на бизнес планове за инфраструктурата, договорни споразумения с националните органи и планове в случай на претоварване)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продължава да смята, че по-ясните изисквания за защита на независимостта на персонала на регулаторните органи са оправдан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10</w:t>
        <w:tab/>
      </w:r>
      <w:r>
        <w:rPr>
          <w:u w:val="single"/>
          <w:lang w:val="en-US" w:eastAsia="en-US"/>
        </w:rPr>
        <w:t>Заключителни разпоредби</w:t>
      </w:r>
      <w:r>
        <w:rPr>
          <w:lang w:val="en-US" w:eastAsia="en-US"/>
        </w:rPr>
        <w:t xml:space="preserve"> (членове 58—67)</w:t>
      </w:r>
    </w:p>
    <w:p>
      <w:pPr>
        <w:pStyle w:val="Normal"/>
        <w:keepLines/>
        <w:rPr/>
      </w:pPr>
      <w:r>
        <w:rPr>
          <w:lang w:val="en-US" w:eastAsia="en-US"/>
        </w:rPr>
        <w:t>В някои случаи Съветът е ограничил правомощията на Комисията да приема делегирани актове или актове за изпълнение, но крайният резултат все пак е приемлив за Комис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посреща със съжаление ограничителния подход в определянето на същественото съдържание на специфичните приложения, но по-голямата част от промените все пак ще ѝ дадат по-нататъшна възможност да осигури хармонизирано прилагане на законодателството и следователно могат да се разглеждат като приемливи.</w:t>
      </w:r>
    </w:p>
    <w:p>
      <w:pPr>
        <w:pStyle w:val="Normal"/>
        <w:rPr/>
      </w:pPr>
      <w:r>
        <w:rPr>
          <w:lang w:val="en-US" w:eastAsia="en-US"/>
        </w:rPr>
        <w:t>Съветът предлага 36 месеца за транспонир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смята, че по-краткият срок, предвиден от Парламента, е за предпочитане.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  <w:tab/>
        <w:t>Заключ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предложение е особено важно за постигане на целите, посочени в съобщението „Пътна карта за постигането на Eдинно европейско транспортно пространство — към конкурентоспособна транспортна система с ефективно използване на ресурсите“, прието на 28 март 2011 г. То също така трябва да проправи пътя за нови инициативи на Комисията през 2012 г., целящи насърчаването на по-нататъшното интегриране на пазара в областта на железопътния транспорт и следователно трябва да се приеме от съзаконодателите възможно най-скоро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Въпреки отслабването на няколко разпоредби, Комисията смята, че становището на Съвета отразява основните цели на нейното предложение и следователно е на мнение, че законодателната процедура и обсъждането с Европейския парламент следва да продължат на второ четене.</w:t>
      </w:r>
      <w:r>
        <w:rPr>
          <w:color w:val="000000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20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1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3:00Z</dcterms:created>
  <dc:creator>coletso</dc:creator>
  <dc:description/>
  <cp:keywords/>
  <dc:language>en-US</dc:language>
  <cp:lastModifiedBy>DIGIT/A3</cp:lastModifiedBy>
  <dcterms:modified xsi:type="dcterms:W3CDTF">2012-03-12T09:1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FigNum">
    <vt:lpwstr>FigNum</vt:lpwstr>
  </property>
  <property fmtid="{D5CDD505-2E9C-101B-9397-08002B2CF9AE}" pid="9" name="LWTemplateID">
    <vt:lpwstr>SJ-028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MODEL">
    <vt:lpwstr>LW_ID_DOCMODEL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NTERETEEE.CP">
    <vt:lpwstr>LW_INTERETEEE.CP</vt:lpwstr>
  </property>
  <property fmtid="{D5CDD505-2E9C-101B-9397-08002B2CF9AE}" pid="24" name="LW_LANGUE">
    <vt:lpwstr>LW_LANGUE</vt:lpwstr>
  </property>
  <property fmtid="{D5CDD505-2E9C-101B-9397-08002B2CF9AE}" pid="25" name="LW_MARKING">
    <vt:lpwstr>LW_MARKING</vt:lpwstr>
  </property>
  <property fmtid="{D5CDD505-2E9C-101B-9397-08002B2CF9AE}" pid="26" name="LW_NOM.INST">
    <vt:lpwstr>LW_NOM.INST</vt:lpwstr>
  </property>
  <property fmtid="{D5CDD505-2E9C-101B-9397-08002B2CF9AE}" pid="27" name="LW_NOM.INST_JOINTDOC">
    <vt:lpwstr>LW_NOM.INST_JOINTDOC</vt:lpwstr>
  </property>
  <property fmtid="{D5CDD505-2E9C-101B-9397-08002B2CF9AE}" pid="28" name="LW_REF.II.NEW.CP">
    <vt:lpwstr>LW_REF.II.NEW.CP</vt:lpwstr>
  </property>
  <property fmtid="{D5CDD505-2E9C-101B-9397-08002B2CF9AE}" pid="29" name="LW_REF.II.NEW.CP_NUMBER">
    <vt:lpwstr>LW_REF.II.NEW.CP_NUMBER</vt:lpwstr>
  </property>
  <property fmtid="{D5CDD505-2E9C-101B-9397-08002B2CF9AE}" pid="30" name="LW_REF.II.NEW.CP_YEAR">
    <vt:lpwstr>LW_REF.II.NEW.CP_YEAR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OUS.TITRE.OBJ.CP">
    <vt:lpwstr>LW_SOUS.TITRE.OBJ.CP</vt:lpwstr>
  </property>
  <property fmtid="{D5CDD505-2E9C-101B-9397-08002B2CF9AE}" pid="36" name="LW_SUPERTITRE">
    <vt:lpwstr>LW_SUPERTITRE</vt:lpwstr>
  </property>
  <property fmtid="{D5CDD505-2E9C-101B-9397-08002B2CF9AE}" pid="37" name="LW_TITRE.OBJ.CP">
    <vt:lpwstr>LW_TITRE.OBJ.CP</vt:lpwstr>
  </property>
  <property fmtid="{D5CDD505-2E9C-101B-9397-08002B2CF9AE}" pid="38" name="LW_TYPE.DOC.CP">
    <vt:lpwstr>LW_TYPE.DOC.CP</vt:lpwstr>
  </property>
  <property fmtid="{D5CDD505-2E9C-101B-9397-08002B2CF9AE}" pid="39" name="LW_VOLUME">
    <vt:lpwstr>LW_VOLUME</vt:lpwstr>
  </property>
  <property fmtid="{D5CDD505-2E9C-101B-9397-08002B2CF9AE}" pid="40" name="Last edited using">
    <vt:lpwstr>LW 5.8, Build 20111205</vt:lpwstr>
  </property>
  <property fmtid="{D5CDD505-2E9C-101B-9397-08002B2CF9AE}" pid="41" name="VSSDB_IniPath">
    <vt:lpwstr>VSSDB_IniPath</vt:lpwstr>
  </property>
  <property fmtid="{D5CDD505-2E9C-101B-9397-08002B2CF9AE}" pid="42" name="VSSDB_ProjectPath">
    <vt:lpwstr>VSSDB_ProjectPath</vt:lpwstr>
  </property>
  <property fmtid="{D5CDD505-2E9C-101B-9397-08002B2CF9AE}" pid="43" name="Version">
    <vt:lpwstr>5.8.40.0</vt:lpwstr>
  </property>
  <property fmtid="{D5CDD505-2E9C-101B-9397-08002B2CF9AE}" pid="44" name="_AdHocReviewCycleID">
    <vt:r8>776804922</vt:r8>
  </property>
  <property fmtid="{D5CDD505-2E9C-101B-9397-08002B2CF9AE}" pid="45" name="_AuthorEmail">
    <vt:lpwstr>Jocelyn.FAJARDO@ec.europa.eu</vt:lpwstr>
  </property>
  <property fmtid="{D5CDD505-2E9C-101B-9397-08002B2CF9AE}" pid="46" name="_AuthorEmailDisplayName">
    <vt:lpwstr>FAJARDO Jocelyn (MOVE)</vt:lpwstr>
  </property>
  <property fmtid="{D5CDD505-2E9C-101B-9397-08002B2CF9AE}" pid="47" name="_EmailSubject">
    <vt:lpwstr>1_EN_ACT_part1_v2 (3) (2)</vt:lpwstr>
  </property>
  <property fmtid="{D5CDD505-2E9C-101B-9397-08002B2CF9AE}" pid="48" name="_NewReviewCycle">
    <vt:lpwstr/>
  </property>
  <property fmtid="{D5CDD505-2E9C-101B-9397-08002B2CF9AE}" pid="49" name="_PreviousAdHocReviewCycleID">
    <vt:r8>-695555272</vt:r8>
  </property>
  <property fmtid="{D5CDD505-2E9C-101B-9397-08002B2CF9AE}" pid="50" name="_ReviewingToolsShownOnce">
    <vt:lpwstr/>
  </property>
</Properties>
</file>