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fr-BE" w:eastAsia="en-US"/>
              </w:rPr>
            </w:pPr>
            <w:r>
              <w:rPr>
                <w:b w:val="false"/>
                <w:bCs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GB"/>
              </w:rPr>
            </w:pPr>
            <w:r>
              <w:rPr>
                <w:lang w:val="bg-BG"/>
              </w:rPr>
              <w:t>Брюксел, 8 март 2012 г.</w:t>
            </w:r>
            <w:r>
              <w:rPr>
                <w:lang w:val="en-GB"/>
              </w:rPr>
              <w:t xml:space="preserve"> (12.03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04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НФОРМАЦИЯ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6" w:name="Subject"/>
            <w:bookmarkEnd w:id="6"/>
            <w:r>
              <w:rPr>
                <w:b/>
                <w:bCs/>
                <w:lang w:val="bg-BG"/>
              </w:rPr>
              <w:t>Изпращане на протоколи от заседания на Съвета на Европейския съюз (обсъждания на законодателни актове)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r>
              <w:rPr/>
            </w:r>
            <w:bookmarkStart w:id="7" w:name="Subject"/>
            <w:bookmarkStart w:id="8" w:name="Subject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Следните протоколи (в частта „Обсъждания на законодателни актове“ или „Открити обсъждания“) бяха официално приети на 2399-ото заседание на Корепер от 6 и 7 март 2012 г.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680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СЪ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ЗАСЕ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en-US" w:eastAsia="en-US"/>
              </w:rPr>
              <w:t xml:space="preserve">COR </w:t>
            </w:r>
            <w:r>
              <w:rPr>
                <w:b/>
                <w:bCs/>
                <w:lang w:val="bg-BG"/>
              </w:rPr>
              <w:t>—</w:t>
            </w:r>
            <w:r>
              <w:rPr>
                <w:b/>
                <w:bCs/>
                <w:lang w:val="en-US" w:eastAsia="en-US"/>
              </w:rPr>
              <w:t xml:space="preserve">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0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6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899/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DD1 COR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GRI/PECH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0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9.7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3121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GRI/PECH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416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-23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602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-30.9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99/1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DD1 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E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.10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283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10.201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333/11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 w:eastAsia="en-US"/>
              </w:rPr>
              <w:t>AFF.</w:t>
            </w:r>
            <w:r>
              <w:rPr/>
              <w:t xml:space="preserve"> </w:t>
            </w:r>
            <w:r>
              <w:rPr>
                <w:lang w:val="en-US" w:eastAsia="en-US"/>
              </w:rPr>
              <w:t>GEN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10.20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523/11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04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bg-BG"/>
        </w:rPr>
        <w:t>Член 5 от Протокол № 1, приложен към ДЕС и ДФЕС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7:00Z</dcterms:created>
  <dc:creator>Carmo Perdigao</dc:creator>
  <dc:description/>
  <cp:keywords/>
  <dc:language>en-US</dc:language>
  <cp:lastModifiedBy>Natali</cp:lastModifiedBy>
  <cp:lastPrinted>2011-11-30T16:33:00Z</cp:lastPrinted>
  <dcterms:modified xsi:type="dcterms:W3CDTF">2012-03-12T12:40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