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март 2012 г.</w:t>
            </w:r>
            <w:r>
              <w:rPr/>
              <w:t xml:space="preserve"> (09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799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жа Bodil NIELSEN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bodil.nielse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3"/>
            <w:bookmarkStart w:id="6" w:name="Subject2"/>
            <w:bookmarkStart w:id="7" w:name="Subject"/>
            <w:r>
              <w:rPr>
                <w:lang w:val="bg-BG"/>
              </w:rPr>
              <w:t>Относно:</w:t>
            </w:r>
            <w:bookmarkEnd w:id="5"/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Финансови и икономическ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3 март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383/12 OJ/CONS 14 ECOFIN 229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316/12 FISC 37 ECOFIN 226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384/12 PTS A 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оклад за механизма за предупреждени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 и обмен на мнения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6905/12 ECOFIN 197 UEM 43 SOC 149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ето на Европейския съвет от 1—2 март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срещата от 25—26 февруари 2012 г. в Мексико на финансовите министри и управителите на централните банки на страните от Г-20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шение на Съвета за спиране на бюджетни задължения от Кохезионния фонд за Унгария (*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6952/12 ECOFIN 198 FSTR 14 FC 9 REGIO 29 CADREFIN 111 OC 90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поръка на Съвета за преодоляване на състоянието на прекомерен държавен дефицит в Унгария (*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епоръка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7141/12 ECOFIN 212 UEM 47 OC 104</w:t>
      </w:r>
      <w:r>
        <w:rPr/>
        <w:t xml:space="preserve">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Неофициално заседание на Съвета по икономически и финансови въпроси на 30—31 март 2012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(*) Точка, по която може да бъде поискано гласуване</w:t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12 март 2012 г.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17.00</w:t>
        <w:tab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13 март 2012 г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09.00</w:t>
        <w:tab/>
        <w:tab/>
      </w:r>
      <w:r>
        <w:rPr>
          <w:lang w:val="bg-BG"/>
        </w:rPr>
        <w:t>Работна заку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00</w:t>
        <w:tab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1799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5:00Z</dcterms:created>
  <dc:creator>User</dc:creator>
  <dc:description/>
  <cp:keywords/>
  <dc:language>en-US</dc:language>
  <cp:lastModifiedBy>User</cp:lastModifiedBy>
  <cp:lastPrinted>2012-03-07T17:17:00Z</cp:lastPrinted>
  <dcterms:modified xsi:type="dcterms:W3CDTF">2012-03-09T13:5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