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 xml:space="preserve">Брюксел, 8 март 2012 г. </w:t>
            </w:r>
            <w:r>
              <w:rPr/>
              <w:t>(09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/012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6444/2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2 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bookmarkStart w:id="0" w:name="CoteMat"/>
            <w:bookmarkEnd w:id="0"/>
            <w:r>
              <w:rPr>
                <w:lang w:val="en-US" w:eastAsia="en-US"/>
              </w:rPr>
              <w:t>ASILE</w:t>
            </w:r>
            <w:r>
              <w:rPr/>
              <w:tab/>
              <w:t>26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>
                <w:lang w:val="en-US" w:eastAsia="en-US"/>
              </w:rPr>
              <w:t>CADREFIN</w:t>
            </w:r>
            <w:r>
              <w:rPr/>
              <w:tab/>
              <w:t>84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>
                <w:lang w:val="en-US" w:eastAsia="en-US"/>
              </w:rPr>
              <w:t>CODEC</w:t>
            </w:r>
            <w:r>
              <w:rPr/>
              <w:tab/>
              <w:t>368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>
                <w:lang w:val="en-US" w:eastAsia="en-US"/>
              </w:rPr>
              <w:t>PARLNAT</w:t>
            </w:r>
            <w:r>
              <w:rPr/>
              <w:tab/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ИЗЛОЖЕНИЕ НА МОТИВИТЕ НА СЪВЕТ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озиция на първо четене с оглед на приемането на решение на Европейския парламент и на Съвета за изменение на Решение № 573/2007/ЕО за създаване на Европейски фонд за бежанци за периода от 2008 г. до 2013 г. като част от Общата програма „Солидарност и управление на миграционните потоци“ и за отмяна на Решение 2004/904/ЕО на Съвета</w:t>
            </w:r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=</w:t>
              <w:tab/>
            </w:r>
            <w:r>
              <w:rPr>
                <w:lang w:val="bg-BG"/>
              </w:rPr>
              <w:t>Изложение на мотивите на Съвета</w:t>
            </w:r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bg-BG"/>
              </w:rPr>
            </w:pPr>
            <w:bookmarkStart w:id="1" w:name="Subject"/>
            <w:r>
              <w:rPr>
                <w:lang w:val="bg-BG"/>
              </w:rPr>
              <w:t>Прието от Съвета на 8 март 2012 г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ВЪВЕ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bg-BG"/>
        </w:rPr>
      </w:pPr>
      <w:r>
        <w:rPr>
          <w:lang w:val="bg-BG"/>
        </w:rPr>
        <w:t>На 2 септември 2009 г. Комисията прие предложението за решение за изменение на Решение № 573/2007/ЕО за създаване на Европейски фонд за бежанци за периода от 2008 г. до 2013 г. като част от Общата програма „Солидарност и управление на миграционните потоци“ и за отмяна на Решение 2004/904/ЕО на Съвета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lang w:val="bg-BG"/>
        </w:rPr>
        <w:t>На 18 май 2010 г. Европейският парламент прие своята позиция на първо четене с оглед на приемането на решението.</w:t>
      </w:r>
      <w:r>
        <w:rPr/>
        <w:t xml:space="preserve"> </w:t>
      </w:r>
      <w:r>
        <w:rPr>
          <w:lang w:val="bg-BG"/>
        </w:rPr>
        <w:t>Съветът не беше в състояние да одобри позицията на Парламента и на 8 март 2012 г. прие своята позиция на първо четене в съответствие с член 294 от Договора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ЦЕЛ НА ПРЕДЛОЖЕНИЕТО</w:t>
      </w:r>
    </w:p>
    <w:p>
      <w:pPr>
        <w:pStyle w:val="Normal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lang w:val="bg-BG"/>
        </w:rPr>
        <w:t>Целта на предложението е да се допринесе за създаването на съвместна програма на ЕС за презаселване.</w:t>
      </w:r>
      <w:r>
        <w:rPr/>
        <w:t xml:space="preserve"> </w:t>
      </w:r>
      <w:r>
        <w:rPr>
          <w:lang w:val="bg-BG"/>
        </w:rPr>
        <w:t>Докато съобщението на Комисията до Съвета и Европейския парламент от 2 септември 2009 г. относно изготвянето на съвместна програма на ЕС за презаселване излага политическия контекст и ръководните принципи за такава програма, в предложението се представя механизъм за ежегодно определяне на общите приоритети на ЕС за презаселване.</w:t>
      </w:r>
      <w:r>
        <w:rPr/>
        <w:t xml:space="preserve"> </w:t>
      </w:r>
      <w:r>
        <w:rPr>
          <w:lang w:val="bg-BG"/>
        </w:rPr>
        <w:t>Създаването на съвместна програма на ЕС за презаселване ще допринесе за по-доброто координиране на подхода на ЕС към презаселването и ще насърчи повече държави членки да предприемат действия с цел презаселване.</w:t>
      </w:r>
    </w:p>
    <w:p>
      <w:pPr>
        <w:pStyle w:val="Normal"/>
        <w:tabs>
          <w:tab w:val="clear" w:pos="567"/>
          <w:tab w:val="left" w:pos="39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АНАЛИЗ НА ПОЗИЦИЯТА НА СЪВЕТА НА ПЪРВО ЧЕТЕН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lang w:val="bg-BG"/>
        </w:rPr>
        <w:t>Общи поло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/>
      </w:pPr>
      <w:r>
        <w:rPr>
          <w:lang w:val="bg-BG"/>
        </w:rPr>
        <w:t>Преговорите се проведоха в политическия контекст на Програмата от Хага, в която се определят целите и инструментите в областта на правосъдието и вътрешните работи за периода 2005—2010 г., и впоследствие на Стокхолмската програма, обхващаща периода 2010—2014 г.</w:t>
      </w:r>
      <w:r>
        <w:rPr/>
        <w:t xml:space="preserve"> </w:t>
      </w:r>
      <w:r>
        <w:rPr>
          <w:lang w:val="bg-BG"/>
        </w:rPr>
        <w:t>И в двата случая Европейският съвет изрази ангажираността си да продължи да изгражда общата европейска система за убежище чрез промени в законодателната рамка и укрепване на практическото сътрудничество.</w:t>
      </w:r>
      <w:r>
        <w:rPr/>
        <w:t xml:space="preserve"> </w:t>
      </w:r>
      <w:r>
        <w:rPr>
          <w:lang w:val="bg-BG"/>
        </w:rPr>
        <w:t>Освен това Европейският съвет наблегна, че е важно да се развива външното измерение в областта на убежището чрез сътрудничество с държавите и регионите на произход.</w:t>
      </w:r>
      <w:r>
        <w:rPr/>
        <w:t xml:space="preserve"> </w:t>
      </w:r>
      <w:r>
        <w:rPr>
          <w:lang w:val="bg-BG"/>
        </w:rPr>
        <w:t>В Програмата от Хага Европейският съвет призова за разработването на регионални програми на ЕС за закрила, които наред с другото да съдържат съвместна програма за презаселване за държавите членки, желаещи да вземат участие в нея.</w:t>
      </w:r>
      <w:r>
        <w:rPr/>
        <w:t xml:space="preserve"> </w:t>
      </w:r>
      <w:r>
        <w:rPr>
          <w:lang w:val="bg-BG"/>
        </w:rPr>
        <w:t>В Стокхолмската програма Европейският съвет насърчи участието на доброволни начала на държавите членки в съвместната схема на ЕС за презаселване и увеличаването на броя на презаселените бежанци.</w:t>
      </w:r>
      <w:r>
        <w:rPr/>
        <w:t xml:space="preserve"> </w:t>
      </w:r>
    </w:p>
    <w:p>
      <w:pPr>
        <w:pStyle w:val="NormalIndent"/>
        <w:ind w:left="0" w:hanging="0"/>
        <w:rPr/>
      </w:pPr>
      <w:r>
        <w:rPr/>
      </w:r>
    </w:p>
    <w:p>
      <w:pPr>
        <w:pStyle w:val="CM4"/>
        <w:spacing w:lineRule="auto" w:line="360"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>В съответствие с член 3 и член 4а, параграф 1 от Протокол № 21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Договора за функционирането на Европейския съюз, Обединеното кралство уведоми за желанието си да участва в приемането и прилагането на настоящото решение, но Ирландия не участва в приемането на настоящото решение и не е обвързана от него, нито от неговото прилагане.</w:t>
      </w:r>
    </w:p>
    <w:p>
      <w:pPr>
        <w:pStyle w:val="NormalIndent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съответствие с членове 1 и 2 от Протокол № 22 относно позицията на Дания, приложен към Договора за Европейския съюз и Договора за функционирането на Европейския съюз, Дания не участва в приемането на решението и не е обвързана от него, нито от неговото прилагане.</w:t>
      </w:r>
    </w:p>
    <w:p>
      <w:pPr>
        <w:pStyle w:val="NormalIndent"/>
        <w:ind w:left="0" w:hanging="0"/>
        <w:rPr/>
      </w:pPr>
      <w:r>
        <w:rPr/>
      </w:r>
      <w:r>
        <w:br w:type="page"/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lang w:val="bg-BG"/>
        </w:rPr>
        <w:t>Ключови въпрос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/>
      </w:pPr>
      <w:r>
        <w:rPr>
          <w:lang w:val="bg-BG"/>
        </w:rPr>
        <w:t>В съответствие с разпоредбите на съвместната декларация относно практическите условия и ред за процедурата на съвместно вземане на решение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представителите на Съвета, Парламента и Комисията осъществиха контакти с оглед постигането на съгласие на етапа на позицията на Съвета на първо четене.</w:t>
      </w:r>
      <w:r>
        <w:rPr/>
        <w:t xml:space="preserve"> </w:t>
      </w:r>
      <w:r>
        <w:rPr>
          <w:lang w:val="bg-BG"/>
        </w:rPr>
        <w:t>С цел помиряване на позициите на двете институции и като взема предвид постигнатото при тези контакти споразумение, Съветът приема позиция на първо четене по предложението за решение за изменение на Решение № 573/2007/ЕО за създаване на Европейски фонд за бежанци за периода от 2008 г. до 2013 г. като част от Общата програма „Солидарност и управление на миграционните потоци“ и за отмяна на Решение 2004/904/ЕО на Съвета, като въвежда следните основни изменения на предложението на Комиси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Установяване на общи приоритети на ЕС</w:t>
      </w:r>
      <w:r>
        <w:rPr>
          <w:lang w:val="bg-BG"/>
        </w:rPr>
        <w:t xml:space="preserve"> (член 1, параграф 1, буква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Вследствие на неофициалните контакти между Съвета и Европейския парламент Съветът изменя предложението на Комисията, като посочва приоритетите за презаселване в решението, за разлика от първоначалното предложение на Комисията, според което общите приоритети на ЕС за презаселване ще се определят ежегодно посредством процедурата по комитология.</w:t>
      </w:r>
      <w:r>
        <w:rPr/>
        <w:t xml:space="preserve"> </w:t>
      </w:r>
      <w:r>
        <w:rPr>
          <w:lang w:val="bg-BG"/>
        </w:rPr>
        <w:t>Тъй като текущият Европейски фонд за бежанци обхваща периода до края на 2013 г., на практика в рамките на настоящия фонд остава само една програмна година.</w:t>
      </w:r>
      <w:r>
        <w:rPr/>
        <w:t xml:space="preserve"> </w:t>
      </w:r>
      <w:r>
        <w:rPr>
          <w:lang w:val="bg-BG"/>
        </w:rPr>
        <w:t>Ето защо е обосновано в решението да бъдат посочени приоритетите само за тази година и да се определи механизъм за установяването на общите приоритети на ЕС за презаселване в инструмента, с който се урежда нов фонд за периода 2014—2020 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С оглед на програмната 2013 г. в позицията на Съвета се предвижда държавите членки да представят на Комисията до 1 май 2012 г. приблизителния брой на лицата, които възнамеряват да презаселят през 2013 г. в съответствие с изложените в решението приоритети.</w:t>
      </w:r>
      <w:r>
        <w:rPr/>
        <w:t xml:space="preserve"> </w:t>
      </w:r>
      <w:r>
        <w:rPr>
          <w:lang w:val="bg-BG"/>
        </w:rPr>
        <w:t>Тъй като в позицията на Съвета не се предвижда механизъм на годишна основа за установяването на приоритети на ЕС за презаселване, разпоредбите в предложението на Комисията, свързани с годишното програмиране, престават да имат отношени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Общи приоритети на ЕС за презаселване за 2013</w:t>
      </w:r>
      <w:r>
        <w:rPr>
          <w:lang w:val="bg-BG"/>
        </w:rPr>
        <w:t> 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(член 1, параграф 1, буква а), съображения (3), (4) и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Изложените в позицията на Съвета общи приоритети на ЕС за презаселване за 2013 г. обхващат лица от държава или регион, в които е определено да се изпълнява регионална програма за закрила, лица от определена уязвима група или бежанци от определена държава или регион.</w:t>
      </w:r>
      <w:r>
        <w:rPr/>
        <w:t xml:space="preserve"> </w:t>
      </w:r>
      <w:r>
        <w:rPr>
          <w:lang w:val="bg-BG"/>
        </w:rPr>
        <w:t>Първите два набора от приоритети са формулирани като общи и са силно заимствани от категориите, посочени в член 13, параграф 3 от Решение № 573/2007/EО за създаване на Европейски фонд за бежанци за периода от 2008 г. до 2013 г.</w:t>
      </w:r>
      <w:r>
        <w:rPr/>
        <w:t xml:space="preserve"> </w:t>
      </w:r>
      <w:r>
        <w:rPr>
          <w:lang w:val="bg-BG"/>
        </w:rPr>
        <w:t>В сравнение с Решение № 573/2007/ЕО в позицията на Съвета към списъка са добавени следните уязвими групи:</w:t>
      </w:r>
      <w:r>
        <w:rPr/>
        <w:t xml:space="preserve"> </w:t>
      </w:r>
      <w:r>
        <w:rPr>
          <w:lang w:val="bg-BG"/>
        </w:rPr>
        <w:t>лица, преживели насилие и мъчения, както и лица, нуждаещи се от неотложно или спешно презаселване поради необходимост от правна или физическа защита.</w:t>
      </w:r>
      <w:r>
        <w:rPr/>
        <w:t xml:space="preserve"> </w:t>
      </w:r>
      <w:r>
        <w:rPr>
          <w:lang w:val="bg-BG"/>
        </w:rPr>
        <w:t>Това допълнение е обосновано, тъй като и двете категории лица попадат в обхвата на приоритетите за презаселване на Върховния комисариат за бежанците на ООН (ВКБООН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Третият набор от приоритети е определен като „конкретни общи приоритети на ЕС за 2013 г.“ и списъкът на тези приоритети може да се намери в допълнението към настоящото решение.</w:t>
      </w:r>
      <w:r>
        <w:rPr/>
        <w:t xml:space="preserve"> </w:t>
      </w:r>
      <w:r>
        <w:rPr>
          <w:lang w:val="bg-BG"/>
        </w:rPr>
        <w:t>Както се пояснява в съображение (3), този списък на конкретните общи приоритети на ЕС за 2013 г. е изготвен въз основа на критериите за презаселване на ВКБООН и на годишните прогнози на ВКБООН за презаселване, като се вземат предвид областите, в които общите действия на ЕС биха оказали съществено въздействие в отговор на нуждите от зак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В позицията на Съвета е добавено също съображение (5), с което се актуализира съображение (26) от Решение № 573/2007/ЕО за създаване на Европейски фонд за бежанци за периода от 2008 г. до 2013 г.</w:t>
      </w:r>
      <w:r>
        <w:rPr/>
        <w:t xml:space="preserve"> </w:t>
      </w:r>
      <w:r>
        <w:rPr>
          <w:lang w:val="bg-BG"/>
        </w:rPr>
        <w:t>В съображение (5) позицията на Съвета актуализира информацията относно държавите и регионите, в които понастоящем е определено да се изпълняват регионални програми за закрил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Фиксираната сума, която да бъде получавана за всяко презаселено лице</w:t>
      </w:r>
      <w:r>
        <w:rPr>
          <w:lang w:val="bg-BG"/>
        </w:rPr>
        <w:t xml:space="preserve"> (член 1, параграф 1, буква б), съображение (6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Indent"/>
        <w:ind w:left="0" w:hanging="0"/>
        <w:rPr/>
      </w:pPr>
      <w:r>
        <w:rPr>
          <w:lang w:val="bg-BG"/>
        </w:rPr>
        <w:t>Вследствие на неофициалните контакти с Европейския парламент позицията на Съвета изменя предложението на Комисията, като предлага по-голяма фиксирана сума за всяко презаселено лице, която да се дава от Фонда на онези държави членки, които преди не са използвали Фонда за тази цел.</w:t>
      </w:r>
      <w:r>
        <w:rPr/>
        <w:t xml:space="preserve"> </w:t>
      </w:r>
      <w:r>
        <w:rPr>
          <w:lang w:val="bg-BG"/>
        </w:rPr>
        <w:t>Докато член 13, параграф 3 от Решение № 573/2007/ЕО за създаване на Европейски фонд за бежанци за периода от 2008 г. до 2013 г. определя държавите членки да получават фиксирана сума от 4000 EUR за всяко презаселено лице в съответствие с приоритетите, изложени в решението, в позицията на Съвета се предвижда сума от 6000 EUR за всяко презаселено лице за тези държави членки, които получават за първи път фиксираната сума от Фонда, и сума от 5000 EUR за тези държави членки, които само веднъж преди са получили фиксираната сума от Фонда.</w:t>
      </w:r>
      <w:r>
        <w:rPr/>
        <w:t xml:space="preserve"> </w:t>
      </w:r>
      <w:r>
        <w:rPr>
          <w:lang w:val="bg-BG"/>
        </w:rPr>
        <w:t>Целта на изменението е да насърчи онези държави членки, които до момента не са започвали програми за презаселване, да го направят.</w:t>
      </w:r>
      <w:r>
        <w:rPr/>
        <w:t xml:space="preserve"> 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b/>
          <w:b/>
          <w:bCs/>
        </w:rPr>
      </w:pPr>
      <w:r>
        <w:rPr>
          <w:b/>
          <w:bCs/>
          <w:lang w:val="bg-BG"/>
        </w:rPr>
        <w:t>Допълнение към съображение (2)</w:t>
      </w:r>
    </w:p>
    <w:p>
      <w:pPr>
        <w:pStyle w:val="Normal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left="0" w:hanging="0"/>
        <w:rPr/>
      </w:pPr>
      <w:r>
        <w:rPr>
          <w:lang w:val="bg-BG"/>
        </w:rPr>
        <w:t>Позицията на Съвета изменя предложението на Комисията, като добавя съображение (2).</w:t>
      </w:r>
      <w:r>
        <w:rPr/>
        <w:t xml:space="preserve"> </w:t>
      </w:r>
      <w:r>
        <w:rPr>
          <w:lang w:val="bg-BG"/>
        </w:rPr>
        <w:t>В писмото си от 10 февруари 2012 г. до председателя на Комитета на постоянните представители (док. 6370/12), в което отбелязва, че ще препоръча на членовете на комисията по граждански свободи, правосъдие и вътрешни работи и на пленарното заседание да приемат при второто четене постигнатото по решението споразумение без изменения, председателят на комисията по граждански свободи, правосъдие и вътрешни работи поиска към правното основание на настоящото решение да се добави член 80 от ДФЕС.</w:t>
      </w:r>
      <w:r>
        <w:rPr/>
        <w:t xml:space="preserve"> </w:t>
      </w:r>
      <w:r>
        <w:rPr>
          <w:lang w:val="bg-BG"/>
        </w:rPr>
        <w:t>Съветът обаче смята, че член 80 не може да бъде правно основание за приемането на въпросния акт, тъй като не предоставя на институциите на Съюза правомощия да приемат законодателни актове.</w:t>
      </w:r>
      <w:r>
        <w:rPr/>
        <w:t xml:space="preserve"> </w:t>
      </w:r>
      <w:r>
        <w:rPr>
          <w:lang w:val="bg-BG"/>
        </w:rPr>
        <w:t>Ето защо Съветът взе компромисно решение да добави съображение (2), което се отнася до член 80 от ДФЕС и изложените в него принципи.</w:t>
      </w:r>
    </w:p>
    <w:p>
      <w:pPr>
        <w:pStyle w:val="NormalIndent"/>
        <w:ind w:left="0" w:hanging="0"/>
        <w:rPr/>
      </w:pPr>
      <w:r>
        <w:rPr/>
      </w:r>
      <w:r>
        <w:br w:type="page"/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  <w:lang w:val="bg-BG"/>
        </w:rPr>
        <w:t>Изменения на Европейския парлам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bg-BG"/>
        </w:rPr>
        <w:t>В позицията си Съветът приема изцяло, частично или по принцип изменения 2, 3 и 4.</w:t>
      </w:r>
      <w:r>
        <w:rPr/>
        <w:t xml:space="preserve"> </w:t>
      </w:r>
      <w:r>
        <w:rPr>
          <w:lang w:val="bg-BG"/>
        </w:rPr>
        <w:t>Съветът не приема изменения 1, 5, 6, 7, 8, 9, 10, 11, тъй като те се отнасят до процедура за ежегодно определяне на общи приоритети на ЕС за презаселване.</w:t>
      </w:r>
      <w:r>
        <w:rPr/>
        <w:t xml:space="preserve"> </w:t>
      </w:r>
      <w:r>
        <w:rPr>
          <w:lang w:val="bg-BG"/>
        </w:rPr>
        <w:t>В позицията на Съвета се застъпва различен подход и се установява списък на общите приоритети на ЕС за презаселване за 2013 г. — единствената оставаща програмна година в рамките на текущия Европейски фонд за бежанц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ЗАКЛЮЧ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bg-BG"/>
        </w:rPr>
        <w:t>Позицията на Съвета на първо четене отразява компромиса, постигнат при преговорите между Съвета и Европейския парламент със съдействието на Комисията.</w:t>
      </w:r>
      <w:r>
        <w:rPr/>
        <w:t xml:space="preserve"> </w:t>
      </w:r>
      <w:r>
        <w:rPr>
          <w:lang w:val="bg-BG"/>
        </w:rPr>
        <w:t>На заседанието си от 22 февруари 2012 г. Корепер одобри този компромис.</w:t>
      </w:r>
      <w:r>
        <w:rPr/>
        <w:t xml:space="preserve"> </w:t>
      </w:r>
      <w:r>
        <w:rPr>
          <w:lang w:val="bg-BG"/>
        </w:rPr>
        <w:t>Преди това в писмо от 10 февруари 2012 г. до председателя на Комитета на постоянните представители председателят на комисията на Европейския парламент по граждански свободи, правосъдие и вътрешни работи посочи, че ако компромисният текст бъде изпратен на Парламента като позиция на Съвета на първо четене, той ще препоръча на членовете на посочената комисия и впоследствие на пленарното заседание позицията на Съвета да бъде приета без изменения по време на второто четене в Парламента, след като бъде проверена от юрист-лингвистите на двете институ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jc w:val="center"/>
        <w:rPr>
          <w:u w:val="single"/>
        </w:rPr>
      </w:pPr>
      <w:r>
        <w:rPr>
          <w:u w:val="single"/>
        </w:rPr>
        <w:t>________________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r>
      <w:rPr>
        <w:lang w:val="en-US" w:eastAsia="en-US"/>
      </w:rPr>
      <w:t>6444/2/12 REV 2 ADD 1</w:t>
    </w:r>
    <w:r>
      <w:rPr>
        <w:lang w:val="es-ES"/>
      </w:rPr>
      <w:tab/>
      <w:tab/>
    </w:r>
    <w:r>
      <w:rPr>
        <w:lang w:val="en-US" w:eastAsia="en-US"/>
      </w:rPr>
      <w:t>vb/ip</w:t>
    </w:r>
    <w:r>
      <w:rPr>
        <w:lang w:val="es-ES"/>
      </w:rPr>
      <w:tab/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1</w:t>
    </w:r>
    <w:r>
      <w:rPr>
        <w:rStyle w:val="PageNumber"/>
        <w:lang w:val="es-ES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r>
      <w:rPr>
        <w:lang w:val="en-US" w:eastAsia="en-US"/>
      </w:rPr>
      <w:t>DQPG</w:t>
    </w:r>
    <w:r>
      <w:rPr>
        <w:lang w:val="es-ES"/>
      </w:rPr>
      <w:tab/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6444/2/12 REV 2 ADD 1</w:t>
    </w:r>
    <w:r>
      <w:rPr>
        <w:lang w:val="es-ES"/>
      </w:rPr>
      <w:tab/>
      <w:tab/>
    </w:r>
    <w:r>
      <w:rPr>
        <w:lang w:val="en-US" w:eastAsia="en-US"/>
      </w:rPr>
      <w:t>vb/ip</w:t>
    </w:r>
    <w:r>
      <w:rPr>
        <w:lang w:val="es-ES"/>
      </w:rPr>
      <w:tab/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7</w:t>
    </w:r>
    <w:r>
      <w:rPr>
        <w:rStyle w:val="PageNumber"/>
        <w:lang w:val="es-ES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r>
      <w:rPr>
        <w:lang w:val="en-US" w:eastAsia="en-US"/>
      </w:rPr>
      <w:t>DQPG</w:t>
    </w:r>
    <w:r>
      <w:rPr>
        <w:lang w:val="es-ES"/>
      </w:rPr>
      <w:tab/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 С 145, 30.6.2007 г., стр.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/>
    </w:pPr>
    <w:rPr>
      <w:rFonts w:ascii="EUAlbertina;EU Albertina" w:hAnsi="EUAlbertina;EU Albertina" w:cs="EUAlbertina;EU Albertina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4:00Z</dcterms:created>
  <dc:creator>Petra Filipkova</dc:creator>
  <dc:description/>
  <cp:keywords/>
  <dc:language>en-US</dc:language>
  <cp:lastModifiedBy>User</cp:lastModifiedBy>
  <cp:lastPrinted>2012-03-08T13:53:00Z</cp:lastPrinted>
  <dcterms:modified xsi:type="dcterms:W3CDTF">2012-03-09T11:2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