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март 2012 г.</w:t>
            </w:r>
            <w:r>
              <w:rPr/>
              <w:t xml:space="preserve"> (08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0" w:name="Cote"/>
            <w:r>
              <w:rPr>
                <w:lang w:val="en-US" w:eastAsia="en-US"/>
              </w:rPr>
              <w:t>CM 2019/12</w:t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57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2 март (10,00 ч.) и петък, 23 март 2012 г. (10,00 ч.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 175, 1048 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lang w:val="en-US" w:eastAsia="en-US"/>
        </w:rPr>
        <w:t>A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22 МАРТ 2012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bg-BG"/>
        </w:rPr>
        <w:t>p.m.</w:t>
      </w:r>
      <w:r>
        <w:rPr>
          <w:lang w:val="bg-BG"/>
        </w:rPr>
        <w:t xml:space="preserve">: </w:t>
      </w:r>
      <w:r>
        <w:rPr>
          <w:b/>
          <w:bCs/>
          <w:i/>
          <w:iCs/>
          <w:lang w:val="bg-BG"/>
        </w:rPr>
        <w:t>10,00 ч. – 11,00 ч.</w:t>
      </w:r>
      <w:r>
        <w:rPr>
          <w:lang w:val="bg-BG"/>
        </w:rPr>
        <w:t>: Управителен съвет на Европейската агенция за отбра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Заседание на Съвета по външни работи/министрите на отбраната (11,00 ч.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перации по линия на ОПС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Военни способности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артньорства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lang w:val="bg-BG"/>
        </w:rPr>
        <w:t>Б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23 МАРТ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Заседание на Съвета по външни работи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</w:t>
      </w:r>
      <w:r>
        <w:rPr/>
        <w:t> </w:t>
      </w:r>
      <w:r>
        <w:rPr>
          <w:lang w:val="bg-BG"/>
        </w:rPr>
        <w:t>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Белару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ахе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Енергетика и външна полити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bg-BG"/>
      </w:rPr>
      <w:t>CM 2019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34:00Z</dcterms:created>
  <dc:creator>User</dc:creator>
  <dc:description/>
  <cp:keywords/>
  <dc:language>en-US</dc:language>
  <cp:lastModifiedBy>DOURJGE</cp:lastModifiedBy>
  <cp:lastPrinted>2003-12-03T10:47:00Z</cp:lastPrinted>
  <dcterms:modified xsi:type="dcterms:W3CDTF">2012-03-08T13:35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