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4 декември 2011 г.</w:t>
            </w:r>
            <w:r>
              <w:rPr/>
              <w:t xml:space="preserve"> (06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1899/11</w:t>
            </w:r>
            <w:bookmarkStart w:id="1" w:name="CoteRev"/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 COR 1</w:t>
            </w:r>
          </w:p>
          <w:p>
            <w:pPr>
              <w:pStyle w:val="EntRefer"/>
              <w:rPr/>
            </w:pPr>
            <w:r>
              <w:rPr/>
            </w:r>
            <w:bookmarkEnd w:id="1"/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45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>
                <w:lang w:val="bg-BG"/>
              </w:rPr>
            </w:pPr>
            <w:bookmarkStart w:id="4" w:name="CoteMat"/>
            <w:r>
              <w:rPr>
                <w:lang w:val="en-US" w:eastAsia="en-US"/>
              </w:rPr>
              <w:t>ENV</w:t>
            </w:r>
            <w:r>
              <w:rPr/>
              <w:tab/>
              <w:t>570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ОПРАВКА към ДОПЪЛНЕНИЕТО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bookmarkEnd w:id="6"/>
            <w:r>
              <w:rPr>
                <w:b/>
                <w:bCs/>
                <w:lang w:val="bg-BG"/>
              </w:rPr>
              <w:t>3103-т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, проведено в Люксембург на 21 юни 2011 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  <w:t>В документ 11899/11 ADD 1 на стр. 6 точка 6 да се чете, както следва:</w:t>
      </w:r>
    </w:p>
    <w:p>
      <w:pPr>
        <w:pStyle w:val="Prrafodelista"/>
        <w:spacing w:lineRule="auto" w:line="240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Prrafodelista"/>
        <w:spacing w:lineRule="auto" w:line="240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Опазване на водните ресурси и интегрирано устойчиво управление на водите в Европейския съюз и извън него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308/11 ENV 474 AGRI 437 PROCIV 79 MED 24 RELEX 631 DEVGEN 18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заключенията, изложени в док. 11308/11.</w:t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изрази твърдата си подкрепа за заключенията на Съвета, считайки текста за добре балансиран и съответстващ на намеренията на Комисията.</w:t>
      </w:r>
      <w:r>
        <w:rPr/>
        <w:t xml:space="preserve"> 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Съветът обсъди освен това очакванията във връзка с предстоящата схема за опазване на водните ресурси на Европа, която Комисията планира да представи през 2012 г.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Повечето делегации призоваха за включване на целите на водната политика в други области (по-специално ОСП).</w:t>
      </w:r>
      <w:r>
        <w:br w:type="page"/>
      </w:r>
    </w:p>
    <w:p>
      <w:pPr>
        <w:pStyle w:val="Normal"/>
        <w:ind w:left="567" w:hanging="0"/>
        <w:rPr/>
      </w:pPr>
      <w:r>
        <w:rPr>
          <w:lang w:val="bg-BG"/>
        </w:rPr>
        <w:t>Някои делегации подчертаха необходимостта да се хармонизират вече съществуващите законодателни инструменти, вместо да се създават нови.</w:t>
      </w:r>
      <w:r>
        <w:rPr/>
        <w:t xml:space="preserve"> </w:t>
      </w:r>
      <w:r>
        <w:rPr>
          <w:lang w:val="bg-BG"/>
        </w:rPr>
        <w:t>Те освен това подчертаха превантивните дейности във връзка с екстремните метеорологични събития (по-специално що се отнася до суши и наводнения).</w:t>
      </w:r>
    </w:p>
    <w:p>
      <w:pPr>
        <w:pStyle w:val="Normal"/>
        <w:ind w:left="567" w:hanging="0"/>
        <w:rPr/>
      </w:pPr>
      <w:r>
        <w:rPr>
          <w:lang w:val="bg-BG"/>
        </w:rPr>
        <w:t>Много делегации отправиха настойчив призив за съобразяване с регионалните различия, докато други коментираха необходимостта от адекватни инструменти и финансови механиз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Изявление на Естония, Латвия и Литва:</w:t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т 2007 г. няма развитие по преговорите по международните споразумения за управление на речни басейни между Латвия, Литва и Комисията, от една страна, и Беларус и Руската федерация, от друга страна. Ние считаме тези споразумения за крайно необходими за подобряването на координацията на управлението на речните басейни и за засилване на обмена на данни и информация.  Ето защо търсим начини да постигнем успешно приключване на тези преговори. Проблемите, възникнали в хода на преговорите, не могат да се решат на ниво държави членки.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Като припомняме указанията за водене на преговори в решението на Съвета от 27 юни 2006 г., насърчаваме Комисията да докладва на Съвета за резултата от преговорите и при целесъобразност за евентуалните проблеми, които могат да възникнат по време на провеждането им.“</w:t>
      </w:r>
    </w:p>
    <w:p>
      <w:pPr>
        <w:pStyle w:val="Normal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/>
        <w:t>===============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1899/11 ADD 1 COR 1</w:t>
    </w:r>
    <w:r>
      <w:rPr/>
      <w:tab/>
      <w:tab/>
      <w:t>vt/SS/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6:00Z</dcterms:created>
  <dc:creator>Carmo Perdigao</dc:creator>
  <dc:description/>
  <cp:keywords/>
  <dc:language>en-US</dc:language>
  <cp:lastModifiedBy>User</cp:lastModifiedBy>
  <cp:lastPrinted>2011-12-14T17:40:00Z</cp:lastPrinted>
  <dcterms:modified xsi:type="dcterms:W3CDTF">2012-01-06T09:4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