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3 ноември 2011 г.</w:t>
            </w:r>
            <w:r>
              <w:rPr/>
              <w:t xml:space="preserve"> (12.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4416/11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6" w:name="CoteMat"/>
            <w:bookmarkEnd w:id="6"/>
            <w:r>
              <w:rPr>
                <w:lang w:val="en-US" w:eastAsia="en-US"/>
              </w:rPr>
              <w:t>PV/CONS</w:t>
            </w:r>
            <w:r>
              <w:rPr/>
              <w:tab/>
              <w:t>5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606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2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7" w:name="Title"/>
      <w:r>
        <w:rPr>
          <w:lang w:val="bg-BG"/>
        </w:rPr>
        <w:t>ДОПЪЛНЕНИЕ към ПРОЕКТ ЗА ПРОТОКОЛ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otnoteCharacters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Style w:val="FootnoteCharacters"/>
                <w:position w:val="0"/>
                <w:sz w:val="24"/>
                <w:vertAlign w:val="baseline"/>
                <w:lang w:val="bg-BG"/>
              </w:rPr>
              <w:t>3110-о</w:t>
            </w:r>
            <w:r>
              <w:rPr>
                <w:rStyle w:val="FootnoteCharacters"/>
                <w:b w:val="false"/>
                <w:bCs w:val="false"/>
                <w:position w:val="0"/>
                <w:sz w:val="24"/>
                <w:vertAlign w:val="baseline"/>
                <w:lang w:val="bg-BG"/>
              </w:rPr>
              <w:t xml:space="preserve"> заседание на СЪВЕТА НА ЕВРОПЕЙСКИЯ СЪЮЗ</w:t>
            </w:r>
          </w:p>
          <w:p>
            <w:pPr>
              <w:pStyle w:val="EntEmet"/>
              <w:rPr/>
            </w:pPr>
            <w:bookmarkStart w:id="8" w:name="Subject"/>
            <w:r>
              <w:rPr>
                <w:b/>
                <w:bCs/>
                <w:lang w:val="bg-BG"/>
              </w:rPr>
              <w:t>(СЕЛСКО СТОПАНСТВО И РИБАРСТВО)</w:t>
            </w:r>
            <w:r>
              <w:rPr>
                <w:lang w:val="bg-BG"/>
              </w:rPr>
              <w:t>, проведено в Брюксел на 20 септември 2011 г.</w:t>
            </w:r>
            <w:bookmarkEnd w:id="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, ОБЕКТ Н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 „А“(док. 14165/11 PTS A 79 + CM 4526/11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.</w:t>
      </w:r>
      <w:r>
        <w:rPr/>
        <w:tab/>
      </w:r>
      <w:r>
        <w:rPr>
          <w:lang w:val="bg-BG"/>
        </w:rPr>
        <w:t>Предложение за решение на Европейския парламент и на Съвета за предоставяне на гаранция от ЕС на Европейската инвестиционна банка за загуби по заеми и гаранции по заеми за проекти, осъществявани извън Съюза</w:t>
      </w:r>
      <w:r>
        <w:rPr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 14156/11 OJ/CONS 52 AGRI 594 PECHE 230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Изменено предложение за Регламент на Европейския парламент и на Съвета за изменение на регламенти (ЕО) № 1290/2005 и (ЕО) № 1234/2007 на Съвета по отношение на разпределянето на храна на най-нуждаещите се лица в Съюза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°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А „А“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Предложение за решение на Европейския парламент и на Съвета за предоставяне на гаранция от ЕС на Европейската инвестиционна банка за загуби по заеми и гаранции по заеми за проекти, осъществявани извън Съюза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иемане на позицията на Съвета на първо четене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2443/11 ECOFIN 496 RELEX 744 CODEC 1146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иемане на изложението на мотивите на Съвета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2443/11 ECOFIN 496 RELEX 744 CODEC 1146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3936/11 CODEC 1404 ECOFIN 567 RELEX 882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позицията си на първо четене в съответствие с член 294, параграф 5 от Договора за функционирането на Европейския съюз (правно основание: членове 209 и 212 от ДФЕС)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  <w:lang w:val="bg-BG"/>
        </w:rPr>
        <w:t>Изявления на Съвета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  <w:lang w:val="bg-BG"/>
        </w:rPr>
        <w:t>Изявление 1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Исландия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Съветът взема под внимание издаването на мотивирано становище от Надзорния орган на ЕАСТ, в което се казва, че Исландия не е изпълнила задълженията си, произтичащи от Директивата за гарантиране на депозитите и Споразумението за ЕИП.</w:t>
      </w:r>
      <w:r>
        <w:rPr/>
        <w:t xml:space="preserve"> </w:t>
      </w:r>
      <w:r>
        <w:rPr>
          <w:lang w:val="bg-BG"/>
        </w:rPr>
        <w:t>Съветът подчертава значението на това мотивирано становище и насърчава Исландия да предприеме всички необходими стъпки за бързо изпълнение на всичките си задължения по линия на ЕИП.“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  <w:lang w:val="bg-BG"/>
        </w:rPr>
        <w:t>Изявление 2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Рисков капитал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Рисковият капитал е важен финансов инструмент за насърчаване, особено в Средиземноморието, на приобщаващо икономическо развитие и растеж, и по-специално за подкрепа на МСП, които са възлови двигатели за създаване на работни места и иновации.“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  <w:lang w:val="bg-BG"/>
        </w:rPr>
        <w:t>Изявление 3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Косово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озоваванията на Косово в настоящото решение за предоставяне на гаранция от ЕС на Европейската инвестиционна банка за загуби по заеми и гаранции по заеми за проекти, осъществявани извън Съюза, не засягат позициите на държавите членки относно статута на Косово.“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А ОТ ДНЕВНИЯ РЕД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Parnumber1"/>
        <w:numPr>
          <w:ilvl w:val="0"/>
          <w:numId w:val="0"/>
        </w:numPr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Parnumber1"/>
        <w:numPr>
          <w:ilvl w:val="0"/>
          <w:numId w:val="0"/>
        </w:numPr>
        <w:spacing w:lineRule="auto" w:line="240"/>
        <w:ind w:left="567" w:hanging="567"/>
        <w:rPr>
          <w:b/>
          <w:b/>
          <w:bCs/>
        </w:rPr>
      </w:pPr>
      <w:r>
        <w:rPr>
          <w:b/>
          <w:bCs/>
          <w:lang w:val="en-US" w:eastAsia="en-US"/>
        </w:rPr>
        <w:t>3.</w:t>
        <w:tab/>
      </w:r>
      <w:r>
        <w:rPr>
          <w:b/>
          <w:bCs/>
          <w:lang w:val="bg-BG"/>
        </w:rPr>
        <w:t>Изменено предложение за Регламент на Европейския парламент и на Съвета за изменение на регламенти (ЕО) № 1290/2005 и (ЕО) № 1234/2007 на Съвета по отношение на разпределянето на храна на най-нуждаещите се лица в Съюза</w:t>
      </w:r>
    </w:p>
    <w:p>
      <w:pPr>
        <w:pStyle w:val="NormalIndent"/>
        <w:spacing w:lineRule="auto" w:line="24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3435/10 AGRI 312 AGRIORG 25 CODEC 798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3900/1/11 REV 1 AGRI 577 AGRIORG 148 CODEC 142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факта, че група от държави членки, съставляващи блокиращо малцинство, се противопоставят на предложението на Комисията.</w:t>
      </w:r>
      <w:r>
        <w:rPr/>
        <w:t xml:space="preserve">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пое ангажимент да разгледа възможностите за придвижване на работата по това доси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14416/11 ADD 1</w:t>
    </w:r>
    <w:r>
      <w:rPr/>
      <w:tab/>
      <w:tab/>
      <w:t>sgn/MC/n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авилника за дейността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Indent">
    <w:name w:val="Normal Indent"/>
    <w:basedOn w:val="Normal"/>
    <w:qFormat/>
    <w:pPr>
      <w:ind w:left="567" w:hanging="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3:00Z</dcterms:created>
  <dc:creator>Carmo Perdigao</dc:creator>
  <dc:description/>
  <cp:keywords/>
  <dc:language>en-US</dc:language>
  <cp:lastModifiedBy>maslena</cp:lastModifiedBy>
  <cp:lastPrinted>2011-11-23T15:22:00Z</cp:lastPrinted>
  <dcterms:modified xsi:type="dcterms:W3CDTF">2012-01-12T14:3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