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5 ноември 2011 г.</w:t>
            </w:r>
            <w:r>
              <w:rPr/>
              <w:t xml:space="preserve"> (17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4602/11</w:t>
            </w:r>
            <w:bookmarkStart w:id="1" w:name="CoteRev"/>
            <w:bookmarkEnd w:id="1"/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/CONS</w:t>
            </w:r>
            <w:r>
              <w:rPr/>
              <w:tab/>
              <w:t>54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JAI</w:t>
            </w:r>
            <w:r>
              <w:rPr/>
              <w:tab/>
              <w:t>67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COMIX</w:t>
            </w:r>
            <w:r>
              <w:rPr/>
              <w:tab/>
              <w:t>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11</w:t>
            </w:r>
            <w:r>
              <w:rPr>
                <w:b/>
                <w:bCs/>
              </w:rPr>
              <w:noBreakHyphen/>
            </w:r>
            <w:r>
              <w:rPr>
                <w:b/>
                <w:bCs/>
                <w:lang w:val="bg-BG"/>
              </w:rPr>
              <w:t>во</w:t>
            </w:r>
            <w:r>
              <w:rPr/>
              <w:t> </w:t>
            </w:r>
            <w:r>
              <w:rPr>
                <w:lang w:val="bg-BG"/>
              </w:rPr>
              <w:t>заседание на Съвета на Европейския съюз (</w:t>
            </w:r>
            <w:r>
              <w:rPr>
                <w:b/>
                <w:bCs/>
                <w:lang w:val="bg-BG"/>
              </w:rPr>
              <w:t>ПРАВОСЪДИЕ И ВЪТРЕШНИ РАБОТИ</w:t>
            </w:r>
            <w:r>
              <w:rPr>
                <w:lang w:val="bg-BG"/>
              </w:rPr>
              <w:t>), проведено в Брюксел на 22 и 23 септември 2011 г.</w:t>
            </w:r>
            <w:bookmarkEnd w:id="6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</w:t>
      </w:r>
      <w:r>
        <w:rPr>
          <w:b/>
          <w:bCs/>
        </w:rPr>
        <w:t> </w:t>
      </w:r>
      <w:r>
        <w:rPr>
          <w:b/>
          <w:bCs/>
          <w:lang w:val="bg-BG"/>
        </w:rPr>
        <w:t>„А“ (док. 14317/11 PTS A 81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:</w:t>
      </w:r>
      <w:r>
        <w:rPr/>
        <w:tab/>
      </w:r>
      <w:r>
        <w:rPr>
          <w:lang w:val="bg-BG"/>
        </w:rPr>
        <w:t>Предложение за решение на Европейския парламенти и на Съвета относно списъка на документите за пътуване, които дават право на притежателя им да премине външните граници и върху които може да се поставя виза, и относно създаването на механизъм за създаването на този списък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14316/11 OJ/CONS 53 JAI 638 COMIX 578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Обща европейска система за убежище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0:</w:t>
      </w:r>
      <w:r>
        <w:rPr/>
        <w:tab/>
      </w:r>
      <w:r>
        <w:rPr>
          <w:lang w:val="bg-BG"/>
        </w:rPr>
        <w:t>Инициатива на Кралство Белгия, Република България, Кралство Испания, Република Естония, Френската република, Република Унгария, Италианската република, Република Полша, Португалската република, Румъния, Република Финландия и Кралство Швеция за директива на Европейския парламент и на Съвета относно европейската заповед за осигуряване на защита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1: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2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°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 „А“</w:t>
      </w:r>
    </w:p>
    <w:p>
      <w:pPr>
        <w:pStyle w:val="Normal"/>
        <w:spacing w:lineRule="auto" w:line="240"/>
        <w:ind w:left="567" w:hanging="567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Предложение за решение на Европейския парламент и на Съвета относно списъка на документите за пътуване, които дават право на притежателя им да премине външните граници и върху които може да се поставя виза, и относно създаването на механизъм за създаването на този списък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PE-CONS 42/11 VISA 134 COMIX 475 CODEC 122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ия акт в съответствие с член 294, параграф 4 от Договора за функционирането на Европейския съюз, като делегацията на Германия се въздържа.</w:t>
      </w:r>
      <w:r>
        <w:rPr>
          <w:lang w:val="fr-BE"/>
        </w:rPr>
        <w:t xml:space="preserve"> </w:t>
      </w:r>
      <w:r>
        <w:rPr>
          <w:lang w:val="bg-BG"/>
        </w:rPr>
        <w:t xml:space="preserve">Съгласно съответните протоколи, приложени към Договорите, </w:t>
      </w:r>
      <w:r>
        <w:rPr>
          <w:u w:val="single"/>
          <w:lang w:val="bg-BG"/>
        </w:rPr>
        <w:t xml:space="preserve">делегациите на Дания, Ирландия и Обединеното кралство </w:t>
      </w:r>
      <w:r>
        <w:rPr>
          <w:lang w:val="bg-BG"/>
        </w:rPr>
        <w:t>не участваха в гласуването.</w:t>
      </w:r>
      <w:r>
        <w:rPr>
          <w:lang w:val="fr-BE"/>
        </w:rPr>
        <w:t xml:space="preserve"> </w:t>
      </w:r>
      <w:r>
        <w:rPr>
          <w:lang w:val="bg-BG"/>
        </w:rPr>
        <w:t>(Правно основание: член 77, параграф 2 от ДФЕС)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Германия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елегацията на Германия по принцип приветства предложението на Комисията относно списъка на документите за пътуване, върху които може да се поставя виза.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Въпреки това Германия не може да се съгласи с внесеното предложение, тъй като все още има резерви по някои негови аспекти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</w:r>
    </w:p>
    <w:p>
      <w:pPr>
        <w:pStyle w:val="Normal"/>
        <w:spacing w:lineRule="auto" w:line="240"/>
        <w:ind w:left="567" w:hanging="0"/>
        <w:jc w:val="both"/>
        <w:rPr>
          <w:lang w:val="bg-BG"/>
        </w:rPr>
      </w:pPr>
      <w:r>
        <w:rPr>
          <w:lang w:val="bg-BG"/>
        </w:rPr>
        <w:t>По-специално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</w:r>
    </w:p>
    <w:p>
      <w:pPr>
        <w:pStyle w:val="Parnumber1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/>
        <w:t>1.</w:t>
        <w:tab/>
      </w:r>
      <w:r>
        <w:rPr>
          <w:u w:val="single"/>
          <w:lang w:val="bg-BG"/>
        </w:rPr>
        <w:t>Признаване на документ чрез липса на нотификация (член 4, параграф 1, второ изречение)</w:t>
      </w:r>
      <w:r>
        <w:rPr>
          <w:lang w:val="bg-BG"/>
        </w:rPr>
        <w:t>: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В предложението се предвижда, че даден документ се смята за признат, ако държавата членка не изрази позицията си относно признаването му в тримесечен срок.</w:t>
      </w:r>
      <w:r>
        <w:rPr/>
        <w:t xml:space="preserve"> </w:t>
      </w:r>
      <w:r>
        <w:rPr>
          <w:lang w:val="bg-BG"/>
        </w:rPr>
        <w:t>Германия смята, че произтичането на автоматични правни последици от липсата на нотификация противоречи на компетентността на държавите членки да признават документи за пътуване, която е определена в член 1, параграф 3 от предложението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Parnumber1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/>
        <w:t>2.</w:t>
        <w:tab/>
      </w:r>
      <w:r>
        <w:rPr>
          <w:u w:val="single"/>
          <w:lang w:val="bg-BG"/>
        </w:rPr>
        <w:t>Правна сила на списъка на ЕС и връзка между списъка на ЕС и националните списъци</w:t>
      </w:r>
      <w:r>
        <w:rPr>
          <w:lang w:val="bg-BG"/>
        </w:rPr>
        <w:t>: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Германия смята, че не е ясна връзката между бъдещия списък на ЕС и националните решения за признаване, които все още се изискват.</w:t>
      </w:r>
      <w:r>
        <w:rPr/>
        <w:t xml:space="preserve"> </w:t>
      </w:r>
      <w:r>
        <w:rPr>
          <w:lang w:val="bg-BG"/>
        </w:rPr>
        <w:t>Германия е на мнение, че ако държавите членки останат компетентни за признаването, националният правен акт за признаване също трябва да запази външната си правна сила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Приемането на внесеното предложение би могло да доведе до ситуация, при която гражданин на трета държава с документ за пътуване, който не се приема от Германия, в резултат на грешка при предаването получава виза, валидна за Шенгенското пространство, но на германската граница му се отказва влизане, защото Германия има различен списък.</w:t>
      </w:r>
      <w:r>
        <w:br w:type="page"/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Поради това Германия предложи към член 8 да бъде добавено следното второ изречение: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 публикацията се посочва, че позоваванията на признаване или непризнаване на включените в списъка документи за пътуване от страна на държавите членки не са правно обвързващи.“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Изявление на Гърция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bg-BG"/>
        </w:rPr>
        <w:t>„</w:t>
      </w:r>
      <w:r>
        <w:rPr>
          <w:lang w:val="bg-BG"/>
        </w:rPr>
        <w:t>В съответствие със съображения (7) и (8) от Решението относно списъка на документите за пътуване, които дават право на притежателя им да премине външните граници и върху които може да се поставя виза, и относно създаването на механизъм за създаването на този списък, Гърция би искала да заяви следното: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Документи за пътуване, които вследствие на процедурата, посочена в членове 4 и 5 от решението, са включени в списъка като признати от Гърция, се смятат за невалидни, в случай че географските названия (топоними) на територията на Република Гърция са записани с неточни и поради това неприемливи наименования.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На притежателите на такива паспорти няма да бъде разрешено влизане от гръцките гранични власти.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Мярката се прилага за всички документи за пътуване, изброени и в трите части на списъка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Гърция би искала да поиска от Комисията да включи горепосоченото изявление в списъка, който предстои да бъде съставен.“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 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1134" w:hanging="1134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Обща европейска система за убежище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Актуално състояние/насоки за по-нататъшните преговори по общата европейска система за убежище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lang w:val="en-US" w:eastAsia="en-US"/>
        </w:rPr>
        <w:t>13930/11 ASILE 74 CODEC 1412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+ COR 1 (hu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u w:val="single"/>
          <w:lang w:val="bg-BG"/>
        </w:rPr>
        <w:t xml:space="preserve">Съветът </w:t>
      </w:r>
      <w:r>
        <w:rPr>
          <w:lang w:val="bg-BG"/>
        </w:rPr>
        <w:t>направи преглед на актуалното състояние на преговорите по въпроса и възложи на компетентните органи на Съвета да продължат да работят по неприключените законодателни доси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10.</w:t>
        <w:tab/>
      </w:r>
      <w:r>
        <w:rPr>
          <w:b/>
          <w:bCs/>
          <w:lang w:val="bg-BG"/>
        </w:rPr>
        <w:t>Инициатива на Кралство Белгия, Република България, Кралство Испания, Република Естония, Френската република, Република Унгария, Италианската република, Република Полша, Португалската република, Румъния, Република Финландия и Кралство Швеция за директива на Европейския парламент и на Съвета относно европейската заповед за осигуряване на защита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Информация за тристранната среща и политически насоки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3909/11 COPEN 207 CODEC 1400 JUSTCIV 224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4471/11 COPEN 231 JUSTCIV 239 CODEC 1484</w:t>
      </w:r>
    </w:p>
    <w:p>
      <w:pPr>
        <w:pStyle w:val="Normal"/>
        <w:spacing w:lineRule="auto" w:line="240"/>
        <w:ind w:left="2268" w:hanging="567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информацията от председателството и постигна съгласие по текста.</w:t>
      </w:r>
      <w:r>
        <w:br w:type="page"/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1497/11 DROIPEN 61 COPEN 152 CODEC 1018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редстави предложението си за директива.</w:t>
      </w:r>
      <w:r>
        <w:rPr/>
        <w:t xml:space="preserve"> </w:t>
      </w:r>
      <w:r>
        <w:rPr>
          <w:lang w:val="bg-BG"/>
        </w:rPr>
        <w:t>Някои министри се изказаха критично, като наред с другото се позоваха на док. 14495/11.</w:t>
      </w:r>
      <w:r>
        <w:rPr/>
        <w:t xml:space="preserve">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прикани подготвителните органи да продължат да работят по текст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2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3260/11 JUSTCIV 205 CODEC 128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устното представяне на предложението от Комисия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4602/11 ADD 1</w:t>
    </w:r>
    <w:r>
      <w:rPr/>
      <w:tab/>
      <w:tab/>
      <w:t>ea/MA/r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9:00Z</dcterms:created>
  <dc:creator>Carmo Perdigao</dc:creator>
  <dc:description/>
  <cp:keywords/>
  <dc:language>en-US</dc:language>
  <cp:lastModifiedBy>User</cp:lastModifiedBy>
  <cp:lastPrinted>2011-11-25T17:31:00Z</cp:lastPrinted>
  <dcterms:modified xsi:type="dcterms:W3CDTF">2012-01-17T14:0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