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7 mars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01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7ème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22 (10h00) et vendredi 23 (10h00) mars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</w:rPr>
        <w:t>A.</w:t>
        <w:tab/>
      </w:r>
      <w:r>
        <w:rPr>
          <w:b/>
          <w:u w:val="single"/>
        </w:rPr>
        <w:t>JEUDI 22 MARS 2012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matin</w:t>
      </w:r>
      <w:r>
        <w:rPr>
          <w:u w:val="single"/>
        </w:rPr>
        <w:t>:</w:t>
      </w:r>
      <w:r>
        <w:rPr/>
        <w:t xml:space="preserve"> </w:t>
      </w:r>
      <w:r>
        <w:rPr>
          <w:b/>
          <w:i/>
        </w:rPr>
        <w:t xml:space="preserve">10h00-11h00 : </w:t>
      </w:r>
      <w:r>
        <w:rPr/>
        <w:t>comité directeur de l'A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Session du Conseil des affaires étrangères/Ministres de la défense (11h00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Opérations PSD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apacités militai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artenaria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B.</w:t>
        <w:tab/>
      </w:r>
      <w:r>
        <w:rPr>
          <w:b/>
          <w:u w:val="single"/>
        </w:rPr>
        <w:t>VENDREDI 23 MARS 2012 (10h0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Session du Conseil des affaires étrangères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yr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Biéloruss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ah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nergie et Politique étrangè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  <w:bookmarkEnd w:id="15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201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FR</w:t>
    </w:r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7:00Z</dcterms:created>
  <dc:creator>User</dc:creator>
  <dc:description/>
  <cp:keywords/>
  <dc:language>en-US</dc:language>
  <cp:lastModifiedBy>User</cp:lastModifiedBy>
  <cp:lastPrinted>2012-03-08T11:16:00Z</cp:lastPrinted>
  <dcterms:modified xsi:type="dcterms:W3CDTF">2012-03-08T10:4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