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14 mars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752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 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Réuni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>
                <w:lang w:val="fr-BE"/>
              </w:rPr>
              <w:t>3154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étrangères/Commer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Bruxelles, vendredi 16 mars 2012 (10 heur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0" w:name="NB2"/>
      <w:bookmarkStart w:id="11" w:name="NB2"/>
      <w:bookmarkEnd w:id="11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Délibérations législatives 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2.</w:t>
        <w:tab/>
        <w:t>Proposition de règlement du Parlement européen et du Conseil établissant des dispositions transitoires pour les accords bilatéraux d'investissement conclus entre des États membres et des pays tier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 xml:space="preserve">État d'avancement des travaux 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342/12 WTO 82 SERVICES 23 FDI 1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Proposition de règlement du Parlement européen et du Conseil appliquant un schéma de préférences tarifaires généralisée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Débat d'orientation/examen de certaines questions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462/12 WTO 90 SPG 16 CODEC 610</w:t>
      </w:r>
      <w:r>
        <w:br w:type="page"/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Approbation de la liste des points "A"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523/12 PTS A 2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5.</w:t>
        <w:tab/>
        <w:t>Accord de libre-échange UE-Colombie/Pérou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  <w:t>Accord politique sur le projet de décision du Conseil relative à la signature et à l'application provisoire de l'accord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049/12 WTO 72 AMLAT 9 SERVICES 16 COMER 41 OC 101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BE"/>
        </w:rPr>
        <w:t>7050/12 WTO 73 AMLAT 10 SERVICES 17 COMER 42 OC 102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BE"/>
        </w:rPr>
        <w:t>7054/12 WTO 74 OC 103 AMLAT 11 SERVICES 21 COMER 47</w:t>
        <w:tab/>
        <w:tab/>
      </w:r>
      <w:bookmarkStart w:id="12" w:name="UserPos"/>
      <w:bookmarkEnd w:id="12"/>
      <w:r>
        <w:rPr>
          <w:rStyle w:val="FootnoteCharacters"/>
          <w:rStyle w:val="FootnoteAnchor"/>
          <w:b w:val="false"/>
          <w:position w:val="0"/>
          <w:sz w:val="24"/>
          <w:vertAlign w:val="baseline"/>
          <w:lang w:val="fr-BE"/>
        </w:rPr>
        <w:footnoteReference w:customMarkFollows="1" w:id="2"/>
        <w:t>(</w:t>
      </w:r>
      <w:r>
        <w:rPr>
          <w:rStyle w:val="FootnoteCharacters"/>
          <w:b w:val="false"/>
          <w:position w:val="0"/>
          <w:sz w:val="24"/>
          <w:vertAlign w:val="baseline"/>
          <w:lang w:val="fr-BE"/>
        </w:rPr>
        <w:t>x)</w:t>
      </w:r>
    </w:p>
    <w:p>
      <w:pPr>
        <w:pStyle w:val="Normal"/>
        <w:spacing w:lineRule="auto" w:line="240"/>
        <w:ind w:left="1134" w:firstLine="567"/>
        <w:rPr/>
      </w:pPr>
      <w:r>
        <w:rPr>
          <w:lang w:val="fr-BE"/>
        </w:rPr>
        <w:tab/>
        <w:t>+ ADD 1 to ADD 31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BE"/>
        </w:rPr>
        <w:t>7463/12 WTO 91 AMLAT 13 SERVICES 24 COMER 54 OC 122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>Accord de libre-échange UE-Singapour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Débat d'orientation/examen de certaines questions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294/12 WTO 78 SERVICES 18 FDI 8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7.</w:t>
        <w:tab/>
        <w:t>Conclusions du Conseil sur le commerce, la croissance et le développement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Adopti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412/12 WTO 86 DEVGEN 59 ACP 32 SPG 14 FDI 11 OC 120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8.</w:t>
        <w:tab/>
        <w:t>Diver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a)</w:t>
        <w:tab/>
        <w:t>Relations UE - États-Unis: aspects commerciaux et économique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b)</w:t>
        <w:tab/>
        <w:t>Accord commercial anti-contrefaç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=</w:t>
        <w:tab/>
        <w:t>État d'avancement des travaux concernant la signature et la ratification de l'accord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c)</w:t>
        <w:tab/>
        <w:t>Restrictions annoncées par la Russie sur les importations de certaines catégories d'animaux vivants en provenance de l'U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>doc.</w:t>
        <w:tab/>
        <w:t>7578/12 WTO 94 COEST 72 AGRI 14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u w:val="single"/>
          <w:lang w:val="fr-BE"/>
        </w:rPr>
        <w:t>p.m.</w:t>
      </w:r>
      <w:r>
        <w:rPr>
          <w:b/>
          <w:i/>
          <w:lang w:val="fr-BE"/>
        </w:rPr>
        <w:t>: Déjeuner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3" w:name="NB2"/>
      <w:bookmarkStart w:id="14" w:name="NB2"/>
      <w:bookmarkEnd w:id="14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7522/12</w:t>
      <w:tab/>
      <w:tab/>
      <w:t>don/v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t>(</w:t>
      </w:r>
      <w:r>
        <w:rPr>
          <w:rStyle w:val="FootnoteCharacters"/>
          <w:b w:val="false"/>
          <w:position w:val="0"/>
          <w:sz w:val="24"/>
          <w:vertAlign w:val="baseline"/>
        </w:rPr>
        <w:tab/>
        <w:t>x)</w:t>
      </w:r>
      <w:r>
        <w:rPr/>
        <w:t xml:space="preserve"> </w:t>
      </w:r>
      <w:r>
        <w:rPr>
          <w:b/>
          <w:i/>
        </w:rPr>
        <w:tab/>
        <w:t>Document non disponible en salle de réunion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6:00Z</dcterms:created>
  <dc:creator>User</dc:creator>
  <dc:description/>
  <cp:keywords/>
  <dc:language>en-US</dc:language>
  <cp:lastModifiedBy>User</cp:lastModifiedBy>
  <cp:lastPrinted>2012-03-14T17:38:00Z</cp:lastPrinted>
  <dcterms:modified xsi:type="dcterms:W3CDTF">2012-03-14T16:5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