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4 март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522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1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4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Брюксел, петък, 16 март 2012 г. (</w:t>
            </w:r>
            <w:r>
              <w:rPr>
                <w:b/>
                <w:bCs/>
                <w:lang w:val="bg-BG"/>
              </w:rPr>
              <w:t>10,0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</w:t>
            </w:r>
            <w:r>
              <w:rPr>
                <w:lang w:val="bg-BG"/>
              </w:rPr>
              <w:t>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342/12 WTO 82 SERVICES 23 FDI 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</w:t>
        <w:tab/>
      </w:r>
      <w:r>
        <w:rPr>
          <w:lang w:val="bg-BG"/>
        </w:rPr>
        <w:t>Предложение за регламент на Европейския парламент и на Съвета за прилагане на схема от общи тарифни преференции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/определени въпроси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7462/12 WTO 90 SPG 16 CODEC 610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Одобряване на списъка на точки „А“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7523/12 PS A 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Споразумение за свободна търговия между ЕС и Колумбия и Перу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олитическо споразумение относно проекта за решение на Съвета за подписване и временно прилагане.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7049/12 WTO 72 AMLAT 9 SERVICES 16 COMER 41 OC 101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7050/12 WTO 73 AMLAT 10 SERVICES 17 COMER 42 OC 102</w:t>
      </w:r>
    </w:p>
    <w:p>
      <w:pPr>
        <w:pStyle w:val="Normal"/>
        <w:spacing w:lineRule="auto" w:line="240"/>
        <w:ind w:left="1134" w:hanging="0"/>
        <w:rPr/>
      </w:pPr>
      <w:r>
        <w:rPr>
          <w:lang w:val="en-US" w:eastAsia="en-US"/>
        </w:rPr>
        <w:t>7054/12 WTO 74 OC 103 AMLAT 11 SERVICES 21 COMER 47</w:t>
      </w:r>
      <w:r>
        <w:rPr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985" w:hanging="0"/>
        <w:rPr/>
      </w:pPr>
      <w:r>
        <w:rPr>
          <w:lang w:val="en-US" w:eastAsia="en-US"/>
        </w:rPr>
        <w:t>+ ADD 1 to ADD 31</w: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7463/12 WTO 91 AMLAT 13 SERVICES 24 COMER 54 OC 122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Споразумение за свободна търговия между ЕС и Сингапур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/определени въпроси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7294/12 WTO 78 SERVICES 18 FDI 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Заключения на Съвета относно търговията, растежа и развитието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7412/12 WTO 86 DEVGEN 59 ACP 32 SPG 14 FDI 11 OC 1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>Отношения между ЕС и САЩ</w:t>
      </w:r>
      <w:r>
        <w:rPr/>
        <w:t xml:space="preserve"> </w:t>
      </w:r>
      <w:r>
        <w:rPr>
          <w:lang w:val="bg-BG"/>
        </w:rPr>
        <w:t>Търговски и икономически аспекти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АКТА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Текущо състояние на процеса на подписване и ратифициране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Обявени от Русия ограничения на вноса от ЕС на някои категории живи животни 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7578/12 WTO 94 COEST 72 AGRI 14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u w:val="single"/>
          <w:lang w:val="en-US" w:eastAsia="en-US"/>
        </w:rPr>
        <w:t>p.m</w:t>
      </w:r>
      <w:r>
        <w:rPr>
          <w:b/>
          <w:bCs/>
          <w:i/>
          <w:iCs/>
          <w:lang w:val="en-US" w:eastAsia="en-US"/>
        </w:rPr>
        <w:t>.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>
          <w:lang w:val="bg-BG"/>
        </w:rPr>
        <w:t xml:space="preserve">(x) </w:t>
      </w:r>
      <w:r>
        <w:rPr>
          <w:b/>
          <w:bCs/>
          <w:i/>
          <w:lang w:val="bg-BG"/>
        </w:rPr>
        <w:t>Документът няма да бъде предоставен в заседателната зала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7522/12</w:t>
      <w:tab/>
      <w:tab/>
    </w:r>
    <w:r>
      <w:rPr>
        <w:lang w:val="en-US" w:eastAsia="en-US"/>
      </w:rPr>
      <w:t>agv/ag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4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3-14T16:4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