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 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March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CM 1836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Rev"/>
            <w:bookmarkEnd w:id="3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Sec"/>
            <w:bookmarkStart w:id="5" w:name="CoteSec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6" w:name="Title"/>
            <w:bookmarkEnd w:id="6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7" w:name="Subject"/>
            <w:bookmarkEnd w:id="7"/>
            <w:r>
              <w:rPr/>
              <w:t>3154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/Trad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bookmarkEnd w:id="8"/>
            <w:r>
              <w:rPr/>
              <w:t>Date:</w:t>
              <w:tab/>
              <w:t>Friday 16 March 2012 (</w:t>
            </w:r>
            <w:r>
              <w:rPr>
                <w:b/>
              </w:rPr>
              <w:t>10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End w:id="9"/>
            <w:bookmarkEnd w:id="10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1" w:name="Subject3"/>
            <w:bookmarkStart w:id="12" w:name="Subject3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  <w:t xml:space="preserve">Adoption of the provisional agend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>Proposal for a Regulation of the European Parliament and of the Council establishing transitional arrangements for bilateral investment agreements between Member States and third countries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b/>
          <w:szCs w:val="24"/>
        </w:rPr>
        <w:t>State of play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b/>
          <w:szCs w:val="24"/>
        </w:rPr>
        <w:t>7342/12 WTO 82 SERVICES 23 FDI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/>
        <w:t>3</w:t>
        <w:tab/>
        <w:t xml:space="preserve">Proposal for a Regulation of the European Parliament and of the Council applying a scheme of generalised tariff preferences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/certain issues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  <w:szCs w:val="24"/>
        </w:rPr>
        <w:t xml:space="preserve">7462/12 WTO 90 SPG 16 CODEC 610 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 xml:space="preserve">Approval of the list of “A” items 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7523/12 PS A 2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5.</w:t>
        <w:tab/>
        <w:t xml:space="preserve">EU-Colombia / Peru FTA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Political agreement on the draft Council Decision on signature and provisional application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7049/12 WTO 72 AMLAT 9 SERVICES 16 COMER 41 OC 101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7050/12 WTO 73 AMLAT 10 SERVICES 17 COMER 42 OC 102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7054/12 WTO 74 OC 103 AMLAT 11 SERVICES 21 COMER 47</w:t>
      </w:r>
    </w:p>
    <w:p>
      <w:pPr>
        <w:pStyle w:val="Normal"/>
        <w:spacing w:lineRule="auto" w:line="240"/>
        <w:ind w:left="1985" w:hanging="0"/>
        <w:rPr>
          <w:b/>
          <w:b/>
        </w:rPr>
      </w:pPr>
      <w:r>
        <w:rPr>
          <w:b/>
        </w:rPr>
        <w:t>+ ADD 1 to ADD 31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7463/12 WTO 91 AMLAT 13 SERVICES 24 COMER 54 OC 12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6.</w:t>
        <w:tab/>
        <w:t>EU-Singapore FTA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licy debate/certain issues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7294/12 WTO 78 SERVICES 18 FDI 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7.</w:t>
        <w:tab/>
        <w:t>Council Conclusions on Trade, Growth and Development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/>
        <w:t>-</w:t>
        <w:tab/>
        <w:t xml:space="preserve">Adoption 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7412/12 WTO 86 DEVGEN 59 ACP 42 SPG 14 FDI 11 OC 12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EU-US relations : Trade and economic aspects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ACTA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State of play regarding signature and ratification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</w:rPr>
      </w:pPr>
      <w:r>
        <w:rPr>
          <w:b/>
        </w:rPr>
        <w:t>c)</w:t>
        <w:tab/>
        <w:t>Restrictions announced by Russia on imports of certain categories of live animals from the EU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7578/12 WTO 94 COEST 72 AGRI 14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  <w:u w:val="single"/>
        </w:rPr>
        <w:t>p.m</w:t>
      </w:r>
      <w:r>
        <w:rPr>
          <w:b/>
          <w:i/>
        </w:rPr>
        <w:t>. : Lunch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1836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>User</dc:creator>
  <dc:description/>
  <cp:keywords/>
  <dc:language>en-US</dc:language>
  <cp:lastModifiedBy>User</cp:lastModifiedBy>
  <cp:lastPrinted>2012-03-14T16:58:00Z</cp:lastPrinted>
  <dcterms:modified xsi:type="dcterms:W3CDTF">2012-03-14T15:58:00Z</dcterms:modified>
  <cp:revision>2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