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ян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5659/1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РАБОТЕН ТЕКСТ НА 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3-т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етък, 27 януари 2012 г. (11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5380/12 CADREFIN 24 POLGEN 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5660/12 PTS A 5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  <w:lang w:val="en-US" w:eastAsia="en-US"/>
        </w:rPr>
        <w:t>+ COR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 xml:space="preserve">Резолюции, становища и решения, приети от Европейския парламент на месечните му </w:t>
      </w:r>
      <w:r>
        <w:rPr/>
        <w:tab/>
      </w:r>
      <w:r>
        <w:rPr>
          <w:lang w:val="bg-BG"/>
        </w:rPr>
        <w:t>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Брюксел на 30 ноември—1 декември 2011 г.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8379/11 PE-RE 17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12—15 декември 2011 г.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5115/12 PE-RE 1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 Страсбург на 16—19 януари 2012 г.</w:t>
      </w:r>
      <w:r>
        <w:rPr/>
        <w:t xml:space="preserve">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</w:r>
      <w:r>
        <w:rPr>
          <w:lang w:val="en-US" w:eastAsia="en-US"/>
        </w:rPr>
        <w:t>5193/12 PE-RE 2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5.</w:t>
        <w:tab/>
      </w:r>
      <w:r>
        <w:rPr>
          <w:lang w:val="bg-BG"/>
        </w:rPr>
        <w:t xml:space="preserve">Представяне на работната програма на председателството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следващи действия във връзка с Европейския съвет от 9 декември 2011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Подготовка за заседанието на Европейския съвет на 1—2 март 2012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5659/1/12 REV 1</w:t>
    </w:r>
    <w:r>
      <w:rPr/>
      <w:tab/>
      <w:tab/>
    </w:r>
    <w:r>
      <w:rPr>
        <w:lang w:val="en-US" w:eastAsia="en-US"/>
      </w:rPr>
      <w:t>am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 от Процедурния правилник на Съ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2:00Z</dcterms:created>
  <dc:creator>User</dc:creator>
  <dc:description/>
  <cp:keywords/>
  <dc:language>en-US</dc:language>
  <cp:lastModifiedBy>maslena</cp:lastModifiedBy>
  <cp:lastPrinted>2012-01-27T08:46:00Z</cp:lastPrinted>
  <dcterms:modified xsi:type="dcterms:W3CDTF">2012-01-27T07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