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659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REVISED VERSION OF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43rd meeting of the COUNCIL OF THE EUROPEAN UNION</w:t>
            </w:r>
          </w:p>
          <w:p>
            <w:pPr>
              <w:pStyle w:val="EntEmet"/>
              <w:rPr/>
            </w:pPr>
            <w:r>
              <w:rPr/>
              <w:t>(General Affair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Friday 27 January 2012 (11 h.00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bookmarkStart w:id="21" w:name="AC"/>
      <w:bookmarkEnd w:id="21"/>
      <w:r>
        <w:rPr>
          <w:color w:val="000000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b/>
          <w:bCs/>
          <w:i/>
          <w:iCs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  <w:t>New Multiannual Financial Framework</w:t>
      </w:r>
    </w:p>
    <w:p>
      <w:pPr>
        <w:pStyle w:val="Normal"/>
        <w:spacing w:lineRule="auto" w:line="240"/>
        <w:rPr/>
      </w:pPr>
      <w:r>
        <w:rPr/>
        <w:tab/>
        <w:tab/>
        <w:tab/>
        <w:t>5380/12 CADREFIN 24 POLGEN 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lang w:eastAsia="en-US"/>
        </w:rPr>
        <w:t>3.</w:t>
        <w:tab/>
        <w:t>Adoption of the list of "A" item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>5660/12 PTS A 5</w:t>
      </w:r>
    </w:p>
    <w:p>
      <w:pPr>
        <w:pStyle w:val="Normal"/>
        <w:spacing w:lineRule="auto" w:line="240"/>
        <w:rPr/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+ COR 1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4.</w:t>
        <w:tab/>
        <w:t>Resolutions, opinions and decisions adopted by the European Parliament at its part-sessions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in Brussels from 30 November to 1 December 201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18379/11 PE-RE 1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>in Strasbourg, from 12 to 15 December 201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ab/>
        <w:tab/>
        <w:t>5115/12 PE-RE 1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c)</w:t>
        <w:tab/>
        <w:t xml:space="preserve">in Strasbourg, from 16 to 19 January 2012 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ab/>
        <w:tab/>
        <w:tab/>
        <w:t>5193/12 PE-RE 2</w:t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5.</w:t>
        <w:tab/>
        <w:t>Presentation of the Presidency work programme 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</w:rPr>
        <w:t>6.</w:t>
        <w:tab/>
        <w:t>Follow-up to the European Council on 9 December 2011</w:t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>7.</w:t>
        <w:tab/>
        <w:t>Preparation of the European Council of 1 and 2 March 2012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color w:val="000000"/>
        </w:rPr>
        <w:t>-</w:t>
        <w:tab/>
        <w:t>Draft Annotated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color w:val="000000"/>
        </w:rPr>
        <w:tab/>
        <w:tab/>
        <w:tab/>
        <w:t>5354/12 CO EUR-PREP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>8.</w:t>
        <w:tab/>
        <w:t>Any other business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5659/1/12 REV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bCs/>
        <w:position w:val="-4"/>
        <w:sz w:val="36"/>
        <w:szCs w:val="36"/>
      </w:rPr>
      <w:t xml:space="preserve"> </w:t>
    </w:r>
    <w:bookmarkEnd w:id="26"/>
    <w:r>
      <w:rPr>
        <w:b/>
        <w:bCs/>
        <w:position w:val="-4"/>
        <w:sz w:val="36"/>
        <w:szCs w:val="36"/>
      </w:rPr>
      <w:t> </w:t>
    </w:r>
    <w:bookmarkStart w:id="27" w:name="Langue"/>
    <w:r>
      <w:rPr>
        <w:b/>
        <w:bCs/>
        <w:position w:val="-4"/>
        <w:sz w:val="36"/>
        <w:szCs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 of the Council's Rules of Proced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9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1-27T07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