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6 janvier 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565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3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r>
              <w:rPr/>
              <w:t>Bruxelles, vendredi 27 janvier 2012 (11 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color w:val="000000"/>
          <w:lang w:eastAsia="en-US"/>
        </w:rPr>
        <w:t>2.</w:t>
        <w:tab/>
      </w:r>
      <w:r>
        <w:rPr>
          <w:bCs/>
          <w:color w:val="000000"/>
        </w:rPr>
        <w:t>Nouveau cadre financier pluriannuel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doc.</w:t>
        <w:tab/>
        <w:t>5380/12 CADREFIN 24 POLGEN 9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Adoption de  la liste des points "A"</w:t>
      </w:r>
    </w:p>
    <w:p>
      <w:pPr>
        <w:pStyle w:val="Normal"/>
        <w:spacing w:lineRule="auto" w:line="240"/>
        <w:ind w:left="1701" w:hanging="0"/>
        <w:rPr>
          <w:color w:val="000000"/>
          <w:lang w:eastAsia="en-US"/>
        </w:rPr>
      </w:pPr>
      <w:r>
        <w:rPr>
          <w:color w:val="000000"/>
          <w:lang w:eastAsia="en-US"/>
        </w:rPr>
        <w:t>doc.</w:t>
        <w:tab/>
        <w:t>5660/12 PTS A 5</w:t>
      </w:r>
    </w:p>
    <w:p>
      <w:pPr>
        <w:pStyle w:val="Normal"/>
        <w:spacing w:lineRule="auto" w:line="240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4.</w:t>
        <w:tab/>
        <w:t>Résolutions, avis et décisions adoptés par le Parlement européen lors de ses périodes de session tenue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à Bruxelles du 30 novembre au 1</w:t>
      </w:r>
      <w:r>
        <w:rPr>
          <w:color w:val="000000"/>
          <w:vertAlign w:val="superscript"/>
        </w:rPr>
        <w:t>er</w:t>
      </w:r>
      <w:r>
        <w:rPr>
          <w:color w:val="000000"/>
        </w:rPr>
        <w:t> décembre 2011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18379/11 PE-RE 1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à Strasbourg du 12 au 15 décembre 2011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5115/12 PE-RE 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c)</w:t>
        <w:tab/>
        <w:t xml:space="preserve">à Strasbourg du 16 au 19 janvier 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5193/12 PE-RE 2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Présentation du programme de travail de la présidence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Échange de v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</w:rPr>
        <w:t>6.</w:t>
        <w:tab/>
        <w:t>Suivi du Conseil européen du 9 décembre 201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7.</w:t>
        <w:tab/>
        <w:t>Préparation du Conseil européen des 1</w:t>
      </w:r>
      <w:r>
        <w:rPr>
          <w:bCs/>
          <w:color w:val="000000"/>
          <w:vertAlign w:val="superscript"/>
        </w:rPr>
        <w:t>er</w:t>
      </w:r>
      <w:r>
        <w:rPr>
          <w:bCs/>
          <w:color w:val="000000"/>
        </w:rPr>
        <w:t xml:space="preserve"> et 2 mars 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Projet d'ordre du jour annoté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doc.</w:t>
        <w:tab/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color w:val="000000"/>
        </w:rPr>
        <w:t>8.</w:t>
        <w:tab/>
        <w:t>Diver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5659/12</w:t>
      <w:tab/>
      <w:tab/>
      <w:t>ers/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5:00Z</dcterms:created>
  <dc:creator>BOUTEVI</dc:creator>
  <dc:description/>
  <cp:keywords/>
  <dc:language>en-US</dc:language>
  <cp:lastModifiedBy>User</cp:lastModifiedBy>
  <cp:lastPrinted>2012-01-26T10:13:00Z</cp:lastPrinted>
  <dcterms:modified xsi:type="dcterms:W3CDTF">2012-01-26T09:1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