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6 ян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5659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3-т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Брюксел, петък, 27 януари 2012 г. (</w:t>
            </w:r>
            <w:r>
              <w:rPr>
                <w:bCs/>
                <w:lang w:val="bg-BG"/>
              </w:rPr>
              <w:t>11,0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5380/12 CADREFIN 24 POLGEN 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Прием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5660/12 PTS A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Резолюции, становища и решения, приети от Европейския парламент на месечните му сеси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 Брюксел на 30 ноември—1 декември 2011 г.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8379/11 PE-RE 17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 Страсбург на 12—15 декември 2011 г.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5115/12 PE-RE 1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в Страсбург на 16—19 януари 2012 г.</w:t>
      </w:r>
      <w:r>
        <w:rPr/>
        <w:t xml:space="preserve"> 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</w:r>
      <w:r>
        <w:rPr>
          <w:lang w:val="en-US" w:eastAsia="en-US"/>
        </w:rPr>
        <w:t>5193/12 PE-RE 2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5.</w:t>
        <w:tab/>
      </w:r>
      <w:r>
        <w:rPr>
          <w:lang w:val="bg-BG"/>
        </w:rPr>
        <w:t xml:space="preserve">Представяне на работната програма на председателството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оследващи действия от Европейския съвет от 9 декември 2011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7.</w:t>
        <w:tab/>
      </w:r>
      <w:r>
        <w:rPr>
          <w:lang w:val="bg-BG"/>
        </w:rPr>
        <w:t>Подготовка за заседанието на Европейския съвет на 1—2 март 2012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5354/12 CO EUR-PREP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5659/12</w:t>
      <w:tab/>
      <w:tab/>
    </w:r>
    <w:r>
      <w:rPr>
        <w:lang w:val="en-US" w:eastAsia="en-US"/>
      </w:rPr>
      <w:t>vb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 от Процедурния правилник на Съ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8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1-26T08:51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