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5659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43rd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Friday 27 January 2012 (11 h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bookmarkStart w:id="21" w:name="AC"/>
      <w:bookmarkEnd w:id="21"/>
      <w:r>
        <w:rPr>
          <w:bCs/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color w:val="000000"/>
        </w:rPr>
        <w:t>2.</w:t>
        <w:tab/>
      </w:r>
      <w:r>
        <w:rPr>
          <w:bCs/>
          <w:color w:val="000000"/>
        </w:rPr>
        <w:t>New Multiannual Financial Framework</w:t>
      </w:r>
    </w:p>
    <w:p>
      <w:pPr>
        <w:pStyle w:val="Normal"/>
        <w:spacing w:lineRule="auto" w:line="240"/>
        <w:rPr/>
      </w:pPr>
      <w:r>
        <w:rPr/>
        <w:tab/>
        <w:tab/>
        <w:tab/>
        <w:t>5380/12 CADREFIN 24 POLGEN 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3.</w:t>
        <w:tab/>
        <w:t>Adoption of the list of "A" item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5660/12 PTS A 5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4.</w:t>
        <w:tab/>
        <w:t>Resolutions, opinions and decisions adopted by the European Parliament at its part-session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in Brussels from 30 November to 1 December 201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ab/>
        <w:tab/>
        <w:t>18379/11 PE-RE 1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in Strasbourg, from 12 to 15 December 201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ab/>
        <w:tab/>
        <w:t>5115/12 PE-RE 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c)</w:t>
        <w:tab/>
        <w:t xml:space="preserve">in Strasbourg, from 16 to 19 January 2012 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5193/12 PE-RE 2</w:t>
      </w:r>
      <w:r>
        <w:br w:type="page"/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Presentation of the Presidency work programme 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Exchange of view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</w:rPr>
        <w:t>6.</w:t>
        <w:tab/>
        <w:t>Follow-up to the European Council on 9 December 2011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7.</w:t>
        <w:tab/>
        <w:t>Preparation of the European Council of 1 and 2 March 201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Cs/>
          <w:color w:val="000000"/>
        </w:rPr>
        <w:t>-</w:t>
        <w:tab/>
        <w:t>Draft Annotated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ab/>
        <w:t>5354/12 CO EUR-PREP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color w:val="000000"/>
        </w:rPr>
        <w:t>8.</w:t>
        <w:tab/>
        <w:t>Any other business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5659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">
    <w:name w:val="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8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1-26T07:21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