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6 January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081/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4" w:name="CoteRev"/>
            <w:bookmarkEnd w:id="4"/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REVISED VERSION Nº 1 of 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"/>
            <w:bookmarkEnd w:id="8"/>
            <w:r>
              <w:rPr/>
              <w:t>3143rd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General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9" w:name="Subject2"/>
            <w:bookmarkEnd w:id="9"/>
            <w:r>
              <w:rPr/>
              <w:t>Date:</w:t>
              <w:tab/>
              <w:t>Friday 27 January 2012 (</w:t>
            </w:r>
            <w:r>
              <w:rPr>
                <w:b/>
              </w:rPr>
              <w:t>11.0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2"/>
            <w:bookmarkStart w:id="11" w:name="Subject3"/>
            <w:bookmarkEnd w:id="10"/>
            <w:bookmarkEnd w:id="11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2" w:name="Subject3"/>
            <w:bookmarkStart w:id="13" w:name="Subject3"/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  <w:t>-</w:t>
        <w:tab/>
        <w:t>Adoption of the agend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  <w:tab/>
        <w:tab/>
        <w:tab/>
        <w:t>5659/12 OJ/CONS 4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  <w:lang w:eastAsia="en-US"/>
        </w:rPr>
      </w:pPr>
      <w:r>
        <w:rPr>
          <w:b/>
          <w:bCs/>
          <w:i/>
          <w:color w:val="000000"/>
          <w:u w:val="single"/>
          <w:lang w:eastAsia="en-US"/>
        </w:rPr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color w:val="000000"/>
        </w:rPr>
        <w:t>-</w:t>
        <w:tab/>
      </w:r>
      <w:r>
        <w:rPr>
          <w:bCs/>
          <w:color w:val="000000"/>
        </w:rPr>
        <w:t>New Multiannual Financial Framework</w:t>
      </w:r>
    </w:p>
    <w:p>
      <w:pPr>
        <w:pStyle w:val="Normal"/>
        <w:spacing w:lineRule="auto" w:line="240"/>
        <w:rPr/>
      </w:pPr>
      <w:r>
        <w:rPr/>
        <w:tab/>
        <w:tab/>
        <w:tab/>
        <w:t>5380/12 CADREFIN 24 POLGEN 9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b/>
          <w:i/>
          <w:color w:val="000000"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>
          <w:color w:val="000000"/>
          <w:lang w:eastAsia="en-US"/>
        </w:rPr>
        <w:t>-</w:t>
        <w:tab/>
        <w:t>Adoption of the list of "A" items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ab/>
        <w:tab/>
        <w:t>5660/12 PTS A 5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-</w:t>
        <w:tab/>
        <w:t>Resolutions, opinions and decisions adopted by the European Parliament at its part-sessions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a)</w:t>
        <w:tab/>
        <w:t>in Brussels from 30 November to 1 December 2011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ab/>
        <w:tab/>
        <w:t>18379/11 PE-RE 17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b)</w:t>
        <w:tab/>
        <w:t>in Strasbourg, from 12 to 15 December 2011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ab/>
        <w:tab/>
        <w:t>5115/12 PE-RE 1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c)</w:t>
        <w:tab/>
        <w:t xml:space="preserve">in Strasbourg, from 16 to 19 January 2012 </w:t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5193/12 PE-RE 2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-</w:t>
        <w:tab/>
        <w:t>Presentation of the Presidency work programme </w:t>
      </w:r>
      <w:r>
        <w:rPr>
          <w:rStyle w:val="FootnoteCharacters"/>
          <w:rStyle w:val="FootnoteAnchor"/>
          <w:color w:val="000000"/>
          <w:szCs w:val="24"/>
        </w:rPr>
        <w:footnoteReference w:id="2"/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>=</w:t>
        <w:tab/>
        <w:t>Exchange of view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</w:rPr>
        <w:t>-</w:t>
        <w:tab/>
        <w:t>Follow-up to the European Council on 9 December 2011</w:t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  <w:t>-</w:t>
        <w:tab/>
        <w:t>Preparation of the European Council of 1 and 2 March 2012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Cs/>
          <w:color w:val="000000"/>
        </w:rPr>
      </w:pPr>
      <w:r>
        <w:rPr>
          <w:bCs/>
          <w:color w:val="000000"/>
        </w:rPr>
        <w:t>=</w:t>
        <w:tab/>
        <w:t>Draft Annotated Agend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  <w:tab/>
        <w:tab/>
        <w:tab/>
        <w:t>5354/12 CO EUR-PREP 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color w:val="000000"/>
        </w:rPr>
        <w:t>-</w:t>
        <w:tab/>
        <w:t>Any other business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1081/1/12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ublic debate pursuant to Article 8 of the Council's Rules of Procedu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22:00Z</dcterms:created>
  <dc:creator>User</dc:creator>
  <dc:description/>
  <cp:keywords/>
  <dc:language>en-US</dc:language>
  <cp:lastModifiedBy>User</cp:lastModifiedBy>
  <cp:lastPrinted>2003-12-03T10:47:00Z</cp:lastPrinted>
  <dcterms:modified xsi:type="dcterms:W3CDTF">2012-01-26T07:16:00Z</dcterms:modified>
  <cp:revision>1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