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Jan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34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66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/>
              <w:t>FISC</w:t>
              <w:tab/>
              <w:t>12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/>
              <w:t>UD</w:t>
              <w:tab/>
              <w:t>18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/>
              <w:t>CODEC</w:t>
              <w:tab/>
              <w:t>185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/>
              <w:t>INST</w:t>
              <w:tab/>
              <w:t>62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/>
              <w:t>PARLNAT</w:t>
              <w:tab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n action programme for customs and taxation in the European Union for the period 2014-2020 (FISCUS) and repealing Decisions N°1482/2007/EC and N°624/2007/EC</w:t>
            </w:r>
          </w:p>
          <w:p>
            <w:pPr>
              <w:pStyle w:val="EntEmet"/>
              <w:rPr/>
            </w:pPr>
            <w:r>
              <w:rPr/>
              <w:t>[doc. 16901/11 FISC 139 UD 313 CODEC 2024 - COM(2011) 706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20904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866140</wp:posOffset>
            </wp:positionV>
            <wp:extent cx="6864985" cy="940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666750</wp:posOffset>
            </wp:positionV>
            <wp:extent cx="6864985" cy="9287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666750</wp:posOffset>
            </wp:positionV>
            <wp:extent cx="6979285" cy="9287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220980</wp:posOffset>
            </wp:positionV>
            <wp:extent cx="6979285" cy="8727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667/12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667/12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5:00Z</dcterms:created>
  <dc:creator>User</dc:creator>
  <dc:description/>
  <cp:keywords/>
  <dc:language>en-US</dc:language>
  <cp:lastModifiedBy>User</cp:lastModifiedBy>
  <cp:lastPrinted>2011-12-02T08:27:00Z</cp:lastPrinted>
  <dcterms:modified xsi:type="dcterms:W3CDTF">2012-01-24T08:11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