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73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7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63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NSOM 9</w:t>
            </w:r>
          </w:p>
          <w:p>
            <w:pPr>
              <w:pStyle w:val="EntRefer"/>
              <w:rPr/>
            </w:pPr>
            <w:r>
              <w:rPr/>
              <w:t>MI 44</w:t>
            </w:r>
          </w:p>
          <w:p>
            <w:pPr>
              <w:pStyle w:val="EntRefer"/>
              <w:rPr/>
            </w:pPr>
            <w:r>
              <w:rPr/>
              <w:t>JUSTCIV 39</w:t>
            </w:r>
          </w:p>
          <w:p>
            <w:pPr>
              <w:pStyle w:val="EntRefer"/>
              <w:rPr/>
            </w:pPr>
            <w:r>
              <w:rPr/>
              <w:t>INST 61</w:t>
            </w:r>
          </w:p>
          <w:p>
            <w:pPr>
              <w:pStyle w:val="EntRefer"/>
              <w:rPr/>
            </w:pPr>
            <w:r>
              <w:rPr/>
              <w:t>PARLNAT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eia da República (Portugal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alternative dispute resolution for consumer disputes and amending Regulation (EC) No 2006/2004 and Directive 2009/22/EC</w:t>
            </w:r>
          </w:p>
          <w:p>
            <w:pPr>
              <w:pStyle w:val="EntEmet"/>
              <w:rPr/>
            </w:pPr>
            <w:r>
              <w:rPr/>
              <w:t>(Directive on consumer ADR) (doc.17795/11 CONSOM 196 MI 616 JUSTCIV 339 CODEC 2242)  and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online dispute resolution for consumer disputes (Regulation on consumer ODR) (doc. 17815/11 CONSOM 197 MI 617 JUSTCIV 340 CODEC 2243)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a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949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860" cy="857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78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48375" cy="902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76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90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48375" cy="898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4575" cy="897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48375" cy="900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57875" cy="8982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72175" cy="889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57875" cy="897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10275" cy="890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22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225" cy="850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586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72175" cy="887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95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34075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19775" cy="877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95975" cy="8791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86475" cy="8972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8893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636/12</w:t>
      <w:tab/>
      <w:tab/>
      <w:t>L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 xml:space="preserve"> EN/PT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For the copy of the opinion and its possible translations, reference is made to the 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 new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2:00Z</dcterms:created>
  <dc:creator>User</dc:creator>
  <dc:description/>
  <cp:keywords/>
  <dc:language>en-US</dc:language>
  <cp:lastModifiedBy>User</cp:lastModifiedBy>
  <cp:lastPrinted>2012-01-23T11:43:00Z</cp:lastPrinted>
  <dcterms:modified xsi:type="dcterms:W3CDTF">2012-01-24T10:23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