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4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60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4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ADREFIN 33</w:t>
            </w:r>
          </w:p>
          <w:p>
            <w:pPr>
              <w:pStyle w:val="EntRefer"/>
              <w:rPr/>
            </w:pPr>
            <w:r>
              <w:rPr>
                <w:lang w:val="it-IT"/>
              </w:rPr>
              <w:t>CODEC 16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5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eia da República (Portugal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on a consumer programme 2014-2020 (doc. 16795/11 CONSOM 176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s-ES"/>
              </w:rPr>
              <w:t>MI 561 CADREFIN 127 CODEC 2001 - COM (2011) 707 final)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a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20130" cy="870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30570" cy="924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  <w:drawing>
          <wp:inline distT="0" distB="0" distL="0" distR="0">
            <wp:extent cx="6116320" cy="871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8225" cy="893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43575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59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85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86475" cy="881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95975" cy="897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81675" cy="884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72175" cy="889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67375" cy="892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6737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29275" cy="894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72175" cy="885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4357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5603/12</w:t>
      <w:tab/>
      <w:tab/>
      <w:t>L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I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For the copy of the opinion and its possible translations, reference is made to the 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 new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4:00Z</dcterms:created>
  <dc:creator>User</dc:creator>
  <dc:description/>
  <cp:keywords/>
  <dc:language>en-US</dc:language>
  <cp:lastModifiedBy>User</cp:lastModifiedBy>
  <cp:lastPrinted>2012-01-23T11:41:00Z</cp:lastPrinted>
  <dcterms:modified xsi:type="dcterms:W3CDTF">2012-01-24T10:29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