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6 March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33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1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4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22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Regulation on Administrative Cooperation in the field of excise duties</w:t>
            </w:r>
          </w:p>
          <w:p>
            <w:pPr>
              <w:pStyle w:val="EntEmet"/>
              <w:rPr/>
            </w:pPr>
            <w:r>
              <w:rPr/>
              <w:t>[doc. 16975/11 FISC 142 - COM(2011) 730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603250</wp:posOffset>
            </wp:positionV>
            <wp:extent cx="692975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751840</wp:posOffset>
            </wp:positionV>
            <wp:extent cx="6929755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523240</wp:posOffset>
            </wp:positionV>
            <wp:extent cx="6701155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7811/12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811/12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2:00Z</dcterms:created>
  <dc:creator>User</dc:creator>
  <dc:description/>
  <cp:keywords/>
  <dc:language>en-US</dc:language>
  <cp:lastModifiedBy>User</cp:lastModifiedBy>
  <cp:lastPrinted>2011-12-02T08:27:00Z</cp:lastPrinted>
  <dcterms:modified xsi:type="dcterms:W3CDTF">2012-03-16T15:21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