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7" w:right="141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 xml:space="preserve">Разработването и продължаващото следване на небезопасни и рисковани практики на разглобяване на кораби за скрап предизвиква сериозно безпокойство. След края на техния експлоатационен срок за по-голямата част от големите търговски плавателни съдове все още се практикува разглобяване за скрап в неотговарящи на стандартите съоръжения, разположени в Азия (Индия, Пакистан и Бангладеш), обикновено чрез метод „разглобяване на морския бряг“ и със значително въздействие върху околната среда и здравет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чаква се влошаване на положението, тъй като се предвижда голям брой кораби да бъдат изпратени за разглобяване за скрап през следващите години в резултат на свръхкапацитет на световния флот, който според прогнозите ще се задържи за период не по-кратък от 5 до 10 години. Освен това се очаква наближаващите върховистойности при рециклирането на кораби, свързани с датата за постепенно извеждане от експлоатация на еднокорпусни танкери (2015 г.), да бъдат от полза преди всичко за съоръженията, които не отговарят на стандартите в най-значителна степен.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Действащото законодателство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на международно и европейско равнище се оказа неефективно за преустановяването на тези практики за рециклиране на кораб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широко разпространено неспазване е свързано: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 xml:space="preserve">с липсата на капацитет за рециклиране в рамките на ОИСР, по-специално по отношение на най-големите търговски кораби, 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с ожесточената и нелоялна конкуренция между неотговарящите на стандартите съоръжения и други съоръжения с по-високи технически стандарти, които са в състояние да заемат единствено пазарни ниши за специални видове кораби, например като малки кораби и правителствени плавателни съдове, включително бойни кораби или кораби на особено мотивирани корабособственици),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 xml:space="preserve">с факта, че настоящото законодателство не е адаптирано към специфичните особености на корабите и международното корабоплаване. </w:t>
      </w:r>
    </w:p>
    <w:p>
      <w:pPr>
        <w:pStyle w:val="Normal"/>
        <w:autoSpaceDE w:val="false"/>
        <w:rPr/>
      </w:pPr>
      <w:r>
        <w:rPr>
          <w:lang w:val="en-US" w:eastAsia="en-US"/>
        </w:rPr>
        <w:t>С цел подобряване на положението през 2004 г. страните по Базелската конвенция приканиха Международната морска организация (ММО) да разработи задължителни изисквания за рециклиране на кораб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Конвенцията от Хонконг за безопасно и екологосъобразно рециклиране на кораби (по-нататък „Конвенция от Хонконг“) бе приета през май 2009 г. от Международната морска организация. Тя трябва да бъде ратифицирана от достатъчен брой държави — както такива с удобен флаг, така и държави, в които се извършва рециклиране — за да влезе в сила и да има правни последици. </w:t>
      </w:r>
    </w:p>
    <w:p>
      <w:pPr>
        <w:pStyle w:val="Normal"/>
        <w:autoSpaceDE w:val="false"/>
        <w:rPr/>
      </w:pPr>
      <w:r>
        <w:rPr>
          <w:lang w:val="en-US" w:eastAsia="en-US"/>
        </w:rPr>
        <w:t>Европейският съюз и неговите държави-членки направиха сравнение на равнищата на контрол и правоприлагане, предоставяни от Хонконгската и Базелската конвенции в тяхната цялост. Заключението, постигнато през април 2010 г. беше, че „като предварителна оценка и предвид цялостния жизнен цикъл може да се заключи че, както изглежда, Конвенцията от Хонконг осигурява равнище на контрол и правоприлагане, което е най-малко равностойно на това от Базелската конвенция по отношение на кораби, които могат да бъдат третирани като отпадъци по Базелската конвенция, на кораби в обхвата на Конвенцията от Хонконг и на кораби, за които се прилага подобно третиране по член 3, параграф 4 от последната конвенция.“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През октомври 2011 г. страните по Базелската конвенция насърчиха ратифицирането на Конвенцията от Хонконг с оглед нейното влизане в сил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На европейско равнище през 2007 г. Комисията прие Зелена книга за подобряване на разглобяването на кораби за скрап, а през 2008 г. — съобщение, в което се предлага стратегия на ЕС за разглобяването на кораби за скрап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 В тази стратегия бяха предложени мерки за подобряване на условията за разглобяване на кораби за скрап във възможно най-кратък срок, включително и през преходния период до влизане в сила на Конвенцията от Хонконг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: т.е. подготовка за установяване на мерки относно ключови елементи на Конвенцията, насърчаване на доброволни действия от страна на бранша, предоставяне на техническа помощ и подпомагане на развиващите се страни и по-добро прилагане на действащото законодателство.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>В своите заключения по стратегията на ЕС за рециклиране на кораби Съветът подкрепи Конвенцията от Хонконг, подчерта че тя представлява значително постижение за международната общност, че предоставя всеобхватна система за контрол и правоприлагане през целия период на експлоатация на кораба („от люлката до гроба“), и настоятелно насърчи държавите-членки на ЕС да ратифицират Конвенцията като приоритетен въпрос, за да се ускори в максимална степен нейното влизане в сила и да се постигне реална и ефективна промяна в тази област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2/0056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искване от държавите-членки да ратифицират или да се присъединят към Международната конвенция от Хонконг за безопасно и екологосъобразно рециклиране на кораби от 2009 г., в интерес на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Договора за функционирането на Европейския съюз, и по-специално член 192, параграф 1 във връзка с член 218, параграф 6, буква а), подточка v) и член 218, параграф 8, първа алинея от него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За кораби, които се считат за отпадъци, на международно равнище се прилага Базелската конвенция за контрол на трансграничното движение на опасни отпадъци и тяхното обезвреждане. На европейско равнище по отношение на тези кораби се прилага Регламент (EО) № 1013/2006 на Европейския парламент и на Съвета от 14 юни 2006 година относно превози на отпадъци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 Посоченият регламент е за прилагане на Базелската конвенция, както и на изменението на посочената конвенция, прието през 1995 г.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, но още невлязло в сила, и с което е въведена забрана за износ на опасни отпадъци от държави-членки на ЕС за държави, които не са членки на Организацията за икономическо сътрудничество и развитие (ОИСР). Тъй като корабите съдържат опасни материали, обикновено те са класифицирани като опасни отпадъци и следователно са забранени за износ с цел рециклиране в съоръжения в страни, които не са членки на ОИСР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Значителни трудности бяха констатирани на международно и европейско равнище при опита за прилагане за действащото законодателство по отношение на корабите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Международната конвенция от Хонконг за безопасно и екологосъобразно рециклиране на кораби от 2009 г. (наричана по-долу „Конвенцията“) бе приета на 15 май 2009 г. под егидата на Международната морска организация („ММО“) в резултат на разискванията на Международната конференция за безопасно и екологосъобразно рециклиране на кораби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. 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Конвенцията има за цел да гарантира, че корабите, които са в процес на разглобяване за скрап след края на експлоатационния им срок, не създават ненужен риск за човешкото здраве и безопасност, както и за околната среда. Конвенцията разглежда въпросите, свързани с разглобяването на кораби за скрап в тяхната цялост, както и изразените опасения за условията, свързани с работната и околната среда в много от местата за разглобяване на кораби за скрап по света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Екологосъобразното управление на разглобяването на кораби за скрап е приоритет на Европейския съюз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и ранното прилагане на Конвенцията е сред най-важните дейности, предложени в съобщението на Европейската комисия „Стратегия на Европейския съюз за подобряване на разглобяването на кораби за скрап“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Засега обаче нито една от държавите-членки не е ратифицирала Конвенцията, нито се е присъединила към нея, като само три държави-членки са я подписали. Ратифицирането на Конвенцията или присъединяването към нея от страна на държавите-членки на ЕС би имало тежест на международната сцена и би могло да ускори влизането в сила на Конвенцията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 xml:space="preserve">Някои разпоредби на Конвенцията попадат в областите на изключителна компетентност на Съюза по отношение на рециклирането на кораби. </w:t>
      </w:r>
    </w:p>
    <w:p>
      <w:pPr>
        <w:pStyle w:val="ManualConsidrant"/>
        <w:rPr/>
      </w:pPr>
      <w:r>
        <w:rPr/>
        <w:t>(8)</w:t>
        <w:tab/>
      </w:r>
      <w:r>
        <w:rPr>
          <w:lang w:val="en-US" w:eastAsia="en-US"/>
        </w:rPr>
        <w:t>Съюзът не може да ратифицира Конвенцията, тъй като страни по нея могат да бъдат само държави.</w:t>
      </w:r>
    </w:p>
    <w:p>
      <w:pPr>
        <w:pStyle w:val="ManualConsidrant"/>
        <w:rPr/>
      </w:pPr>
      <w:r>
        <w:rPr/>
        <w:t>(9)</w:t>
        <w:tab/>
      </w:r>
      <w:r>
        <w:rPr>
          <w:lang w:val="en-US" w:eastAsia="en-US"/>
        </w:rPr>
        <w:t xml:space="preserve">Следователно Съветът следва да изиска от държавите-членки да ратифицират Конвенцията или да се присъединят към нея в интерес на Европейския съюз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Веднага след влизането в сила на Регламент (ЕС) № ХХ на Европейския парламент и на Съвета (</w:t>
      </w:r>
      <w:r>
        <w:rPr>
          <w:i/>
          <w:lang w:val="en-US" w:eastAsia="en-US"/>
        </w:rPr>
        <w:t>относно рециклирането на кораби</w:t>
      </w:r>
      <w:r>
        <w:rPr>
          <w:lang w:val="en-US" w:eastAsia="en-US"/>
        </w:rPr>
        <w:t>) за прилагане на Международната конвенция от Хонконг за безопасно и екологосъобразно рециклиране на кораби („Конвенцията“), приета на 15 май 2009 г. под егидата на Международната морска организация, държавите-членки ратифицират Конвенцията или се присъединяват към нея по отношение на частите, попадащи в обхвата на изключителната компетентност на Съюз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ържавите-членки предприемат необходимите стъпки за незабавно депозиране на своите правни инструменти за ратификация на Конвенцията или за присъединяване към нея при Генералния секретар на Международната морска организация, и във всички случаи не по-късно от три години от датата на влизане в сила на настоящото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предъкът на процеса на ратификация или присъединяване се преразглежда не по-късно от пет години след датата на влизане в сила на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 xml:space="preserve">Адресати на настоящото решение са държавите-членки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 …..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гламент (ЕО) № 1013/2006 на Европейския парламент и на Съвета от 14 юни 2006 г. относно превози на отпадъци на европейско равнище и Базелската конвенция за контрола на трансграничното движение на опасни отпадъци и тяхното обезвреждане на международно равнищ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VII/26 за екологосъобразно управление на разглобяването на кораби за скрап, прието в рамките на Седмата Конференция на страните по Базелската конвенц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Представяне от Европейския съюз и неговите държави-членки, на разположение на адрес: </w:t>
      </w:r>
      <w:r>
        <w:rPr>
          <w:szCs w:val="24"/>
          <w:u w:val="single"/>
        </w:rPr>
        <w:t>http://archive.basel.int/ships/oewg-vii12-comments/comments/eu.do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X/ AA за екологосъобразно управление на разглобяването на кораби за скрап, прието в рамките на Десетата Конференция на страните по Базелската конвенц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 COM (2008) 767 окончателен от 19 ноември 2008 г., в което се представя „Стратегия на Европейския съюз за подобряване на разглобяването на кораби за скрап“ и оценка на въздействието към нея в работен документ на службите на Комисията SEC (2008) 28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Международна конвенция от Хонконг за безопасно и екологосъобразно рециклиране на кораб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Заключения, приети от Съвета на 21 октомври 2009 г., на разположение на адрес </w:t>
      </w:r>
      <w:r>
        <w:rPr>
          <w:szCs w:val="24"/>
          <w:u w:val="single"/>
        </w:rPr>
        <w:t>http://www.consilium.europa.eu/uedocs/cms_data/docs/pressdata/en/envir/110626.pdf</w:t>
      </w:r>
      <w:r>
        <w:rPr>
          <w:szCs w:val="24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90, 12.7.2006 г., стр.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Изменение на Базелската конвенция („изменение за забрана“), прието с Решение III/1 на страните по Базелската конвенция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ключителен акт на конференцията (SR/CONF/4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ключения на Съвета от 20 ноември 2006 г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 (2008) 767 окончател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ladimir Script" w:hAnsi="Vladimir Script" w:eastAsia="Vladimir Script" w:cs="Vladimir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ladimir Script" w:hAnsi="Vladimir Script" w:eastAsia="Vladimir Script" w:cs="Vladimir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Batang;바탕" w:cs="Arial"/>
      <w:lang w:eastAsia="ko-KR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Batang;바탕" w:cs="Arial"/>
      <w:sz w:val="16"/>
      <w:szCs w:val="16"/>
      <w:lang w:eastAsia="ko-K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xposdesmotifstitre1">
    <w:name w:val="Exposй des motifs titre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0:00Z</dcterms:created>
  <dc:creator/>
  <dc:description/>
  <cp:keywords/>
  <dc:language>en-US</dc:language>
  <cp:lastModifiedBy>montemh</cp:lastModifiedBy>
  <cp:lastPrinted>2012-02-14T15:01:00Z</cp:lastPrinted>
  <dcterms:modified xsi:type="dcterms:W3CDTF">2012-03-23T10:06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DQCHighlighting">
    <vt:lpwstr>DQCHighlighting</vt:lpwstr>
  </property>
  <property fmtid="{D5CDD505-2E9C-101B-9397-08002B2CF9AE}" pid="8" name="FigNum">
    <vt:lpwstr>FigNum</vt:lpwstr>
  </property>
  <property fmtid="{D5CDD505-2E9C-101B-9397-08002B2CF9AE}" pid="9" name="LWTemplateID">
    <vt:lpwstr>SJ-019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MODEL">
    <vt:lpwstr>LW_ID_DOCMODEL</vt:lpwstr>
  </property>
  <property fmtid="{D5CDD505-2E9C-101B-9397-08002B2CF9AE}" pid="21" name="LW_ID_DOCSIGNATURE">
    <vt:lpwstr>LW_ID_DOCSIGNATURE</vt:lpwstr>
  </property>
  <property fmtid="{D5CDD505-2E9C-101B-9397-08002B2CF9AE}" pid="22" name="LW_ID_DOCSTRUCTURE">
    <vt:lpwstr>LW_ID_DOCSTRUCTURE</vt:lpwstr>
  </property>
  <property fmtid="{D5CDD505-2E9C-101B-9397-08002B2CF9AE}" pid="23" name="LW_ID_DOCTYPE">
    <vt:lpwstr>LW_ID_DOCTYPE</vt:lpwstr>
  </property>
  <property fmtid="{D5CDD505-2E9C-101B-9397-08002B2CF9AE}" pid="24" name="LW_ID_STATUT">
    <vt:lpwstr>LW_ID_STATUT</vt:lpwstr>
  </property>
  <property fmtid="{D5CDD505-2E9C-101B-9397-08002B2CF9AE}" pid="25" name="LW_INTERETEEE.CP">
    <vt:lpwstr>LW_INTERETEEE.CP</vt:lpwstr>
  </property>
  <property fmtid="{D5CDD505-2E9C-101B-9397-08002B2CF9AE}" pid="26" name="LW_LANGUE">
    <vt:lpwstr>LW_LANGUE</vt:lpwstr>
  </property>
  <property fmtid="{D5CDD505-2E9C-101B-9397-08002B2CF9AE}" pid="27" name="LW_MARKING">
    <vt:lpwstr>LW_MARKING</vt:lpwstr>
  </property>
  <property fmtid="{D5CDD505-2E9C-101B-9397-08002B2CF9AE}" pid="28" name="LW_NOM.INST">
    <vt:lpwstr>LW_NOM.INST</vt:lpwstr>
  </property>
  <property fmtid="{D5CDD505-2E9C-101B-9397-08002B2CF9AE}" pid="29" name="LW_NOM.INST_JOINTDOC">
    <vt:lpwstr>LW_NOM.INST_JOINTDOC</vt:lpwstr>
  </property>
  <property fmtid="{D5CDD505-2E9C-101B-9397-08002B2CF9AE}" pid="30" name="LW_REF.II.NEW.CP">
    <vt:lpwstr>LW_REF.II.NEW.CP</vt:lpwstr>
  </property>
  <property fmtid="{D5CDD505-2E9C-101B-9397-08002B2CF9AE}" pid="31" name="LW_REF.II.NEW.CP_NUMBER">
    <vt:lpwstr>LW_REF.II.NEW.CP_NUMBER</vt:lpwstr>
  </property>
  <property fmtid="{D5CDD505-2E9C-101B-9397-08002B2CF9AE}" pid="32" name="LW_REF.II.NEW.CP_YEAR">
    <vt:lpwstr>LW_REF.II.NEW.CP_YEAR</vt:lpwstr>
  </property>
  <property fmtid="{D5CDD505-2E9C-101B-9397-08002B2CF9AE}" pid="33" name="LW_REF.INST.NEW">
    <vt:lpwstr>LW_REF.INST.NEW</vt:lpwstr>
  </property>
  <property fmtid="{D5CDD505-2E9C-101B-9397-08002B2CF9AE}" pid="34" name="LW_REF.INST.NEW_ADOPTED">
    <vt:lpwstr>LW_REF.INST.NEW_ADOPTED</vt:lpwstr>
  </property>
  <property fmtid="{D5CDD505-2E9C-101B-9397-08002B2CF9AE}" pid="35" name="LW_REF.INST.NEW_TEXT">
    <vt:lpwstr>LW_REF.INST.NEW_TEXT</vt:lpwstr>
  </property>
  <property fmtid="{D5CDD505-2E9C-101B-9397-08002B2CF9AE}" pid="36" name="LW_REF.INTERNE">
    <vt:lpwstr>LW_REF.INTERNE</vt:lpwstr>
  </property>
  <property fmtid="{D5CDD505-2E9C-101B-9397-08002B2CF9AE}" pid="37" name="LW_SOUS.TITRE.OBJ.CP">
    <vt:lpwstr>LW_SOUS.TITRE.OBJ.CP</vt:lpwstr>
  </property>
  <property fmtid="{D5CDD505-2E9C-101B-9397-08002B2CF9AE}" pid="38" name="LW_STATUT.CP">
    <vt:lpwstr>LW_STATUT.CP</vt:lpwstr>
  </property>
  <property fmtid="{D5CDD505-2E9C-101B-9397-08002B2CF9AE}" pid="39" name="LW_SUPERTITRE">
    <vt:lpwstr>LW_SUPERTITRE</vt:lpwstr>
  </property>
  <property fmtid="{D5CDD505-2E9C-101B-9397-08002B2CF9AE}" pid="40" name="LW_TITRE.OBJ.CP">
    <vt:lpwstr>LW_TITRE.OBJ.CP</vt:lpwstr>
  </property>
  <property fmtid="{D5CDD505-2E9C-101B-9397-08002B2CF9AE}" pid="41" name="LW_TITRE.OBJ.CP_PREVIOUS">
    <vt:lpwstr>LW_TITRE.OBJ.CP_PREVIOUS</vt:lpwstr>
  </property>
  <property fmtid="{D5CDD505-2E9C-101B-9397-08002B2CF9AE}" pid="42" name="LW_TYPE.DOC.CP">
    <vt:lpwstr>LW_TYPE.DOC.CP</vt:lpwstr>
  </property>
  <property fmtid="{D5CDD505-2E9C-101B-9397-08002B2CF9AE}" pid="43" name="LW_VOLUME">
    <vt:lpwstr>LW_VOLUME</vt:lpwstr>
  </property>
  <property fmtid="{D5CDD505-2E9C-101B-9397-08002B2CF9AE}" pid="44" name="Last edited using">
    <vt:lpwstr>LW 5.8, Build 20111205</vt:lpwstr>
  </property>
  <property fmtid="{D5CDD505-2E9C-101B-9397-08002B2CF9AE}" pid="45" name="VSSDB_IniPath">
    <vt:lpwstr>VSSDB_IniPath</vt:lpwstr>
  </property>
  <property fmtid="{D5CDD505-2E9C-101B-9397-08002B2CF9AE}" pid="46" name="VSSDB_ProjectPath">
    <vt:lpwstr>VSSDB_ProjectPath</vt:lpwstr>
  </property>
  <property fmtid="{D5CDD505-2E9C-101B-9397-08002B2CF9AE}" pid="47" name="Version">
    <vt:lpwstr>5.8.22.0</vt:lpwstr>
  </property>
  <property fmtid="{D5CDD505-2E9C-101B-9397-08002B2CF9AE}" pid="48" name="_AdHocReviewCycleID">
    <vt:r8>-1350133972</vt:r8>
  </property>
  <property fmtid="{D5CDD505-2E9C-101B-9397-08002B2CF9AE}" pid="49" name="_AuthorEmail">
    <vt:lpwstr>Juristes-Reviseurs@ec.europa.eu</vt:lpwstr>
  </property>
  <property fmtid="{D5CDD505-2E9C-101B-9397-08002B2CF9AE}" pid="50" name="_AuthorEmailDisplayName">
    <vt:lpwstr>SJ JURISTES-REVISEURS</vt:lpwstr>
  </property>
  <property fmtid="{D5CDD505-2E9C-101B-9397-08002B2CF9AE}" pid="51" name="_EmailSubject">
    <vt:lpwstr>Réponse équipe Qualité Législation JurRev (R-2012/55 CIS-N) référence CIS-NET 1357126-2</vt:lpwstr>
  </property>
  <property fmtid="{D5CDD505-2E9C-101B-9397-08002B2CF9AE}" pid="52" name="_NewReviewCycle">
    <vt:lpwstr/>
  </property>
  <property fmtid="{D5CDD505-2E9C-101B-9397-08002B2CF9AE}" pid="53" name="_ReviewingToolsShownOnce">
    <vt:lpwstr/>
  </property>
</Properties>
</file>