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spacing w:before="120" w:after="120"/>
        <w:rPr>
          <w:bdr w:val="single" w:sz="4" w:space="0" w:color="000000"/>
          <w:lang w:val="en-US" w:eastAsia="en-US"/>
        </w:rPr>
      </w:pPr>
      <w:bookmarkStart w:id="0" w:name="LW_BM_COVERPAGE"/>
      <w:bookmarkEnd w:id="0"/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780405" cy="560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bookmarkStart w:id="1" w:name="LW_BM_COVERPAGE"/>
      <w:bookmarkEnd w:id="1"/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3429000" cy="2971800"/>
                <wp:effectExtent l="9525" t="9525" r="10160" b="32385"/>
                <wp:wrapTight wrapText="bothSides">
                  <wp:wrapPolygon edited="0">
                    <wp:start x="3120" y="0"/>
                    <wp:lineTo x="3121" y="0"/>
                    <wp:lineTo x="2573" y="0"/>
                    <wp:lineTo x="2035" y="166"/>
                    <wp:lineTo x="1560" y="482"/>
                    <wp:lineTo x="1086" y="798"/>
                    <wp:lineTo x="692" y="1253"/>
                    <wp:lineTo x="418" y="1800"/>
                    <wp:lineTo x="144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144" y="19257"/>
                    <wp:lineTo x="418" y="19804"/>
                    <wp:lineTo x="692" y="20352"/>
                    <wp:lineTo x="1086" y="20806"/>
                    <wp:lineTo x="1560" y="21122"/>
                    <wp:lineTo x="2035" y="21438"/>
                    <wp:lineTo x="2573" y="21605"/>
                    <wp:lineTo x="3121" y="21605"/>
                    <wp:lineTo x="18480" y="21605"/>
                    <wp:lineTo x="18483" y="21605"/>
                    <wp:lineTo x="19031" y="21605"/>
                    <wp:lineTo x="19569" y="21438"/>
                    <wp:lineTo x="20044" y="21122"/>
                    <wp:lineTo x="20518" y="20806"/>
                    <wp:lineTo x="20912" y="20352"/>
                    <wp:lineTo x="21186" y="19804"/>
                    <wp:lineTo x="21460" y="19257"/>
                    <wp:lineTo x="21604" y="18636"/>
                    <wp:lineTo x="21604" y="18004"/>
                    <wp:lineTo x="21604" y="3600"/>
                    <wp:lineTo x="21604" y="3601"/>
                    <wp:lineTo x="21604" y="3601"/>
                    <wp:lineTo x="21604" y="2969"/>
                    <wp:lineTo x="21460" y="2348"/>
                    <wp:lineTo x="21186" y="1800"/>
                    <wp:lineTo x="20912" y="1253"/>
                    <wp:lineTo x="20518" y="798"/>
                    <wp:lineTo x="20044" y="482"/>
                    <wp:lineTo x="19569" y="166"/>
                    <wp:lineTo x="19031" y="0"/>
                    <wp:lineTo x="18483" y="0"/>
                    <wp:lineTo x="312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-54pt;margin-top:18pt;width:269.95pt;height:233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2743200" cy="4116705"/>
                <wp:effectExtent l="9525" t="10160" r="10160" b="31750"/>
                <wp:wrapTight wrapText="bothSides">
                  <wp:wrapPolygon edited="0">
                    <wp:start x="3600" y="-2"/>
                    <wp:lineTo x="3601" y="-2"/>
                    <wp:lineTo x="2969" y="-2"/>
                    <wp:lineTo x="2348" y="109"/>
                    <wp:lineTo x="1800" y="320"/>
                    <wp:lineTo x="1253" y="530"/>
                    <wp:lineTo x="798" y="833"/>
                    <wp:lineTo x="482" y="1198"/>
                    <wp:lineTo x="166" y="1563"/>
                    <wp:lineTo x="0" y="1977"/>
                    <wp:lineTo x="0" y="2398"/>
                    <wp:lineTo x="0" y="19199"/>
                    <wp:lineTo x="0" y="19202"/>
                    <wp:lineTo x="0" y="19623"/>
                    <wp:lineTo x="166" y="20037"/>
                    <wp:lineTo x="482" y="20402"/>
                    <wp:lineTo x="798" y="20767"/>
                    <wp:lineTo x="1253" y="21070"/>
                    <wp:lineTo x="1800" y="21280"/>
                    <wp:lineTo x="2348" y="21491"/>
                    <wp:lineTo x="2969" y="21602"/>
                    <wp:lineTo x="3601" y="21602"/>
                    <wp:lineTo x="18000" y="21602"/>
                    <wp:lineTo x="18004" y="21602"/>
                    <wp:lineTo x="18636" y="21602"/>
                    <wp:lineTo x="19257" y="21491"/>
                    <wp:lineTo x="19805" y="21280"/>
                    <wp:lineTo x="20352" y="21070"/>
                    <wp:lineTo x="20807" y="20767"/>
                    <wp:lineTo x="21123" y="20402"/>
                    <wp:lineTo x="21439" y="20037"/>
                    <wp:lineTo x="21605" y="19623"/>
                    <wp:lineTo x="21605" y="19202"/>
                    <wp:lineTo x="21605" y="2397"/>
                    <wp:lineTo x="21605" y="2398"/>
                    <wp:lineTo x="21605" y="2398"/>
                    <wp:lineTo x="21605" y="1977"/>
                    <wp:lineTo x="21439" y="1563"/>
                    <wp:lineTo x="21123" y="1198"/>
                    <wp:lineTo x="20807" y="833"/>
                    <wp:lineTo x="20352" y="530"/>
                    <wp:lineTo x="19805" y="320"/>
                    <wp:lineTo x="19257" y="109"/>
                    <wp:lineTo x="18636" y="-2"/>
                    <wp:lineTo x="18004" y="-2"/>
                    <wp:lineTo x="3600" y="-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66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2333880"/>
                            <a:gd name="textAreaBottom" fmla="*/ 2258280 h 2333880"/>
                          </a:gdLst>
                          <a:ahLst/>
                          <a:rect l="textAreaLeft" t="textAreaTop" r="textAreaRight" b="textAreaBottom"/>
                          <a:pathLst>
                            <a:path w="21600" h="324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12"/>
                              </a:lnTo>
                              <a:arcTo wR="3600" hR="3600" stAng="10800000" swAng="-5400000"/>
                              <a:lnTo>
                                <a:pt x="18000" y="324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40pt;margin-top:18pt;width:215.95pt;height:324.1pt;mso-wrap-style:none;v-text-anchor:middle">
                <v:fill o:detectmouseclick="t" type="solid" color2="#003366"/>
                <v:stroke color="#ffcc99" weight="19080" joinstyle="miter" endcap="flat"/>
                <v:shadow on="t" obscured="f" color="gray"/>
                <w10:wrap type="square"/>
              </v:roundrect>
            </w:pict>
          </mc:Fallback>
        </mc:AlternateContent>
        <w:tab/>
        <w:t>DRIVERS</w:t>
        <w:tab/>
        <w:tab/>
        <w:tab/>
        <w:tab/>
        <w:tab/>
        <w:tab/>
        <w:t xml:space="preserve">         CONSEQUENCES </w:t>
        <w:tab/>
        <w:tab/>
        <w:tab/>
        <w:tab/>
        <w:tab/>
        <w:t>PROBLEM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2275205" cy="11322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EU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firms deprived of business abroad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Untapped export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no economies of sc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loss of leadership and level playing fiel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90pt;mso-wrap-distance-left:9.05pt;mso-wrap-distance-right:9.05pt;mso-wrap-distance-top:0pt;mso-wrap-distance-bottom:0pt;margin-top:18pt;mso-position-vertical-relative:text;margin-left:558pt;mso-position-horizontal-relative:text">
                <v:shadow on="t" color="#808080" offset="0.85pt,0.8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EU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 firms deprived of business abroad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Untapped export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no economies of sca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loss of leadership and level playing 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5965</wp:posOffset>
                </wp:positionH>
                <wp:positionV relativeFrom="paragraph">
                  <wp:posOffset>139065</wp:posOffset>
                </wp:positionV>
                <wp:extent cx="29641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5720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ignificant dependency of key sectors of EU economy on PP, including "niche" industri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33.4pt;height:36pt;mso-wrap-distance-left:9.05pt;mso-wrap-distance-right:9.05pt;mso-wrap-distance-top:0pt;mso-wrap-distance-bottom:0pt;margin-top:10.95pt;mso-position-vertical-relative:text;margin-left:-257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Significant dependency of key sectors of EU economy on PP, including "niche" indust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8035</wp:posOffset>
                </wp:positionH>
                <wp:positionV relativeFrom="paragraph">
                  <wp:posOffset>518795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ncreasing exposure of EU PP businesses to foreign competition within E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34pt;height:36pt;mso-wrap-distance-left:9.05pt;mso-wrap-distance-right:9.05pt;mso-wrap-distance-top:0pt;mso-wrap-distance-bottom:0pt;margin-top:40.85pt;mso-position-vertical-relative:text;margin-left:-262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Increasing exposure of EU PP businesses to foreign competition within 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765</wp:posOffset>
                </wp:positionH>
                <wp:positionV relativeFrom="paragraph">
                  <wp:posOffset>290195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NEVEN market acc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U firms do not enjoy as much market access as their foreign competitor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16pt;height:72pt;mso-wrap-distance-left:9.05pt;mso-wrap-distance-right:9.05pt;mso-wrap-distance-top:0pt;mso-wrap-distance-bottom:0pt;margin-top:22.85pt;mso-position-vertical-relative:text;margin-left:61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UNEVEN market acce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EU firms do not enjoy as much market access as their foreign competi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9455</wp:posOffset>
                </wp:positionH>
                <wp:positionV relativeFrom="paragraph">
                  <wp:posOffset>213360</wp:posOffset>
                </wp:positionV>
                <wp:extent cx="990600" cy="2667000"/>
                <wp:effectExtent l="22225" t="22225" r="22860" b="450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688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0,4200" stroked="t" o:allowincell="f" style="position:absolute;margin-left:256.65pt;margin-top:16.8pt;width:77.95pt;height:209.95pt;mso-wrap-style:none;v-text-anchor:middle">
                <v:fill o:detectmouseclick="t" on="false"/>
                <v:stroke color="#4a7ebb" weight="44280" endarrow="block" endarrowwidth="medium" endarrowlength="medium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66675" r="0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0.75pt" to="61.9pt,10.7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235</wp:posOffset>
                </wp:positionH>
                <wp:positionV relativeFrom="paragraph">
                  <wp:posOffset>136525</wp:posOffset>
                </wp:positionV>
                <wp:extent cx="1184910" cy="2971800"/>
                <wp:effectExtent l="8890" t="0" r="762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476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0.75pt" to="65.2pt,244.7pt" stroked="t" o:allowincell="f" style="position:absolute;flip:y">
                <v:stroke color="#4a7ebb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5765</wp:posOffset>
                </wp:positionH>
                <wp:positionV relativeFrom="paragraph">
                  <wp:posOffset>74295</wp:posOffset>
                </wp:positionV>
                <wp:extent cx="2275205" cy="4464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Protectionist measures can block any time acces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mbria" w:cs="Cambri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36pt;mso-wrap-distance-left:9.05pt;mso-wrap-distance-right:9.05pt;mso-wrap-distance-top:0pt;mso-wrap-distance-bottom:0pt;margin-top:5.85pt;mso-position-vertical-relative:text;margin-left:331.95pt;mso-position-horizontal-relative:text">
                <v:shadow on="t" color="#808080" offset="0.85pt,0.8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Protectionist measures can block any time acces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mbria" w:cs="Cambri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Cambria" w:cs="Cambria"/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125730</wp:posOffset>
                </wp:positionV>
                <wp:extent cx="1143000" cy="914400"/>
                <wp:effectExtent l="13970" t="17780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9.9pt" to="313.9pt,81.8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8365</wp:posOffset>
                </wp:positionH>
                <wp:positionV relativeFrom="paragraph">
                  <wp:posOffset>151130</wp:posOffset>
                </wp:positionV>
                <wp:extent cx="0" cy="16002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1.9pt" to="169.95pt,137.8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28035</wp:posOffset>
                </wp:positionH>
                <wp:positionV relativeFrom="paragraph">
                  <wp:posOffset>287655</wp:posOffset>
                </wp:positionV>
                <wp:extent cx="298323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14300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n EU trading partners, strong national agendas to protect and promote domestic industr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small portion of non-EU PP markets is open through international commit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non-EU markets closed by domestic protectionist measur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34.9pt;height:90pt;mso-wrap-distance-left:9.05pt;mso-wrap-distance-right:9.05pt;mso-wrap-distance-top:0pt;mso-wrap-distance-bottom:0pt;margin-top:22.65pt;mso-position-vertical-relative:text;margin-left:-262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In EU trading partners, strong national agendas to protect and promote domestic industr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small portion of non-EU PP markets is open through international commitm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non-EU markets closed by domestic protectionist meas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spacing w:before="0" w:after="200"/>
        <w:rPr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3045460</wp:posOffset>
                </wp:positionV>
                <wp:extent cx="2743200" cy="1590675"/>
                <wp:effectExtent l="9525" t="10160" r="10160" b="31750"/>
                <wp:wrapTight wrapText="bothSides">
                  <wp:wrapPolygon edited="0">
                    <wp:start x="2085" y="-4"/>
                    <wp:lineTo x="2088" y="-4"/>
                    <wp:lineTo x="1722" y="-4"/>
                    <wp:lineTo x="1362" y="162"/>
                    <wp:lineTo x="1044" y="478"/>
                    <wp:lineTo x="727" y="794"/>
                    <wp:lineTo x="463" y="1249"/>
                    <wp:lineTo x="280" y="1796"/>
                    <wp:lineTo x="96" y="2344"/>
                    <wp:lineTo x="0" y="2965"/>
                    <wp:lineTo x="0" y="3597"/>
                    <wp:lineTo x="0" y="18000"/>
                    <wp:lineTo x="0" y="18003"/>
                    <wp:lineTo x="0" y="18635"/>
                    <wp:lineTo x="96" y="19256"/>
                    <wp:lineTo x="280" y="19804"/>
                    <wp:lineTo x="463" y="20351"/>
                    <wp:lineTo x="727" y="20806"/>
                    <wp:lineTo x="1044" y="21122"/>
                    <wp:lineTo x="1362" y="21438"/>
                    <wp:lineTo x="1722" y="21604"/>
                    <wp:lineTo x="2088" y="21604"/>
                    <wp:lineTo x="19515" y="21604"/>
                    <wp:lineTo x="19517" y="21604"/>
                    <wp:lineTo x="19883" y="21604"/>
                    <wp:lineTo x="20243" y="21438"/>
                    <wp:lineTo x="20561" y="21122"/>
                    <wp:lineTo x="20878" y="20806"/>
                    <wp:lineTo x="21142" y="20351"/>
                    <wp:lineTo x="21325" y="19804"/>
                    <wp:lineTo x="21509" y="19256"/>
                    <wp:lineTo x="21605" y="18635"/>
                    <wp:lineTo x="21605" y="18003"/>
                    <wp:lineTo x="21605" y="3591"/>
                    <wp:lineTo x="21605" y="3597"/>
                    <wp:lineTo x="21605" y="3597"/>
                    <wp:lineTo x="21605" y="2965"/>
                    <wp:lineTo x="21509" y="2344"/>
                    <wp:lineTo x="21325" y="1796"/>
                    <wp:lineTo x="21142" y="1249"/>
                    <wp:lineTo x="20878" y="794"/>
                    <wp:lineTo x="20561" y="478"/>
                    <wp:lineTo x="20243" y="162"/>
                    <wp:lineTo x="19883" y="-4"/>
                    <wp:lineTo x="19517" y="-4"/>
                    <wp:lineTo x="2085" y="-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13.95pt;margin-top:239.8pt;width:215.95pt;height:125.2pt;mso-wrap-style:none;v-text-anchor:middle">
                <v:fill o:detectmouseclick="t" type="solid" color2="#003366"/>
                <v:stroke color="#ffcc99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635</wp:posOffset>
                </wp:positionH>
                <wp:positionV relativeFrom="paragraph">
                  <wp:posOffset>3041015</wp:posOffset>
                </wp:positionV>
                <wp:extent cx="3429000" cy="1581150"/>
                <wp:effectExtent l="10160" t="9525" r="10160" b="32385"/>
                <wp:wrapTight wrapText="bothSides">
                  <wp:wrapPolygon edited="0">
                    <wp:start x="1660" y="0"/>
                    <wp:lineTo x="1661" y="0"/>
                    <wp:lineTo x="1369" y="0"/>
                    <wp:lineTo x="1083" y="166"/>
                    <wp:lineTo x="830" y="483"/>
                    <wp:lineTo x="578" y="799"/>
                    <wp:lineTo x="368" y="1253"/>
                    <wp:lineTo x="222" y="1801"/>
                    <wp:lineTo x="77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77" y="19260"/>
                    <wp:lineTo x="222" y="19808"/>
                    <wp:lineTo x="368" y="20355"/>
                    <wp:lineTo x="578" y="20810"/>
                    <wp:lineTo x="830" y="21126"/>
                    <wp:lineTo x="1083" y="21442"/>
                    <wp:lineTo x="1369" y="21609"/>
                    <wp:lineTo x="1661" y="21609"/>
                    <wp:lineTo x="19940" y="21609"/>
                    <wp:lineTo x="19943" y="21609"/>
                    <wp:lineTo x="20235" y="21609"/>
                    <wp:lineTo x="20521" y="21442"/>
                    <wp:lineTo x="20774" y="21126"/>
                    <wp:lineTo x="21026" y="20810"/>
                    <wp:lineTo x="21236" y="20355"/>
                    <wp:lineTo x="21382" y="19808"/>
                    <wp:lineTo x="21527" y="19260"/>
                    <wp:lineTo x="21604" y="18639"/>
                    <wp:lineTo x="21604" y="18007"/>
                    <wp:lineTo x="21604" y="3600"/>
                    <wp:lineTo x="21604" y="3601"/>
                    <wp:lineTo x="21604" y="3601"/>
                    <wp:lineTo x="21604" y="2969"/>
                    <wp:lineTo x="21527" y="2348"/>
                    <wp:lineTo x="21382" y="1801"/>
                    <wp:lineTo x="21236" y="1253"/>
                    <wp:lineTo x="21026" y="799"/>
                    <wp:lineTo x="20774" y="483"/>
                    <wp:lineTo x="20521" y="166"/>
                    <wp:lineTo x="20235" y="0"/>
                    <wp:lineTo x="19943" y="0"/>
                    <wp:lineTo x="166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80.05pt;margin-top:239.45pt;width:269.95pt;height:124.45pt;mso-wrap-style:none;v-text-anchor:middle">
                <v:fill o:detectmouseclick="t" color2="#243b57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9965</wp:posOffset>
                </wp:positionH>
                <wp:positionV relativeFrom="paragraph">
                  <wp:posOffset>439420</wp:posOffset>
                </wp:positionV>
                <wp:extent cx="1248410" cy="140970"/>
                <wp:effectExtent l="22225" t="22225" r="22860" b="4508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4112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,1080" stroked="t" o:allowincell="f" style="position:absolute;margin-left:-77.95pt;margin-top:34.6pt;width:98.25pt;height:11.05pt;mso-wrap-style:none;v-text-anchor:middle">
                <v:fill o:detectmouseclick="t" on="false"/>
                <v:stroke color="#4a7ebb" weight="44280" endarrow="block" endarrowwidth="medium" endarrowlength="medium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2359660</wp:posOffset>
                </wp:positionV>
                <wp:extent cx="1371600" cy="914400"/>
                <wp:effectExtent l="0" t="635" r="12700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85.8pt" to="313.9pt,257.75pt" stroked="t" o:allowincell="f" style="position:absolute;flip:x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8765</wp:posOffset>
                </wp:positionH>
                <wp:positionV relativeFrom="paragraph">
                  <wp:posOffset>1877060</wp:posOffset>
                </wp:positionV>
                <wp:extent cx="0" cy="228600"/>
                <wp:effectExtent l="71755" t="0" r="71755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47.8pt" to="421.95pt,165.75pt" stroked="t" o:allowincell="f" style="position:absolute;flip:y">
                <v:stroke color="#4a7ebb" weight="4752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635</wp:posOffset>
                </wp:positionH>
                <wp:positionV relativeFrom="paragraph">
                  <wp:posOffset>1353820</wp:posOffset>
                </wp:positionV>
                <wp:extent cx="3429000" cy="1600200"/>
                <wp:effectExtent l="10160" t="9525" r="10160" b="32385"/>
                <wp:wrapTight wrapText="bothSides">
                  <wp:wrapPolygon edited="0">
                    <wp:start x="1680" y="0"/>
                    <wp:lineTo x="1681" y="0"/>
                    <wp:lineTo x="1386" y="0"/>
                    <wp:lineTo x="1096" y="166"/>
                    <wp:lineTo x="840" y="482"/>
                    <wp:lineTo x="585" y="799"/>
                    <wp:lineTo x="373" y="1253"/>
                    <wp:lineTo x="225" y="1801"/>
                    <wp:lineTo x="78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78" y="19260"/>
                    <wp:lineTo x="225" y="19808"/>
                    <wp:lineTo x="373" y="20355"/>
                    <wp:lineTo x="585" y="20810"/>
                    <wp:lineTo x="840" y="21126"/>
                    <wp:lineTo x="1096" y="21442"/>
                    <wp:lineTo x="1386" y="21609"/>
                    <wp:lineTo x="1681" y="21609"/>
                    <wp:lineTo x="19920" y="21609"/>
                    <wp:lineTo x="19923" y="21609"/>
                    <wp:lineTo x="20218" y="21609"/>
                    <wp:lineTo x="20508" y="21442"/>
                    <wp:lineTo x="20764" y="21126"/>
                    <wp:lineTo x="21019" y="20810"/>
                    <wp:lineTo x="21231" y="20355"/>
                    <wp:lineTo x="21379" y="19808"/>
                    <wp:lineTo x="21526" y="19260"/>
                    <wp:lineTo x="21604" y="18639"/>
                    <wp:lineTo x="21604" y="18007"/>
                    <wp:lineTo x="21604" y="3600"/>
                    <wp:lineTo x="21604" y="3601"/>
                    <wp:lineTo x="21604" y="3601"/>
                    <wp:lineTo x="21604" y="2969"/>
                    <wp:lineTo x="21526" y="2348"/>
                    <wp:lineTo x="21379" y="1801"/>
                    <wp:lineTo x="21231" y="1253"/>
                    <wp:lineTo x="21019" y="799"/>
                    <wp:lineTo x="20764" y="482"/>
                    <wp:lineTo x="20508" y="166"/>
                    <wp:lineTo x="20218" y="0"/>
                    <wp:lineTo x="19923" y="0"/>
                    <wp:lineTo x="168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80.05pt;margin-top:106.6pt;width:269.95pt;height:125.95pt;mso-wrap-style:none;v-text-anchor:middle">
                <v:fill o:detectmouseclick="t" color2="#243b57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51560</wp:posOffset>
                </wp:positionH>
                <wp:positionV relativeFrom="paragraph">
                  <wp:posOffset>1163320</wp:posOffset>
                </wp:positionV>
                <wp:extent cx="1828800" cy="1333500"/>
                <wp:effectExtent l="9525" t="9525" r="10160" b="3238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34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880,2100" stroked="t" o:allowincell="f" style="position:absolute;margin-left:-82.8pt;margin-top:91.6pt;width:143.95pt;height:104.95pt;mso-wrap-style:none;v-text-anchor:middle">
                <v:fill o:detectmouseclick="t" on="false"/>
                <v:stroke color="#4a7ebb" weight="19080" endarrow="block" endarrowwidth="medium" endarrowlength="medium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635</wp:posOffset>
                </wp:positionH>
                <wp:positionV relativeFrom="paragraph">
                  <wp:posOffset>2562860</wp:posOffset>
                </wp:positionV>
                <wp:extent cx="685800" cy="914400"/>
                <wp:effectExtent l="7620" t="571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01.8pt" to="43.9pt,273.75pt" stroked="t" o:allowincell="f" style="position:absolute">
                <v:stroke color="#4a7ebb" weight="190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5565</wp:posOffset>
                </wp:positionH>
                <wp:positionV relativeFrom="paragraph">
                  <wp:posOffset>2359660</wp:posOffset>
                </wp:positionV>
                <wp:extent cx="1371600" cy="685800"/>
                <wp:effectExtent l="10160" t="20320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85.8pt" to="313.9pt,239.7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360</wp:posOffset>
                </wp:positionH>
                <wp:positionV relativeFrom="paragraph">
                  <wp:posOffset>1582420</wp:posOffset>
                </wp:positionV>
                <wp:extent cx="990600" cy="1143000"/>
                <wp:effectExtent l="9525" t="9525" r="10160" b="3238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0,1800" stroked="t" o:allowincell="f" style="position:absolute;margin-left:-16.8pt;margin-top:124.6pt;width:77.95pt;height:89.95pt;mso-wrap-style:none;v-text-anchor:middle">
                <v:fill o:detectmouseclick="t" on="false"/>
                <v:stroke color="#4a7ebb" weight="19080" endarrow="block" endarrowwidth="medium" endarrowlength="medium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635</wp:posOffset>
                </wp:positionH>
                <wp:positionV relativeFrom="paragraph">
                  <wp:posOffset>1877060</wp:posOffset>
                </wp:positionV>
                <wp:extent cx="685800" cy="0"/>
                <wp:effectExtent l="0" t="66675" r="0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47.8pt" to="43.9pt,147.8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635</wp:posOffset>
                </wp:positionH>
                <wp:positionV relativeFrom="paragraph">
                  <wp:posOffset>3705860</wp:posOffset>
                </wp:positionV>
                <wp:extent cx="914400" cy="0"/>
                <wp:effectExtent l="0" t="66675" r="0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91.8pt" to="61.9pt,291.8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9765</wp:posOffset>
                </wp:positionH>
                <wp:positionV relativeFrom="paragraph">
                  <wp:posOffset>2359660</wp:posOffset>
                </wp:positionV>
                <wp:extent cx="0" cy="914400"/>
                <wp:effectExtent l="66675" t="0" r="6667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85.8pt" to="151.95pt,257.75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9965</wp:posOffset>
                </wp:positionH>
                <wp:positionV relativeFrom="paragraph">
                  <wp:posOffset>2131060</wp:posOffset>
                </wp:positionV>
                <wp:extent cx="685800" cy="0"/>
                <wp:effectExtent l="0" t="66675" r="0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67.8pt" to="331.9pt,167.8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2496185</wp:posOffset>
                </wp:positionV>
                <wp:extent cx="912495" cy="1141095"/>
                <wp:effectExtent l="15240" t="0" r="63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600" cy="11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96.55pt" to="61.9pt,286.35pt" stroked="t" o:allowincell="f" style="position:absolute;flip: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3477260</wp:posOffset>
                </wp:positionV>
                <wp:extent cx="2743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OTENTIAL INFRINGEMENT to common commercial poli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16pt;height:54pt;mso-wrap-distance-left:9.05pt;mso-wrap-distance-right:9.05pt;mso-wrap-distance-top:0pt;mso-wrap-distance-bottom:0pt;margin-top:273.8pt;mso-position-vertical-relative:text;margin-left:61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OTENTIAL INFRINGEMENT to common commercial polic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673860</wp:posOffset>
                </wp:positionV>
                <wp:extent cx="2732405" cy="6750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CCC0D9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ACK OF LEVERAGE IN PP MARKET ACCESS NEGOTIATION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16pt;height:54pt;mso-wrap-distance-left:9.05pt;mso-wrap-distance-right:9.05pt;mso-wrap-distance-top:0pt;mso-wrap-distance-bottom:0pt;margin-top:131.8pt;mso-position-vertical-relative:text;margin-left:61.95pt;mso-position-horizontal-relative:text">
                <v:shadow on="t" color="#808080" offset="0.85pt,0.8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LACK OF LEVERAGE IN PP MARKET ACCESS NEGOTI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765</wp:posOffset>
                </wp:positionH>
                <wp:positionV relativeFrom="paragraph">
                  <wp:posOffset>71755</wp:posOffset>
                </wp:positionV>
                <wp:extent cx="2275205" cy="4464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Artificial tech transfers reduce competitiveness and inno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36pt;mso-wrap-distance-left:9.05pt;mso-wrap-distance-right:9.05pt;mso-wrap-distance-top:0pt;mso-wrap-distance-bottom:0pt;margin-top:5.65pt;mso-position-vertical-relative:text;margin-left:331.95pt;mso-position-horizontal-relative:text">
                <v:shadow on="t" color="#808080" offset="0.85pt,0.8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Artificial tech transfers reduce competitiveness and inno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765</wp:posOffset>
                </wp:positionH>
                <wp:positionV relativeFrom="paragraph">
                  <wp:posOffset>2131060</wp:posOffset>
                </wp:positionV>
                <wp:extent cx="2275205" cy="6750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C2D69B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UNEVEN MARKET ACCESS &amp; TRADE DISTORSIONS LIKELY TO CONTINUE &amp; WORS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80pt;height:54pt;mso-wrap-distance-left:9.05pt;mso-wrap-distance-right:9.05pt;mso-wrap-distance-top:0pt;mso-wrap-distance-bottom:0pt;margin-top:167.8pt;mso-position-vertical-relative:text;margin-left:331.95pt;mso-position-horizontal-relative:text">
                <v:shadow on="t" color="#808080" offset="0.85pt,0.8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UNEVEN MARKET ACCESS &amp; TRADE DISTORSIONS LIKELY TO CONTINUE &amp; WOR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8035</wp:posOffset>
                </wp:positionH>
                <wp:positionV relativeFrom="paragraph">
                  <wp:posOffset>1582420</wp:posOffset>
                </wp:positionV>
                <wp:extent cx="2961005" cy="13608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E5B8B7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erception of openness of EU PP market – lack of incentives for trading partners to further negotia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EU takes WIDE market access commit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Lack or non application of policies closing (partially) EU PP mark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Important contracts awarded in non-covered procure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34pt;height:108pt;mso-wrap-distance-left:9.05pt;mso-wrap-distance-right:9.05pt;mso-wrap-distance-top:0pt;mso-wrap-distance-bottom:0pt;margin-top:124.6pt;mso-position-vertical-relative:text;margin-left:-262.05pt;mso-position-horizontal-relative:text">
                <v:shadow on="t" color="#808080" offset="0.85pt,0.8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erception of openness of EU PP market – lack of incentives for trading partners to further negotia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EU takes WIDE market access commitm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Lack or non application of policies closing (partially) EU PP mark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Important contracts awarded in non-covered procu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28035</wp:posOffset>
                </wp:positionH>
                <wp:positionV relativeFrom="paragraph">
                  <wp:posOffset>3250565</wp:posOffset>
                </wp:positionV>
                <wp:extent cx="2961005" cy="11322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CCFFFF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bsence of EU legislation or guidance on the access of 3rd countries to the EU PP marke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MS are taking divergent rules to restrict the access to their PP mark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Contracting authorities are confused with EU commitments and risk committing erro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90pt;mso-wrap-distance-left:9.05pt;mso-wrap-distance-right:9.05pt;mso-wrap-distance-top:0pt;mso-wrap-distance-bottom:0pt;margin-top:255.95pt;mso-position-vertical-relative:text;margin-left:-262.05pt;mso-position-horizontal-relative:text">
                <v:shadow on="t" color="#808080" offset="0.85pt,0.8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bsence of EU legislation or guidance on the access of 3rd countries to the EU PP marke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MS are taking divergent rules to restrict the access to their PP mark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Contracting authorities are confused with EU commitments and risk committing erro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6240</wp:posOffset>
                </wp:positionH>
                <wp:positionV relativeFrom="paragraph">
                  <wp:posOffset>3868420</wp:posOffset>
                </wp:positionV>
                <wp:extent cx="2284730" cy="53784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48640"/>
                        </a:xfrm>
                        <a:prstGeom prst="rect"/>
                        <a:solidFill>
                          <a:srgbClr val="FF6600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EU is not applying correctly its own int'l agreements – risk of pane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80.75pt;height:43.2pt;mso-wrap-distance-left:9.05pt;mso-wrap-distance-right:9.05pt;mso-wrap-distance-top:0pt;mso-wrap-distance-bottom:0pt;margin-top:304.6pt;mso-position-vertical-relative:text;margin-left:331.2pt;mso-position-horizontal-relative:text">
                <v:shadow on="t" color="#808080" offset="0.85pt,0.8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EU is not applying correctly its own int'l agreements – risk of pan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5765</wp:posOffset>
                </wp:positionH>
                <wp:positionV relativeFrom="paragraph">
                  <wp:posOffset>3274060</wp:posOffset>
                </wp:positionV>
                <wp:extent cx="2275205" cy="4464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79646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Breach of Treaty,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inconsistency of trade policy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nternal mark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80pt;height:36pt;mso-wrap-distance-left:9.05pt;mso-wrap-distance-right:9.05pt;mso-wrap-distance-top:0pt;mso-wrap-distance-bottom:0pt;margin-top:257.8pt;mso-position-vertical-relative:text;margin-left:331.95pt;mso-position-horizontal-relative:text">
                <v:shadow on="t" color="#808080" offset="0.85pt,0.8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Breach of Treaty,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inconsistency of trade policy </w:t>
                      </w:r>
                      <w:r>
                        <w:rPr>
                          <w:sz w:val="20"/>
                          <w:lang w:val="en-GB"/>
                        </w:rPr>
                        <w:t xml:space="preserve">and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internal mark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5765</wp:posOffset>
                </wp:positionH>
                <wp:positionV relativeFrom="paragraph">
                  <wp:posOffset>759460</wp:posOffset>
                </wp:positionV>
                <wp:extent cx="2275205" cy="58356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Negative impact on job creation (e.g. artificial relocation of jobs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46.8pt;mso-wrap-distance-left:9.05pt;mso-wrap-distance-right:9.05pt;mso-wrap-distance-top:0pt;mso-wrap-distance-bottom:0pt;margin-top:59.8pt;mso-position-vertical-relative:text;margin-left:331.95pt;mso-position-horizontal-relative:text">
                <v:shadow on="t" color="#808080" offset="0.85pt,0.8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Negative impact on job creation (e.g. artificial relocation of job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765</wp:posOffset>
                </wp:positionH>
                <wp:positionV relativeFrom="paragraph">
                  <wp:posOffset>1445260</wp:posOffset>
                </wp:positionV>
                <wp:extent cx="2275205" cy="4464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rriers prevent SMEs internalisation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36pt;mso-wrap-distance-left:9.05pt;mso-wrap-distance-right:9.05pt;mso-wrap-distance-top:0pt;mso-wrap-distance-bottom:0pt;margin-top:113.8pt;mso-position-vertical-relative:text;margin-left:331.95pt;mso-position-horizontal-relative:text">
                <v:shadow on="t" color="#808080" offset="0.85pt,0.8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arriers prevent SMEs internalis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764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Courier New" w:hAnsi="Lucida Grande;Courier New" w:cs="Times New Roman"/>
      <w:sz w:val="18"/>
      <w:szCs w:val="18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character" w:styleId="FooterCoverPageChar">
    <w:name w:val="Footer Cover Page Char"/>
    <w:qFormat/>
    <w:rPr>
      <w:b/>
      <w:sz w:val="24"/>
      <w:szCs w:val="24"/>
      <w:bdr w:val="single" w:sz="4" w:space="0" w:color="000000"/>
      <w:lang w:bidi="ar-SA"/>
    </w:rPr>
  </w:style>
  <w:style w:type="character" w:styleId="HeaderCoverPageChar">
    <w:name w:val="Header Cover Page Char"/>
    <w:qFormat/>
    <w:rPr>
      <w:b/>
      <w:sz w:val="24"/>
      <w:szCs w:val="24"/>
      <w:bdr w:val="single" w:sz="4" w:space="0" w:color="00000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cs="Times New Roman"/>
      <w:b/>
      <w:bdr w:val="single" w:sz="4" w:space="0" w:color="000000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>
      <w:rFonts w:ascii="Times New Roman" w:hAnsi="Times New Roman" w:cs="Times New Roman"/>
      <w:b/>
      <w:bdr w:val="single" w:sz="4" w:space="0" w:color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24:00Z</dcterms:created>
  <dc:creator/>
  <dc:description/>
  <cp:keywords/>
  <dc:language>en-US</dc:language>
  <cp:lastModifiedBy>camurst</cp:lastModifiedBy>
  <cp:lastPrinted>2012-03-23T10:08:00Z</cp:lastPrinted>
  <dcterms:modified xsi:type="dcterms:W3CDTF">2012-03-23T0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LANGUE">
    <vt:lpwstr>LW_LANGUE</vt:lpwstr>
  </property>
  <property fmtid="{D5CDD505-2E9C-101B-9397-08002B2CF9AE}" pid="17" name="LW_MARKING">
    <vt:lpwstr>LW_MARKING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.CP">
    <vt:lpwstr>LW_TITRE.OBJ.CP</vt:lpwstr>
  </property>
  <property fmtid="{D5CDD505-2E9C-101B-9397-08002B2CF9AE}" pid="27" name="LW_TYPE.DOC.CP">
    <vt:lpwstr>LW_TYPE.DOC.CP</vt:lpwstr>
  </property>
  <property fmtid="{D5CDD505-2E9C-101B-9397-08002B2CF9AE}" pid="28" name="LW_TYPEACTEPRINCIPAL.CP">
    <vt:lpwstr>LW_TYPEACTEPRINCIPAL.CP</vt:lpwstr>
  </property>
  <property fmtid="{D5CDD505-2E9C-101B-9397-08002B2CF9AE}" pid="29" name="LW_VOLUME">
    <vt:lpwstr>LW_VOLUME</vt:lpwstr>
  </property>
</Properties>
</file>