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spacing w:before="120" w:after="120"/>
        <w:rPr>
          <w:lang w:val="en-GB" w:eastAsia="en-US"/>
        </w:rPr>
      </w:pPr>
      <w:bookmarkStart w:id="0" w:name="LW_BM_COVERPAGE"/>
      <w:bookmarkEnd w:id="0"/>
      <w:r>
        <w:rPr>
          <w:lang w:val="en-GB" w:eastAsia="en-US"/>
        </w:rPr>
        <w:drawing>
          <wp:inline distT="0" distB="0" distL="0" distR="0">
            <wp:extent cx="5780405" cy="595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LW_BM_COVERPAGE"/>
      <w:bookmarkEnd w:id="1"/>
      <w:r>
        <w:rPr>
          <w:b/>
          <w:lang w:val="en-GB" w:eastAsia="en-US"/>
        </w:rPr>
        <w:t>ANNEX 5</w:t>
      </w:r>
      <w:r>
        <w:rPr/>
        <w:t xml:space="preserve"> - Analysis of public services according to COFO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763"/>
        <w:gridCol w:w="1056"/>
        <w:gridCol w:w="2821"/>
        <w:gridCol w:w="2113"/>
        <w:gridCol w:w="3052"/>
      </w:tblGrid>
      <w:tr>
        <w:trPr>
          <w:trHeight w:val="280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est of the world</w:t>
            </w:r>
          </w:p>
        </w:tc>
      </w:tr>
      <w:tr>
        <w:trPr>
          <w:trHeight w:val="280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(Classification of the Functions of Government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0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overnmen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P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Major industries affected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otentially captive industries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emarks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1 - General public service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28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2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1.1 - Executive and legislative organs, financial and fiscal affairs, external affair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&amp; Business services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eneral administration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1.2 - Foreign economic a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, medical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velopment consulti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Mostly through grant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1.3 - General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&amp; Business servic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eneral administration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1.4 - Basic resear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&amp; Business servic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eneral administration</w:t>
            </w:r>
          </w:p>
        </w:tc>
      </w:tr>
      <w:tr>
        <w:trPr>
          <w:trHeight w:val="72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1.5 - R&amp;D General public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, precision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Universities, research centres &amp; precision equipment, supercomputer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EU univeristies may be bidding for projects abroad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1.6 - General public services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&amp; Business servic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eneral administration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1.7 - Public debt transac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Financial servic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t an offensive interest in trade agreements - financial flexibility of central banks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1.8 - Transfers of a general character between different levels of govern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2 - Defence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02.1 - Military defenc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t an offensive interest in trade agreements - security exemption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2.2 - Civil defen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t an offensive interest in trade agreements - security exemption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2.3 - Foreign military a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t an offensive interest in trade agreements - security exemption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2.4 - R&amp;D Defen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erospace industry also affected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2.5 - Defence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t an offensive interest in trade agreements - security exemptions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3 - Public order and safety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3.1 - Police service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, vehicles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t an offensive interest in trade agreements - security exemption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3.2 - Fire-protection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Firefighting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Firefighting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3.3 - Law cour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&amp; Business servic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eneral administration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3.4 - Pris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&amp; security servic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ORKS CONCESSION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3.5 - R&amp;D Public order and safe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&amp; security servic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3.6 - Public order and safety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&amp; security servic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fence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4 - Economic affairs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1 - General economic, commercial and labour affair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&amp; Business services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eneral administration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2 - Agriculture, forestry, fishing and hunt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2113" w:type="dxa"/>
            <w:tcBorders/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Mostly through grant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3 - Fuel and energ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3.1 - Coal and other solid mineral fuels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Mining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Mining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3.2 - Petroleum and natural gas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Oil &amp; Gas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Oil &amp; Gas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3.3 - Nuclear fuel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uclear energy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uclear energy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3.4 - Other fuels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04.3.5 - Electricity (CS)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Electricity production equip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Electricity production equip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roduction: nucl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Nuclear energy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Nuclear energy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roduction: hydro-electri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ower generation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ower generation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roduction: construction of da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roduction: solar, wind &amp; geotherm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Solar &amp; wind power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Solar &amp; wind power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Transmiss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Electricity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Electricity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Distribu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Electricity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Electricity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3.6 - Non-electric energy (CS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as distribution equipment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as distribution equipment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4 - Mining, manufacturing and construc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Infrastructure construc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04.5 - Transpor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Transport equipment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Not Airlines; other sectors in process of liberalisation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04.5.1 - Road transport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uses, Road traffic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uses, Road traffic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Construction of roa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Infrastructure construc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ORKS CONCESSION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04.5.2 - Water transport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ort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ort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Construction of ports &amp; waterwa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redging, port opera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ORKS CONCESSIONS</w:t>
            </w:r>
          </w:p>
        </w:tc>
      </w:tr>
      <w:tr>
        <w:trPr>
          <w:trHeight w:val="72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04.5.3 - Railway transport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High-speed trains, Rolling stock, signalling equipment, metro &amp; tram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High-speed trains, Rolling stock, signalling equipment, metro &amp; tram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Construction of railwa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Infrastructure construction, railway opera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ORKS CONCESSIONS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04.5.4 - Air transport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, airport operation, ATC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TC equipment, airport opera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 - AIRLINES EXCLUDED</w:t>
            </w:r>
          </w:p>
        </w:tc>
      </w:tr>
      <w:tr>
        <w:trPr>
          <w:trHeight w:val="24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Construction of airpor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Infrastructure construc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ORKS CONCESSION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04.5.5 - Pipeline and other transport (C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Oil &amp; Gas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Oil &amp; Gas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Construction of pipelines &amp; other transpo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Infrastructure construc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ORKS CONCESSION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04.6 - Communication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os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ostal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Postal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Telecommuni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Telecom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Telecom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7 - Other industries (e.g. hotels, retail &amp; tourism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8 - R&amp;D Economic affai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Universities, research centres, specialised economic consulti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EU univeristies may be bidding for projects abroad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4.9 - Economic affairs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5 - Environmental protection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5.1 - Waste manageme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aste &amp; water industry &amp; mgmt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aste &amp; water industry &amp; mgmt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5.2 - Waste water manag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aste &amp; water industry &amp; mgm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aste &amp; water industry &amp; mgm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5.3 - Pollution abat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pecialised env. services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pecialised env. services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5.4 - Protection of biodiversity and landsca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pecialised env. services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pecialised env. services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5.5 - R&amp;D Environmental protec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5.6 - Environmental protection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6 - Housing and community amenities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6.1 - Housing developme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6.2 - Community develop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6.3 - Water suppl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aste &amp; water indus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aste &amp; water industr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Whether purchases are PP depends on the country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6.4 - Street light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treet light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treet lighti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6.5 - R&amp;D Housing and community ameniti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6.6 - Housing and community amenities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7 - Health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7.1 - Medical products, appliances and equipme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y COFOG definition - obtained by prescriptions - outside of scope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7.2 - Outpatient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harma &amp; Medical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harma &amp; Medical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hospital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7.3 - Hospital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harma &amp; Medical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harma &amp; Medical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hospital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7.4 - Public health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harma &amp; Medical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harma &amp; Medical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hospitals / depends from MS</w:t>
            </w:r>
          </w:p>
        </w:tc>
      </w:tr>
      <w:tr>
        <w:trPr>
          <w:trHeight w:val="7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7.5 - R&amp;D Heal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harma &amp; Medical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Universities, research centres &amp; precision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EU univeristies may be bidding for projects abroad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7.6 - Health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ublic hospitals / depends from MS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8 - Recreation, culture and religion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8.1 - Recreational and sporting service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port equipment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  <w:t>Construction of sport facilities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onstruction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8.2 - Cultural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8.3 - Broadcasting and publishing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adio &amp; TV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adio &amp; TV equipmen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8.4 - Religious and other community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8.5 - R&amp;D Recreation, culture and relig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8.6 - Recreation, culture and religion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09 - Education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9.1 - Pre-primary and primary education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equipment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9.2 - Secondary edu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9.3 - Post-secondary non-tertiary edu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9.4 - Tertiary edu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T, precision equip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9.5 - Education not definable by lev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9.6 - Subsidiary services to edu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9.7 - R&amp;D Edu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09.8 - Education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 BU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f public yes / depends from MS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10 - Social protection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10.1 - Sickness and disability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10.2 - Old 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10.3 - Survivo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10.4 - Family and childr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10.5 - Unemploy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10.6 - Hous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7 - Social exclusion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10.8 - R&amp;D Social protec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  <w:tr>
        <w:trPr>
          <w:trHeight w:val="280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.9 - Social protection n.e.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ants not PP; Grants authorities PP is covered</w:t>
            </w:r>
          </w:p>
        </w:tc>
      </w:tr>
    </w:tbl>
    <w:p>
      <w:pPr>
        <w:pStyle w:val="Normal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cs="Times New Roman"/>
      <w:sz w:val="2"/>
      <w:lang w:val="fr-F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D4"/>
      <w:u w:val="single"/>
    </w:rPr>
  </w:style>
  <w:style w:type="character" w:styleId="VisitedInternetLink">
    <w:name w:val="FollowedHyperlink"/>
    <w:rPr>
      <w:rFonts w:cs="Times New Roman"/>
      <w:color w:val="993366"/>
      <w:u w:val="singl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erCoverPageChar">
    <w:name w:val="Footer Cover Page Char"/>
    <w:qFormat/>
    <w:rPr>
      <w:b/>
      <w:sz w:val="24"/>
      <w:szCs w:val="24"/>
      <w:lang w:val="en-GB" w:bidi="ar-SA"/>
    </w:rPr>
  </w:style>
  <w:style w:type="character" w:styleId="HeaderCoverPageChar">
    <w:name w:val="Header Cover Page Char"/>
    <w:qFormat/>
    <w:rPr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Batang;바탕" w:cs="Tahoma"/>
      <w:sz w:val="16"/>
      <w:szCs w:val="16"/>
      <w:lang w:val="en-GB" w:eastAsia="ko-KR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</w:pPr>
    <w:rPr>
      <w:rFonts w:ascii="Times" w:hAnsi="Times" w:cs="Times"/>
      <w:sz w:val="20"/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>
      <w:rFonts w:ascii="Times" w:hAnsi="Times" w:cs="Times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extAlignment w:val="center"/>
    </w:pPr>
    <w:rPr>
      <w:rFonts w:ascii="Times" w:hAnsi="Times" w:cs="Times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jc w:val="center"/>
    </w:pPr>
    <w:rPr>
      <w:rFonts w:ascii="Times" w:hAnsi="Times" w:cs="Times"/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jc w:val="center"/>
    </w:pPr>
    <w:rPr>
      <w:rFonts w:ascii="Times" w:hAnsi="Times" w:cs="Times"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FFCC99" w:val="clea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53">
    <w:name w:val="xl53"/>
    <w:basedOn w:val="Normal"/>
    <w:qFormat/>
    <w:pPr>
      <w:pBdr>
        <w:righ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56">
    <w:name w:val="xl56"/>
    <w:basedOn w:val="Normal"/>
    <w:qFormat/>
    <w:pPr>
      <w:jc w:val="center"/>
    </w:pPr>
    <w:rPr>
      <w:rFonts w:ascii="Times" w:hAnsi="Times" w:cs="Times"/>
      <w:sz w:val="20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jc w:val="center"/>
    </w:pPr>
    <w:rPr>
      <w:rFonts w:ascii="Times" w:hAnsi="Times" w:cs="Times"/>
      <w:sz w:val="20"/>
      <w:szCs w:val="20"/>
    </w:rPr>
  </w:style>
  <w:style w:type="paragraph" w:styleId="Xl58">
    <w:name w:val="xl58"/>
    <w:basedOn w:val="Normal"/>
    <w:qFormat/>
    <w:pPr>
      <w:shd w:fill="808080" w:val="clear"/>
      <w:jc w:val="center"/>
    </w:pPr>
    <w:rPr>
      <w:rFonts w:ascii="Times" w:hAnsi="Times" w:cs="Times"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99FF" w:val="clear"/>
    </w:pPr>
    <w:rPr>
      <w:rFonts w:ascii="Arial" w:hAnsi="Arial" w:cs="Arial"/>
      <w:b/>
      <w:bCs/>
      <w:i/>
      <w:i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99FF" w:val="clear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</w:pPr>
    <w:rPr>
      <w:rFonts w:ascii="Arial" w:hAnsi="Arial" w:cs="Arial"/>
      <w:b/>
      <w:bCs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99FF" w:val="clear"/>
    </w:pPr>
    <w:rPr>
      <w:rFonts w:ascii="Arial" w:hAnsi="Arial" w:cs="Arial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jc w:val="center"/>
    </w:pPr>
    <w:rPr>
      <w:rFonts w:ascii="Arial" w:hAnsi="Arial" w:cs="Arial"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jc w:val="center"/>
    </w:pPr>
    <w:rPr>
      <w:rFonts w:ascii="Arial" w:hAnsi="Arial" w:cs="Arial"/>
      <w:i/>
      <w:i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</w:pPr>
    <w:rPr>
      <w:rFonts w:ascii="Arial" w:hAnsi="Arial" w:cs="Arial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99FF" w:val="clear"/>
    </w:pPr>
    <w:rPr>
      <w:rFonts w:ascii="Arial" w:hAnsi="Arial" w:cs="Arial"/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jc w:val="center"/>
    </w:pPr>
    <w:rPr>
      <w:rFonts w:ascii="Arial" w:hAnsi="Arial" w:cs="Arial"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jc w:val="center"/>
    </w:pPr>
    <w:rPr>
      <w:rFonts w:ascii="Arial" w:hAnsi="Arial" w:cs="Arial"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</w:pPr>
    <w:rPr>
      <w:rFonts w:ascii="Arial" w:hAnsi="Arial" w:cs="Arial"/>
      <w:i/>
      <w:i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</w:pPr>
    <w:rPr>
      <w:rFonts w:ascii="Times" w:hAnsi="Times" w:cs="Times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</w:pPr>
    <w:rPr>
      <w:rFonts w:ascii="Arial" w:hAnsi="Arial"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</w:pPr>
    <w:rPr>
      <w:rFonts w:ascii="Arial" w:hAnsi="Arial" w:cs="Arial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</w:pPr>
    <w:rPr>
      <w:rFonts w:ascii="Arial" w:hAnsi="Arial" w:cs="Arial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Times" w:hAnsi="Times" w:cs="Times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</w:pPr>
    <w:rPr>
      <w:rFonts w:ascii="Times" w:hAnsi="Times" w:cs="Times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</w:pPr>
    <w:rPr>
      <w:rFonts w:ascii="Arial" w:hAnsi="Arial" w:cs="Arial"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jc w:val="center"/>
    </w:pPr>
    <w:rPr>
      <w:rFonts w:ascii="Times" w:hAnsi="Times" w:cs="Times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</w:pPr>
    <w:rPr>
      <w:rFonts w:ascii="Times" w:hAnsi="Times" w:cs="Times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jc w:val="center"/>
    </w:pPr>
    <w:rPr>
      <w:rFonts w:ascii="Times" w:hAnsi="Times" w:cs="Times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</w:pPr>
    <w:rPr>
      <w:rFonts w:ascii="Times" w:hAnsi="Times" w:cs="Times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808080" w:val="clear"/>
      <w:jc w:val="center"/>
    </w:pPr>
    <w:rPr>
      <w:rFonts w:ascii="Times" w:hAnsi="Times" w:cs="Times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</w:pPr>
    <w:rPr>
      <w:rFonts w:ascii="Times" w:hAnsi="Times" w:cs="Times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</w:pPr>
    <w:rPr>
      <w:rFonts w:ascii="Arial" w:hAnsi="Arial" w:cs="Arial"/>
      <w:i/>
      <w:i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jc w:val="center"/>
    </w:pPr>
    <w:rPr>
      <w:rFonts w:ascii="Times" w:hAnsi="Times" w:cs="Times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FCF305" w:val="clear"/>
      <w:jc w:val="center"/>
    </w:pPr>
    <w:rPr>
      <w:rFonts w:ascii="Times" w:hAnsi="Times" w:cs="Times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F305" w:val="clear"/>
      <w:jc w:val="center"/>
    </w:pPr>
    <w:rPr>
      <w:rFonts w:ascii="Times" w:hAnsi="Times" w:cs="Times"/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eastAsia="Times New Roman" w:cs="Times New Roman"/>
      <w:b/>
      <w:lang w:val="en-GB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>
      <w:rFonts w:ascii="Times New Roman" w:hAnsi="Times New Roman" w:eastAsia="Times New Roman" w:cs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6:00Z</dcterms:created>
  <dc:creator/>
  <dc:description/>
  <cp:keywords/>
  <dc:language>en-US</dc:language>
  <cp:lastModifiedBy>DIGIT/A3</cp:lastModifiedBy>
  <dcterms:modified xsi:type="dcterms:W3CDTF">2012-03-22T08:44:00Z</dcterms:modified>
  <cp:revision>20</cp:revision>
  <dc:subject/>
  <dc:title>Annex 1 - Analysis of public services according to COF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.CP">
    <vt:lpwstr>LW_TITRE.OBJ.CP</vt:lpwstr>
  </property>
  <property fmtid="{D5CDD505-2E9C-101B-9397-08002B2CF9AE}" pid="27" name="LW_TYPE.DOC.CP">
    <vt:lpwstr>LW_TYPE.DOC.CP</vt:lpwstr>
  </property>
  <property fmtid="{D5CDD505-2E9C-101B-9397-08002B2CF9AE}" pid="28" name="LW_TYPEACTEPRINCIPAL.CP">
    <vt:lpwstr>LW_TYPEACTEPRINCIPAL.CP</vt:lpwstr>
  </property>
  <property fmtid="{D5CDD505-2E9C-101B-9397-08002B2CF9AE}" pid="29" name="LW_VOLUME">
    <vt:lpwstr>LW_VOLUME</vt:lpwstr>
  </property>
</Properties>
</file>