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ТАНОВИЩЕ НА КОМИСИЯТА</w:t>
      </w:r>
    </w:p>
    <w:p>
      <w:pPr>
        <w:pStyle w:val="Titreobjet"/>
        <w:rPr>
          <w:lang w:val="en-US" w:eastAsia="en-US"/>
        </w:rPr>
      </w:pPr>
      <w:r>
        <w:rPr>
          <w:lang w:val="en-US" w:eastAsia="en-US"/>
        </w:rPr>
        <w:t>относно проект на решение на Европейския съвет в подкрепа на разглеждането на предложеното изменение на Договорите във връзка с добавянето на Протокол относно прилагането на Хартата на основните права на Европейския съюз спрямо Чешката република</w:t>
      </w:r>
    </w:p>
    <w:p>
      <w:pPr>
        <w:pStyle w:val="Normal"/>
        <w:numPr>
          <w:ilvl w:val="0"/>
          <w:numId w:val="0"/>
        </w:numPr>
        <w:outlineLvl w:val="0"/>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Европейския съюз, и по-специално член 48, параграф 3 от него,</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срещата на Европейския съвет, която се проведе на 29 и 30 октомври 2009 г., като взеха под внимание позицията на Чешката република, държавните и правителствените ръководители постигнаха съгласие, че при сключване на следващия договор за присъединяване Договорите следва да бъдат изменени по такъв начин, че към Договора за Европейския съюз (ДЕС) и Договора за функционирането на Европейския съюз (ДФЕС) да се приложи Протокол относно прилагането на Хартата на основните права на Европейския съюз спрямо Чешката република. С този протокол следва да се предвиди, че Протокол № 30 относно прилагането на Хартата на основните права на Европейския съюз към Полша и към Обединеното кралство се прилага и спрямо Чешката република. В тази връзка Европейският съвет припомни, че за влизането в сила на Договора от Лисабон се изисква той да бъде ратифициран от всяка от 27-те държави членки съгласно съответните им конституционни изисквания и отново потвърди решимостта си Договорът да влезе в сила до края на 2009 г. След като бе ратифициран от Чешката република на 13 ноември 2009 г., Договорът от Лисабон влезе в сила на 1 декември 2009 г.</w:t>
      </w:r>
    </w:p>
    <w:p>
      <w:pPr>
        <w:pStyle w:val="ManualConsidrant"/>
        <w:rPr/>
      </w:pPr>
      <w:r>
        <w:rPr/>
        <w:t>(2)</w:t>
        <w:tab/>
      </w:r>
      <w:r>
        <w:rPr>
          <w:lang w:val="en-US" w:eastAsia="en-US"/>
        </w:rPr>
        <w:t>На 5 септември 2011 г. чешкото правителство представи пред Съвета, в съответствие с член 48, параграф 2 от ДЕС, предложение за изменение на Договорите във връзка с добавянето на Протокол относно прилагането на Хартата на основните права на Европейския съюз спрямо Чешката република.</w:t>
      </w:r>
    </w:p>
    <w:p>
      <w:pPr>
        <w:pStyle w:val="ManualConsidrant"/>
        <w:rPr/>
      </w:pPr>
      <w:r>
        <w:rPr/>
        <w:t>(3)</w:t>
        <w:tab/>
      </w:r>
      <w:r>
        <w:rPr>
          <w:lang w:val="en-US" w:eastAsia="en-US"/>
        </w:rPr>
        <w:t>С писмо от 25 октомври 2011 г. председателят на Европейския съвет поиска от Комисията да даде становище по предложението.</w:t>
      </w:r>
    </w:p>
    <w:p>
      <w:pPr>
        <w:pStyle w:val="ManualConsidrant"/>
        <w:rPr/>
      </w:pPr>
      <w:r>
        <w:rPr/>
        <w:t>(4)</w:t>
        <w:tab/>
      </w:r>
      <w:r>
        <w:rPr>
          <w:lang w:val="en-US" w:eastAsia="en-US"/>
        </w:rPr>
        <w:t>Съгласно член 6, параграф 1, първа алинея от ДЕС Хартата на основните права на ЕС има същата юридическа сила като Договорите. Член 6, параграф 1, втора алинея от ДЕС пояснява, че Хартата не разширява по никакъв начин определените в Договорите области на компетентност на Съюза. Съгласно нейния преамбюл при съблюдаване на компетенциите и задачите на Съюза, както и принципа на субсидиарност, Хартата потвърждава отново правата, които произтичат по-специално от общите за държавите членки конституционни традиции и международни задължения, както и от Европейската конвенция за защита на правата на човека и основните свободи, от приетите от Съюза и от Съвета на Европа социални харти, както и от съдебната практика на Съда на Европейския съюз и на Европейския съд по правата на човека. Тя цели засилване на защитата на основните права, като ги прави по-видими. Съгласно член 51, параграф 1 от Хартата нейните разпоредби „се отнасят за институциите, органите, службите и агенциите на Съюза при зачитане на принципа на субсидиарност, както и за държавите членки, единствено когато те прилагат правото на Съюза.“</w:t>
      </w:r>
    </w:p>
    <w:p>
      <w:pPr>
        <w:pStyle w:val="ManualConsidrant"/>
        <w:rPr/>
      </w:pPr>
      <w:r>
        <w:rPr/>
        <w:t>(5)</w:t>
        <w:tab/>
      </w:r>
      <w:r>
        <w:rPr>
          <w:lang w:val="en-US" w:eastAsia="en-US"/>
        </w:rPr>
        <w:t>Член 1, параграф 1 от Протокол № 30 предвижда, че Хартата не разширява възможността на Съда на Европейския съюз или на който и да било съд на държавите членки, спрямо които се прилага Протокол № 30, да преценяват дали законовите, подзаконовите или административните разпоредби, практики или действия на държавите членки, спрямо които се прилага Протоколът, са несъвместими с основните права, свободи и принципи, които се потвърждават в нея.</w:t>
      </w:r>
      <w:r>
        <w:rPr>
          <w:color w:val="000000"/>
          <w:lang w:val="en-US" w:eastAsia="en-US"/>
        </w:rPr>
        <w:t xml:space="preserve"> </w:t>
      </w:r>
      <w:r>
        <w:rPr>
          <w:lang w:val="en-US" w:eastAsia="en-US"/>
        </w:rPr>
        <w:t>Съгласно член 1, параграф 2 от Протокол № 30 нито една от разпоредбите на дял IV на Хартата не поражда защитими по съдебен ред права, които са приложими към Полша и към Обединеното кралство, освен доколкото тези държави членки са предвидили такива права в националното си законодателство. На последно място, член 2 от Протокол № 30 предвижда, че когато разпоредба от Хартата се позовава на националните закони и практики, тя се прилага към Полша или към Обединеното кралство, само доколкото съдържащите се в нея права и принципи са признати в законодателството или практиките на тези държави членки.</w:t>
      </w:r>
    </w:p>
    <w:p>
      <w:pPr>
        <w:pStyle w:val="ManualConsidrant"/>
        <w:rPr/>
      </w:pPr>
      <w:r>
        <w:rPr/>
        <w:t>(6)</w:t>
        <w:tab/>
      </w:r>
      <w:r>
        <w:rPr>
          <w:lang w:val="en-US" w:eastAsia="en-US"/>
        </w:rPr>
        <w:t>Протокол № 30 не засяга другите задължения на Полша и Обединеното кралство, произтичащи от Договора за Европейския съюз, и в частност член 6, параграф 3 от него, от Договора за функционирането на Европейския съюз и правото на Съюза като цяло. В тази връзка трябва да се отбележи, че Хартата само потвърждава отново правата, свободите и принципите, които са признати в Съюза, и ги прави по-видими. Протокол № 30 има за цел да поясни прилагането на Хартата във връзка със законодателството и административните действия на тези държави членки, както и възможността за защита по съдебен ред в тези държави членки на правата, посочени в нея.</w:t>
      </w:r>
    </w:p>
    <w:p>
      <w:pPr>
        <w:pStyle w:val="ManualConsidrant"/>
        <w:rPr/>
      </w:pPr>
      <w:r>
        <w:rPr/>
        <w:t>(7)</w:t>
        <w:tab/>
      </w:r>
      <w:r>
        <w:rPr>
          <w:lang w:val="en-US" w:eastAsia="en-US"/>
        </w:rPr>
        <w:t>Комисията отбелязва, че споразумението между държавните и правителствените ръководители относно изменение на Договорите във връзка с добавянето на Протокол относно прилагането на Хартата на основните права на ЕС спрямо Чешката република бе постигнато в специфичен контекст,</w:t>
      </w:r>
    </w:p>
    <w:p>
      <w:pPr>
        <w:pStyle w:val="Normal"/>
        <w:numPr>
          <w:ilvl w:val="0"/>
          <w:numId w:val="0"/>
        </w:numPr>
        <w:outlineLvl w:val="0"/>
        <w:rPr>
          <w:lang w:val="en-US" w:eastAsia="en-US"/>
        </w:rPr>
      </w:pPr>
      <w:r>
        <w:rPr>
          <w:lang w:val="en-US" w:eastAsia="en-US"/>
        </w:rPr>
        <w:t>ДАВА ПОЛОЖИТЕЛНО СТАНОВИЩЕ</w:t>
      </w:r>
    </w:p>
    <w:p>
      <w:pPr>
        <w:pStyle w:val="Normal"/>
        <w:rPr/>
      </w:pPr>
      <w:r>
        <w:rPr>
          <w:lang w:val="en-US" w:eastAsia="en-US"/>
        </w:rPr>
        <w:t>относно проект за решение на Европейския съвет в подкрепа на разглеждането на предложеното изменение на Договорите във връзка с добавянето на Протокол относно прилагането на Хартата на основните права на Европейския съюз спрямо Чешката република.</w:t>
      </w:r>
    </w:p>
    <w:p>
      <w:pPr>
        <w:pStyle w:val="Normal"/>
        <w:keepNext w:val="true"/>
        <w:spacing w:before="120" w:after="120"/>
        <w:rPr>
          <w:lang w:val="en-US" w:eastAsia="en-US"/>
        </w:rPr>
      </w:pPr>
      <w:r>
        <w:rPr>
          <w:lang w:val="en-US" w:eastAsia="en-US"/>
        </w:rPr>
        <w:t>Настоящото становище е предназначено за Европейския съвет.</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2:00Z</dcterms:created>
  <dc:creator/>
  <dc:description/>
  <cp:keywords/>
  <dc:language>en-US</dc:language>
  <cp:lastModifiedBy>DIGIT/A3</cp:lastModifiedBy>
  <cp:lastPrinted>2012-03-07T15:05:00Z</cp:lastPrinted>
  <dcterms:modified xsi:type="dcterms:W3CDTF">2012-04-27T12:1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