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spacing w:lineRule="auto" w:line="240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7 mai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40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25</w:t>
            </w:r>
          </w:p>
          <w:p>
            <w:pPr>
              <w:pStyle w:val="EntRefer"/>
              <w:rPr/>
            </w:pPr>
            <w:r>
              <w:rPr/>
              <w:t>EDUC 100</w:t>
            </w:r>
          </w:p>
          <w:p>
            <w:pPr>
              <w:pStyle w:val="EntRefer"/>
              <w:rPr/>
            </w:pPr>
            <w:r>
              <w:rPr/>
              <w:t>JEUN 38</w:t>
            </w:r>
          </w:p>
          <w:p>
            <w:pPr>
              <w:pStyle w:val="EntRefer"/>
              <w:rPr/>
            </w:pPr>
            <w:r>
              <w:rPr/>
              <w:t>CULT 73</w:t>
            </w:r>
          </w:p>
          <w:p>
            <w:pPr>
              <w:pStyle w:val="EntRefer"/>
              <w:rPr/>
            </w:pPr>
            <w:r>
              <w:rPr/>
              <w:t>SPORT 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64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(</w:t>
            </w:r>
            <w:r>
              <w:rPr>
                <w:b/>
                <w:u w:val="single"/>
              </w:rPr>
              <w:t>ÉDUCATION, JEUNESSE, CULTURE ET SPORT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Jeudi 10 (9 h 30) et vendredi 11 (10 heures) mai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bookmarkStart w:id="18" w:name="AC"/>
      <w:bookmarkEnd w:id="18"/>
      <w:r>
        <w:rPr>
          <w:b/>
          <w:u w:val="single"/>
        </w:rPr>
        <w:t>SESSION DU JEUDI 10 MAI 2012 (9 h 30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AUDIOVISUEL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2.</w:t>
        <w:tab/>
        <w:t>Approbation de la liste des points "A"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>doc.</w:t>
        <w:tab/>
        <w:t>9476/12 PTS A 37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3.</w:t>
        <w:tab/>
        <w:t>Approbation de la liste des points "A"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>doc.</w:t>
        <w:tab/>
        <w:t>9477/12 PTS A 38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4.</w:t>
        <w:tab/>
        <w:t>Projet de conclusions du Conseil sur la numérisation et l'accessibilité en ligne du matériel culturel et la conservation numérique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>-</w:t>
        <w:tab/>
        <w:t>Adoption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ab/>
        <w:t>doc.</w:t>
        <w:tab/>
        <w:t>8832/12 AUDIO 39 CULT 61 TELECOM 73 PI 43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ab/>
        <w:tab/>
        <w:tab/>
        <w:t>+ COR 1 (ro)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CULTURE</w:t>
      </w:r>
    </w:p>
    <w:p>
      <w:pPr>
        <w:pStyle w:val="Normal"/>
        <w:spacing w:lineRule="auto" w:line="240"/>
        <w:ind w:left="567" w:hanging="567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spacing w:lineRule="auto" w:line="24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5.</w:t>
        <w:tab/>
        <w:t>Proposition de règlement du Conseil établissant, pour la période 2014-2020, le programme "L'Europe pour les citoyens"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>-</w:t>
        <w:tab/>
        <w:t>Orientation générale partielle</w:t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ab/>
        <w:tab/>
        <w:tab/>
        <w:t>doc.</w:t>
        <w:tab/>
        <w:t xml:space="preserve">18719/11 CULT 119 FREMP 117 JAI 959 EDUC 296 SOC 1119 </w:t>
        <w:tab/>
        <w:tab/>
        <w:tab/>
        <w:tab/>
        <w:t>CADREFIN 212</w:t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ab/>
        <w:tab/>
        <w:tab/>
        <w:tab/>
        <w:t xml:space="preserve">9095/1/12 CULT 67 FREMP 64 JAI 279 EDUC 95 SOC 302 </w:t>
        <w:tab/>
        <w:tab/>
        <w:tab/>
        <w:tab/>
        <w:tab/>
        <w:t>CADREFIN 209 REV 1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ind w:left="567" w:hanging="567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6.</w:t>
        <w:tab/>
        <w:t>Recommandation de décision du Conseil désignant les "Capitales européennes de la culture 2016" en Espagne et en Pologne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>-</w:t>
        <w:tab/>
        <w:t>Adoption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ab/>
        <w:t>doc.</w:t>
        <w:tab/>
        <w:t>8379/12 CULT 48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ab/>
        <w:tab/>
        <w:t>8380/12 CULT 49</w:t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CULTURE ET AUDIOVISUEL</w:t>
      </w:r>
    </w:p>
    <w:p>
      <w:pPr>
        <w:pStyle w:val="Normal"/>
        <w:spacing w:lineRule="auto" w:line="240"/>
        <w:ind w:left="567" w:hanging="567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7.</w:t>
        <w:tab/>
        <w:t>Proposition de règlement du Parlement européen et du Conseil établissant le programme "Europe créative" (</w:t>
      </w:r>
      <w:r>
        <w:rPr>
          <w:b/>
          <w:lang w:val="fr-BE"/>
        </w:rPr>
        <w:t>première lecture</w:t>
      </w:r>
      <w:r>
        <w:rPr>
          <w:lang w:val="fr-BE"/>
        </w:rPr>
        <w:t>)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>-</w:t>
        <w:tab/>
        <w:t>Orientation générale partielle</w:t>
        <w:tab/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ab/>
        <w:tab/>
        <w:tab/>
        <w:t>doc.</w:t>
        <w:tab/>
        <w:t xml:space="preserve">17186/11 AUDIO 71 CULT 106 CADREFIN 142 RELEX 1240 </w:t>
        <w:tab/>
        <w:tab/>
        <w:tab/>
        <w:tab/>
        <w:tab/>
        <w:tab/>
        <w:t>CODEC 2194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ab/>
        <w:tab/>
        <w:t>9097/12 AUDIO 42 CULT 68 CADREFIN 210 RELEX 259 CODEC 1063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ab/>
        <w:tab/>
        <w:t>9291/12 AUDIO 45 CULT 70 CADREFIN 221 RELEX 379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b/>
          <w:u w:val="single"/>
          <w:lang w:val="fr-BE"/>
        </w:rPr>
        <w:t>SPORT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ind w:left="567" w:hanging="567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8.</w:t>
        <w:tab/>
        <w:t>Lutte contre le dopage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a)</w:t>
        <w:tab/>
        <w:t>Projet de conclusions du Conseil et des représentants des gouvernements des États membres, réunis au sein du Conseil, sur la lutte contre le dopage dans le sport de loisir</w:t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ab/>
        <w:tab/>
        <w:t>-</w:t>
        <w:tab/>
        <w:t>Adoption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ab/>
        <w:t>doc.</w:t>
        <w:tab/>
        <w:t>8838/12 SPORT 27 DOPAGE 10 SAN 83 JAI 260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ab/>
        <w:tab/>
        <w:tab/>
        <w:t>+ COR 1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ab/>
        <w:tab/>
        <w:tab/>
        <w:t>+ COR 2 (cs)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ab/>
        <w:tab/>
        <w:tab/>
        <w:t>+ COR 3 (pl)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fr-BE"/>
        </w:rPr>
        <w:t>b)</w:t>
        <w:tab/>
        <w:t>Lutte contre le dopage, y compris dans le sport de loisir: les défis qui se profilent à l'horizon</w:t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ab/>
        <w:tab/>
        <w:t>-</w:t>
        <w:tab/>
        <w:t>Débat d'orientation</w:t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ab/>
        <w:tab/>
        <w:tab/>
        <w:t xml:space="preserve">(Débat public conformément à l'article 8, paragraphe 2, du règlement intérieur du </w:t>
        <w:tab/>
        <w:tab/>
        <w:t>Conseil [proposé par la présidence])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ab/>
        <w:t>doc.</w:t>
        <w:tab/>
        <w:t>8837/12 SPORT 26 DOPAGE 9 SAN 82 JAI 259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ab/>
        <w:tab/>
        <w:tab/>
        <w:tab/>
        <w:t>+ COR 1 (cs)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SESSION DU VENDREDI 11 MAI 2012 (10 heures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ÉDUC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(délibération publique conformément à l'article 16, paragraphe 8, du traité sur l 'Union européenne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  <w:t>Proposition de règlement du Parlement européen et du Conseil établissant "ERASMUS POUR TOUS" le programme de l’UE pour l’éducation, la formation, la jeunesse et le sport</w:t>
      </w:r>
    </w:p>
    <w:p>
      <w:pPr>
        <w:pStyle w:val="Normal"/>
        <w:spacing w:lineRule="auto" w:line="240"/>
        <w:ind w:left="1134" w:hanging="567"/>
        <w:rPr/>
      </w:pPr>
      <w:r>
        <w:rPr>
          <w:b/>
        </w:rPr>
        <w:t>(première lecture)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  <w:t>Orientation générale partielle</w:t>
      </w:r>
    </w:p>
    <w:p>
      <w:pPr>
        <w:pStyle w:val="Normal"/>
        <w:spacing w:lineRule="auto" w:line="240"/>
        <w:ind w:left="2552" w:hanging="851"/>
        <w:rPr/>
      </w:pPr>
      <w:r>
        <w:rPr>
          <w:lang w:val="fr-BE"/>
        </w:rPr>
        <w:t>doc.</w:t>
        <w:tab/>
        <w:t xml:space="preserve">17188/11 EDUC 273 JEUN 74 SPORT 44 SOC 1015 RELEX 1212 </w:t>
        <w:tab/>
        <w:t>RECH 378 CADREFIN 141 CODEC 2193</w:t>
      </w:r>
    </w:p>
    <w:p>
      <w:pPr>
        <w:pStyle w:val="Normal"/>
        <w:spacing w:lineRule="auto" w:line="240"/>
        <w:ind w:left="2552" w:hanging="851"/>
        <w:rPr/>
      </w:pPr>
      <w:r>
        <w:rPr>
          <w:lang w:val="fr-BE"/>
        </w:rPr>
        <w:tab/>
        <w:t xml:space="preserve">9098/12 EDUC 96 JEUN 35 SPORT 29 SOC 303 RELEX 360 </w:t>
        <w:tab/>
        <w:t>RECH 122 CADREFIN 211 CODEC 1064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10.</w:t>
        <w:tab/>
        <w:t>Projet de conclusions du Conseil sur l'employabilité des diplômés des systèmes d'éducation et de formation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  <w:t>Adoption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9100/12 EDUC 97 JEUN 36 SOC 304</w:t>
      </w:r>
    </w:p>
    <w:p>
      <w:pPr>
        <w:pStyle w:val="Normal"/>
        <w:spacing w:lineRule="auto" w:line="240"/>
        <w:ind w:left="2268" w:hanging="0"/>
        <w:rPr/>
      </w:pPr>
      <w:r>
        <w:rPr/>
        <w:tab/>
        <w:tab/>
        <w:t>+ REV 1 (el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JEUNES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11.</w:t>
        <w:tab/>
        <w:t xml:space="preserve">Projet de conclusions du Conseil - Renforcer le potentiel de création et d'innovation des jeunes 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–</w:t>
      </w:r>
      <w:r>
        <w:rPr>
          <w:lang w:val="fr-BE"/>
        </w:rPr>
        <w:tab/>
        <w:t>Adoption</w:t>
      </w:r>
    </w:p>
    <w:p>
      <w:pPr>
        <w:pStyle w:val="Normal"/>
        <w:spacing w:lineRule="auto" w:line="240"/>
        <w:ind w:left="1701" w:hanging="0"/>
        <w:rPr/>
      </w:pPr>
      <w:r>
        <w:rPr>
          <w:lang w:val="fr-BE"/>
        </w:rPr>
        <w:t>doc.</w:t>
        <w:tab/>
        <w:t>8700/12 JEUN 31 CULT 58 EDUC 88 SOC 277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/>
        <w:tab/>
        <w:tab/>
        <w:t>+ REV 1 (pl)</w:t>
        <w:br/>
        <w:tab/>
        <w:tab/>
        <w:t>+ REV 2 (el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2.</w:t>
        <w:tab/>
        <w:t>Permettre aux jeunes de libérer leur potentiel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  <w:t>Débat d'orientation</w:t>
      </w:r>
    </w:p>
    <w:p>
      <w:pPr>
        <w:pStyle w:val="Normal"/>
        <w:spacing w:lineRule="auto" w:line="240"/>
        <w:ind w:left="1134" w:hanging="0"/>
        <w:rPr/>
      </w:pPr>
      <w:r>
        <w:rPr/>
        <w:t>(Débat public, conformément à l'article 8, paragraphe 2, du règlement intérieur du Conseil [proposé par la présidence])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8833/12 JEUN 31 EDUC 91 SOC 283</w:t>
      </w:r>
    </w:p>
    <w:p>
      <w:pPr>
        <w:pStyle w:val="Normal"/>
        <w:spacing w:lineRule="auto" w:line="240"/>
        <w:ind w:left="2268" w:hanging="0"/>
        <w:rPr/>
      </w:pPr>
      <w:r>
        <w:rPr/>
        <w:tab/>
        <w:tab/>
        <w:t>+ REV 1 (el)</w:t>
      </w:r>
    </w:p>
    <w:p>
      <w:pPr>
        <w:pStyle w:val="Normal"/>
        <w:spacing w:lineRule="auto" w:line="240"/>
        <w:ind w:left="2268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>13.</w:t>
        <w:tab/>
        <w:t>a)</w:t>
        <w:tab/>
        <w:t xml:space="preserve">Communication de la Commission au Parlement européen, au Conseil, au Comité économique et social européen et au Comité des régions </w:t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ab/>
        <w:tab/>
        <w:t>Stratégie européenne pour un Internet mieux adapté aux enfants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Présentation par la Commission</w:t>
        <w:br/>
        <w:t>doc.</w:t>
        <w:tab/>
        <w:t xml:space="preserve">9486/12 AUDIO 46 JEUN 39 EDUC 101 TELECOM 80 CONSOM 60 </w:t>
        <w:tab/>
        <w:t>JAI 307 GENVAL 2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Premier rapport de la Commission au Parlement européen, au Conseil, au Comité économique et social européen et au Comité des régions sur l'application de la directive 2010/13/UE sur les services de médias audiovisuels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résentation par la Commission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9500/12 AUDIO 47 TELECOM 81 CONSOM 61 PI 52</w:t>
      </w:r>
    </w:p>
    <w:p>
      <w:pPr>
        <w:pStyle w:val="Normal"/>
        <w:spacing w:lineRule="auto" w:line="240"/>
        <w:ind w:left="2268" w:hanging="0"/>
        <w:rPr/>
      </w:pPr>
      <w:r>
        <w:rPr/>
        <w:tab/>
        <w:tab/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c)</w:t>
        <w:tab/>
        <w:t>Projet de communication de la Commission sur les aides d'État en faveur de la production de films et d'autres œuvres audiovisuelles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Informations communiquées par les délégations allemande et française et par la délégation du Royaume-Uni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9255/12 AUDIO 44 COMPET 240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d)</w:t>
        <w:tab/>
        <w:t>Les critères qui sous-tendent les systèmes de bourses et prêts pour études supérieures: défis qui se profilent à l'horizo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s communiquées par la délégation luxembourgeoise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9101/12 EDUC 98 SOC 305 CADREFIN 2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</w:t>
        <w:tab/>
        <w:t>*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e)</w:t>
        <w:tab/>
        <w:t>Programme de travail de la prochaine présidence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s communiquées par la délégation chyprio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ind w:left="708" w:hanging="0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9405/12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ski/i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9405/12</w:t>
      <w:tab/>
      <w:tab/>
      <w:t>hel/i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r>
      <w:rPr>
        <w:b/>
        <w:position w:val="-4"/>
        <w:sz w:val="36"/>
      </w:rPr>
      <w:t xml:space="preserve"> 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27:00Z</dcterms:created>
  <dc:creator>User</dc:creator>
  <dc:description/>
  <cp:keywords/>
  <dc:language>en-US</dc:language>
  <cp:lastModifiedBy>voordis</cp:lastModifiedBy>
  <cp:lastPrinted>2004-04-02T14:43:00Z</cp:lastPrinted>
  <dcterms:modified xsi:type="dcterms:W3CDTF">2012-05-07T15:45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