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7 май 2012 г.</w:t>
            </w:r>
          </w:p>
          <w:p>
            <w:pPr>
              <w:pStyle w:val="EntRefer"/>
              <w:rPr/>
            </w:pPr>
            <w:bookmarkStart w:id="5" w:name="UserPos"/>
            <w:bookmarkEnd w:id="5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405/12</w:t>
            </w:r>
            <w:bookmarkStart w:id="9" w:name="CoteSec"/>
            <w:bookmarkStart w:id="10" w:name="CoteRev"/>
            <w:bookmarkEnd w:id="9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>
                <w:lang w:val="en-US" w:eastAsia="en-US"/>
              </w:rPr>
              <w:t>OJ/CONS</w:t>
            </w:r>
            <w:r>
              <w:rPr>
                <w:lang w:val="fr-BE"/>
              </w:rPr>
              <w:tab/>
              <w:t>2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>
                <w:lang w:val="en-US" w:eastAsia="en-US"/>
              </w:rPr>
              <w:t>EDUC</w:t>
            </w:r>
            <w:r>
              <w:rPr>
                <w:lang w:val="fr-BE"/>
              </w:rPr>
              <w:tab/>
              <w:t>10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>
                <w:lang w:val="en-US" w:eastAsia="en-US"/>
              </w:rPr>
              <w:t>JEUN</w:t>
            </w:r>
            <w:r>
              <w:rPr>
                <w:lang w:val="fr-BE"/>
              </w:rPr>
              <w:tab/>
              <w:t>38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>
                <w:lang w:val="en-US" w:eastAsia="en-US"/>
              </w:rPr>
              <w:t>CULT</w:t>
            </w:r>
            <w:r>
              <w:rPr>
                <w:lang w:val="fr-BE"/>
              </w:rPr>
              <w:tab/>
              <w:t>7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bg-BG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SPORT</w:t>
            </w:r>
            <w:r>
              <w:rPr/>
              <w:tab/>
              <w:t>31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AC"/>
      <w:bookmarkStart w:id="16" w:name="Title"/>
      <w:bookmarkEnd w:id="15"/>
      <w:r>
        <w:rPr>
          <w:lang w:val="bg-BG"/>
        </w:rPr>
        <w:t>ПРЕДВАРИТЕЛЕН ДНЕВЕН РЕД</w:t>
      </w:r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4-то заседание на СЪВЕТА НА ЕВРОПЕЙСКИЯ СЪЮЗ</w:t>
            </w:r>
          </w:p>
          <w:p>
            <w:pPr>
              <w:pStyle w:val="EntEmet"/>
              <w:rPr/>
            </w:pPr>
            <w:bookmarkStart w:id="17" w:name="Ref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ОБРАЗОВАНИЕ, МЛАДЕЖ, КУЛТУРА И СПОРТ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>
                <w:lang w:val="bg-BG"/>
              </w:rPr>
              <w:t>четвъртък, 10 май 2012 г. (9,30 ч.) и петък, 11 май 2012 г. (10,00 ч.)</w:t>
            </w:r>
            <w:r>
              <w:rPr/>
              <w:t xml:space="preserve"> 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10 МАЙ 2012 г. (9,3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АУДИОВИЗИЯ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476/12 PTS A 37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477/12 PTS A 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оект за заключения на Съвета относно цифровизацията и предоставянето чрез интернет на материали в областта на културата, както и за съхранението на материали в цифров вид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32/12 AUDIO 39 CULT 61 TELECOM 73 PI 43</w:t>
      </w:r>
    </w:p>
    <w:p>
      <w:pPr>
        <w:pStyle w:val="Normal"/>
        <w:spacing w:lineRule="auto" w:line="240"/>
        <w:ind w:left="1701" w:firstLine="567"/>
        <w:rPr>
          <w:lang w:val="en-US" w:eastAsia="en-US"/>
        </w:rPr>
      </w:pPr>
      <w:r>
        <w:rPr>
          <w:lang w:val="en-US" w:eastAsia="en-US"/>
        </w:rPr>
        <w:t>+ COR 1 (r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КУЛТУРА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5.</w:t>
        <w:tab/>
      </w:r>
      <w:r>
        <w:rPr>
          <w:lang w:val="bg-BG"/>
        </w:rPr>
        <w:t>Предложение за Регламент на Съвета за създаване на програма „Европа за гражданите“ за периода 2014—2020</w:t>
      </w:r>
      <w:r>
        <w:rPr>
          <w:lang w:val="en-US"/>
        </w:rPr>
        <w:t> </w:t>
      </w:r>
      <w:r>
        <w:rPr>
          <w:lang w:val="bg-BG"/>
        </w:rPr>
        <w:t>г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3402" w:hanging="1701"/>
        <w:rPr/>
      </w:pPr>
      <w:r>
        <w:rPr>
          <w:lang w:val="en-US" w:eastAsia="en-US"/>
        </w:rPr>
        <w:t>18719/11 CULT 119 FREMP 117 JAI 959 EDUC 296 SOC 1119</w:t>
      </w:r>
      <w:r>
        <w:rPr/>
        <w:t xml:space="preserve"> </w:t>
      </w:r>
    </w:p>
    <w:p>
      <w:pPr>
        <w:pStyle w:val="Normal"/>
        <w:spacing w:lineRule="auto" w:line="240"/>
        <w:ind w:left="4536" w:hanging="1842"/>
        <w:rPr>
          <w:lang w:val="en-US" w:eastAsia="en-US"/>
        </w:rPr>
      </w:pPr>
      <w:r>
        <w:rPr>
          <w:lang w:val="en-US" w:eastAsia="en-US"/>
        </w:rPr>
        <w:t>CADREFIN 212</w:t>
      </w:r>
    </w:p>
    <w:p>
      <w:pPr>
        <w:pStyle w:val="Normal"/>
        <w:spacing w:lineRule="auto" w:line="240"/>
        <w:ind w:left="1701" w:hanging="1701"/>
        <w:rPr/>
      </w:pPr>
      <w:r>
        <w:rPr/>
        <w:tab/>
      </w:r>
      <w:r>
        <w:rPr>
          <w:lang w:val="en-US" w:eastAsia="en-US"/>
        </w:rPr>
        <w:t>9095/1/12 CULT 67 FREMP 64 JAI 279 EDUC 95 SOC 302</w:t>
      </w:r>
      <w:r>
        <w:rPr/>
        <w:t xml:space="preserve"> </w:t>
      </w:r>
    </w:p>
    <w:p>
      <w:pPr>
        <w:pStyle w:val="Normal"/>
        <w:spacing w:lineRule="auto" w:line="240"/>
        <w:ind w:left="4536" w:hanging="1842"/>
        <w:rPr>
          <w:lang w:val="en-US" w:eastAsia="en-US"/>
        </w:rPr>
      </w:pPr>
      <w:r>
        <w:rPr>
          <w:lang w:val="en-US" w:eastAsia="en-US"/>
        </w:rPr>
        <w:t>CADREFIN 209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оект за решение на Съвета за определяне на европейски столици на културата за 2016 г. в Испания и Полша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379/12 CULT 4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380/12 CULT 4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КУЛТУРА И АУДИОВИЗИЯ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7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Творческа Европа“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186/11 AUDIO 71 CULT 106 CADREFIN 142 RELEX 1240 CODEC 2194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097/12 AUDIO 42 CULT 68 CADREFIN 210 RELEX 259 CODEC 1063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91/12 AUDIO 45 CULT 70 CADREFIN 221 RELEX 3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ПОРТ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Борба с допинг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 на Съвета и на представителите на правителствата на държавите членки, заседаващи в рамките на Съвета, относно борбата с допинга в непрофесионалния спорт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8838/12 SPORT 27 DOPAGE 10 SAN 83 JAI 260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  <w:br/>
        <w:t>+ COR 2 (cs)</w:t>
        <w:br/>
        <w:t>+ COR 3 (p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ъдещите предизвикателства в борбата с допинга, включително в непрофесионалния спорт</w:t>
      </w:r>
    </w:p>
    <w:p>
      <w:pPr>
        <w:pStyle w:val="Normal"/>
        <w:spacing w:lineRule="auto" w:line="240"/>
        <w:ind w:left="1134" w:hanging="0"/>
        <w:rPr/>
      </w:pPr>
      <w:r>
        <w:rPr/>
        <w:t>–</w:t>
      </w:r>
      <w:r>
        <w:rPr/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lang w:val="bg-BG"/>
        </w:rPr>
        <w:t>(Открит дебат съгласно член</w:t>
      </w:r>
      <w:r>
        <w:rPr>
          <w:lang w:val="en-US"/>
        </w:rPr>
        <w:t> </w:t>
      </w:r>
      <w:r>
        <w:rPr>
          <w:lang w:val="bg-BG"/>
        </w:rPr>
        <w:t>8, параграф</w:t>
      </w:r>
      <w:r>
        <w:rPr>
          <w:lang w:val="en-US"/>
        </w:rPr>
        <w:t> </w:t>
      </w:r>
      <w:r>
        <w:rPr>
          <w:lang w:val="bg-BG"/>
        </w:rPr>
        <w:t>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37/12 SPORT 26 DOPAGE 9 SAN 82 JAI 259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+ COR 1 (cs)</w:t>
      </w:r>
      <w:r>
        <w:rPr/>
        <w:b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11 МАЙ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РАЗОВА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редложение за регламент на Европейския парламент и на Съвета за създаване на „ЕРАЗЪМ ЗА ВСИЧКИ“:</w:t>
      </w:r>
      <w:r>
        <w:rPr/>
        <w:t xml:space="preserve"> </w:t>
      </w:r>
      <w:r>
        <w:rPr>
          <w:lang w:val="bg-BG"/>
        </w:rPr>
        <w:t>програма на Съюза в областта на образованието, обучението, младежта и спорта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en-US" w:eastAsia="en-US"/>
        </w:rPr>
        <w:t>17188/11 EDUC 273 JEUN 74 SPORT 44 SOC 1015 RELEX 1212 RECH 378 CADREFIN 141 CODEC 2193</w:t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en-US" w:eastAsia="en-US"/>
        </w:rPr>
        <w:t>9098/12 EDUC 96 JEUN 35 SPORT 29 SOC 303 RELEX 360 RECH 122 CADREFIN 211 CODEC 106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 xml:space="preserve">Проект за заключения на Съвета относно пригодността за заетост сред дипломираните лица, завършили различни степени на образование и обучение 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00/12 EDUC 97 JEUN 36 SOC 30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e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МЛАДЕ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bg-BG"/>
        </w:rPr>
        <w:t>Проект за заключения на Съвета относно разгръщането на творческия и новаторския потенциал на младите хор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8700/2 JEUN 31 CULT 58 EDUC 88 SOC 277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+ REV 1 (pl)</w:t>
        <w:br/>
        <w:t>+ REV 2 (el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Да ангажираме младите хора да разгърнат своя потенциал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33/12 JEUN 31 EDUC 91 SOC 28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el)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3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до Европейския парламент, Съвета, Европейския икономически и социален комитет и Комитета на регионите относно европейска стратегия за по</w:t>
        <w:noBreakHyphen/>
        <w:t>добър интернет за децата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  <w:br/>
        <w:t>9486/12 AUDIO 46 JEUN 39 EDUC 101 TELECOM 80 CONSOM 60 JAI 307 GENVAL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ърви доклад от Комисията  до Европейския парламент, Съвета, Европейския икономически и социален комитет и Комитета на регионите относно изпълнението на Директива 2010/13/ЕС (Директива за аудио-визуалните медийни услуги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500/12 AUDIO 47 TELECOM 81 CONSOM 61 PI 52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оект за съобщение на Комисията относно държавните помощи за филми и други аудио-визуални произвед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ите на Германия, Австрия, Франция и Обединеното кралств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55/12 AUDIO 44 COMPET 240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Критерии в основата на системите за студентски стипендии и заеми за висше образование:</w:t>
      </w:r>
      <w:r>
        <w:rPr/>
        <w:t xml:space="preserve"> </w:t>
      </w:r>
      <w:r>
        <w:rPr>
          <w:lang w:val="bg-BG"/>
        </w:rPr>
        <w:t>предизвикателствата занапред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Люксембург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01/12 EDUC 98 SOC 305 CADREFIN 2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9405/12</w:t>
      <w:tab/>
      <w:tab/>
    </w:r>
    <w:r>
      <w:rPr>
        <w:lang w:val="en-US" w:eastAsia="en-US"/>
      </w:rPr>
      <w:t>sb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6:00Z</dcterms:created>
  <dc:creator>User</dc:creator>
  <dc:description/>
  <cp:keywords/>
  <dc:language>en-US</dc:language>
  <cp:lastModifiedBy>User</cp:lastModifiedBy>
  <cp:lastPrinted>2012-05-07T16:26:00Z</cp:lastPrinted>
  <dcterms:modified xsi:type="dcterms:W3CDTF">2012-05-07T15:2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