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7 May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405/12</w:t>
            </w:r>
            <w:bookmarkStart w:id="9" w:name="CoteSec"/>
            <w:bookmarkStart w:id="10" w:name="CoteRev"/>
            <w:bookmarkEnd w:id="9"/>
            <w:bookmarkEnd w:id="10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bookmarkStart w:id="13" w:name="CoteMat"/>
            <w:bookmarkEnd w:id="13"/>
            <w:r>
              <w:rPr>
                <w:lang w:val="fr-BE"/>
              </w:rPr>
              <w:t>OJ/CONS</w:t>
              <w:tab/>
              <w:t>2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EDUC</w:t>
              <w:tab/>
              <w:t>10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JEUN</w:t>
              <w:tab/>
              <w:t>38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fr-BE"/>
              </w:rPr>
            </w:pPr>
            <w:r>
              <w:rPr>
                <w:lang w:val="fr-BE"/>
              </w:rPr>
              <w:t>CULT</w:t>
              <w:tab/>
              <w:t>7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SPORT</w:t>
              <w:tab/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AC"/>
      <w:bookmarkStart w:id="17" w:name="Title"/>
      <w:bookmarkEnd w:id="16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64th meeting of the COUNCIL OF THE EUROPEAN UNION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EDUCATION, YOUTH, CULTURE AND SPORT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date:</w:t>
            </w:r>
            <w:bookmarkEnd w:id="19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Thursday 10 (9:30) and Friday 11 (10: 00) May 2012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THURSDAY 10 MAY 2012 (9:3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AUDIOVISUAL</w:t>
      </w:r>
      <w:r>
        <w:rPr>
          <w:u w:val="single"/>
        </w:rPr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/>
      </w:pPr>
      <w:r>
        <w:rPr/>
        <w:t>(</w:t>
      </w:r>
      <w:r>
        <w:rPr>
          <w:b/>
          <w:i/>
        </w:rPr>
        <w:t>Public deliberation in accordance with Article 16(8) of the Treaty on European Union</w:t>
      </w:r>
      <w:r>
        <w:rPr>
          <w:b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9476/12 PTS A 37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9477/12 PTS A 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Draft Council conclusions on the digitisation and online accessibility of cultural material and digital preservation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8832/12 AUDIO 39 CULT 61 TELECOM 73 PI 43</w:t>
      </w:r>
    </w:p>
    <w:p>
      <w:pPr>
        <w:pStyle w:val="Normal"/>
        <w:spacing w:lineRule="auto" w:line="240"/>
        <w:ind w:left="1701" w:firstLine="567"/>
        <w:rPr/>
      </w:pPr>
      <w:r>
        <w:rPr/>
        <w:t>+ COR 1 (r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ULTUR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/>
      </w:pPr>
      <w:r>
        <w:rPr/>
        <w:t>(</w:t>
      </w:r>
      <w:r>
        <w:rPr>
          <w:b/>
          <w:i/>
        </w:rPr>
        <w:t>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/>
        <w:t>5.</w:t>
        <w:tab/>
        <w:t xml:space="preserve">Proposal for a Council Regulation establishing for the period 2014-2020 the programme "Europe for Citizens" 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artial general approach</w:t>
      </w:r>
    </w:p>
    <w:p>
      <w:pPr>
        <w:pStyle w:val="Normal"/>
        <w:spacing w:lineRule="auto" w:line="240"/>
        <w:ind w:left="3402" w:hanging="1701"/>
        <w:rPr/>
      </w:pPr>
      <w:r>
        <w:rPr/>
        <w:t xml:space="preserve">18719/11 CULT 119 FREMP 117 JAI 959 EDUC 296 SOC 1119 </w:t>
      </w:r>
    </w:p>
    <w:p>
      <w:pPr>
        <w:pStyle w:val="Normal"/>
        <w:spacing w:lineRule="auto" w:line="240"/>
        <w:ind w:left="4536" w:hanging="1842"/>
        <w:rPr/>
      </w:pPr>
      <w:r>
        <w:rPr/>
        <w:t>CADREFIN 212</w:t>
      </w:r>
    </w:p>
    <w:p>
      <w:pPr>
        <w:pStyle w:val="Normal"/>
        <w:spacing w:lineRule="auto" w:line="240"/>
        <w:ind w:left="1701" w:hanging="1701"/>
        <w:rPr/>
      </w:pPr>
      <w:r>
        <w:rPr/>
        <w:tab/>
        <w:t xml:space="preserve">9095/1/12 CULT 67 FREMP 64 JAI 279 EDUC 95 SOC 302 </w:t>
      </w:r>
    </w:p>
    <w:p>
      <w:pPr>
        <w:pStyle w:val="Normal"/>
        <w:spacing w:lineRule="auto" w:line="240"/>
        <w:ind w:left="4536" w:hanging="1842"/>
        <w:rPr/>
      </w:pPr>
      <w:r>
        <w:rPr/>
        <w:t>CADREFIN 209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en-US" w:eastAsia="en-US"/>
        </w:rPr>
        <w:t>Recommendation for a Council Decision designating the European Capital of Culture for the year 2016 in Spain and Poland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8379/12 CULT 48</w:t>
      </w:r>
    </w:p>
    <w:p>
      <w:pPr>
        <w:pStyle w:val="Normal"/>
        <w:spacing w:lineRule="auto" w:line="240"/>
        <w:ind w:left="1701" w:hanging="0"/>
        <w:rPr/>
      </w:pPr>
      <w:r>
        <w:rPr/>
        <w:t>8380/12 CULT 4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ULTURE &amp; AUDIOVISUAL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Proposal for a Regulation of the European Parliament and of the Council on establishing the Creative Europe Programme </w:t>
      </w:r>
      <w:r>
        <w:rPr>
          <w:b/>
        </w:rPr>
        <w:t>(First reading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artial general approach</w:t>
      </w:r>
    </w:p>
    <w:p>
      <w:pPr>
        <w:pStyle w:val="Normal"/>
        <w:spacing w:lineRule="auto" w:line="240"/>
        <w:ind w:left="1701" w:hanging="0"/>
        <w:rPr/>
      </w:pPr>
      <w:r>
        <w:rPr/>
        <w:t>17186/11 AUDIO 71 CULT 106 CADREFIN 142 RELEX 1240 CODEC 2194</w:t>
      </w:r>
    </w:p>
    <w:p>
      <w:pPr>
        <w:pStyle w:val="Normal"/>
        <w:spacing w:lineRule="auto" w:line="240"/>
        <w:ind w:left="1701" w:hanging="0"/>
        <w:rPr/>
      </w:pPr>
      <w:r>
        <w:rPr/>
        <w:t>9097/12 AUDIO 42 CULT 68 CADREFIN 210 RELEX 259 CODEC 1063</w:t>
      </w:r>
    </w:p>
    <w:p>
      <w:pPr>
        <w:pStyle w:val="Normal"/>
        <w:spacing w:lineRule="auto" w:line="240"/>
        <w:ind w:left="1701" w:hanging="0"/>
        <w:rPr/>
      </w:pPr>
      <w:r>
        <w:rPr/>
        <w:t>9291/12 AUDIO 45 CULT 70 CADREFIN 221 RELEX 37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 xml:space="preserve">Anti-doping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Draft conclusions of the Council and of the Representatives of the Governments of the Member States, meeting within the Council, on combating doping in recreational sport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8838/12 SPORT 27 DOPAGE 10 SAN 83 JAI 260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  <w:br/>
        <w:t>+ COR 2 (cs)</w:t>
        <w:br/>
        <w:t>+ COR 3 (p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b)</w:t>
        <w:tab/>
        <w:t>Future challenges in the fight against doping including in recreational sport</w:t>
      </w:r>
    </w:p>
    <w:p>
      <w:pPr>
        <w:pStyle w:val="Normal"/>
        <w:spacing w:lineRule="auto" w:line="240"/>
        <w:ind w:left="1134" w:hanging="0"/>
        <w:rPr/>
      </w:pPr>
      <w:r>
        <w:rPr/>
        <w:t>–</w:t>
      </w:r>
      <w:r>
        <w:rPr/>
        <w:tab/>
        <w:t xml:space="preserve">Policy debate </w:t>
      </w:r>
    </w:p>
    <w:p>
      <w:pPr>
        <w:pStyle w:val="Normal"/>
        <w:spacing w:lineRule="auto" w:line="240"/>
        <w:ind w:left="1701" w:hanging="0"/>
        <w:rPr/>
      </w:pPr>
      <w:r>
        <w:rPr/>
        <w:t>(Public debate pursuant to Article 8(2) of the Council's Rules of Procedure [proposed by the Presidency])</w:t>
      </w:r>
    </w:p>
    <w:p>
      <w:pPr>
        <w:pStyle w:val="Normal"/>
        <w:spacing w:lineRule="auto" w:line="240"/>
        <w:ind w:left="1701" w:hanging="0"/>
        <w:rPr/>
      </w:pPr>
      <w:r>
        <w:rPr/>
        <w:t>8837/12 SPORT 26 DOPAGE 9 SAN 82 JAI 259</w:t>
      </w:r>
    </w:p>
    <w:p>
      <w:pPr>
        <w:pStyle w:val="Normal"/>
        <w:spacing w:lineRule="auto" w:line="240"/>
        <w:ind w:left="2268" w:hanging="0"/>
        <w:rPr/>
      </w:pPr>
      <w:r>
        <w:rPr/>
        <w:t>+ COR 1 (cs)</w:t>
        <w:b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MEETING ON  FRIDAY 11 MAY 2012 (10: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  <w:t>Proposal for a Regulation of the European Parliament and of the Council establishing 'ERASMUS FOR ALL': the Union Programme for Education, Training, Youth and Sport</w:t>
      </w:r>
    </w:p>
    <w:p>
      <w:pPr>
        <w:pStyle w:val="Normal"/>
        <w:spacing w:lineRule="auto" w:line="240"/>
        <w:ind w:left="1134" w:hanging="567"/>
        <w:rPr>
          <w:b/>
          <w:b/>
        </w:rPr>
      </w:pPr>
      <w:r>
        <w:rPr>
          <w:b/>
        </w:rPr>
        <w:t>(First reading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artial general approach</w:t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fr-BE"/>
        </w:rPr>
        <w:t>17188/11 EDUC 273 JEUN 74 SPORT 44 SOC 1015 RELEX 1212 RECH 378 CADREFIN 141 CODEC 2193</w:t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fr-BE"/>
        </w:rPr>
        <w:t>9098/12 EDUC 96 JEUN 35 SPORT 29 SOC 303 RELEX 360 RECH 122 CADREFIN 211 CODEC 1064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  <w:t>Draft Council conclusions on the employability of graduates from education and training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9100/12 EDUC 97 JEUN 36 SOC 304</w:t>
      </w:r>
    </w:p>
    <w:p>
      <w:pPr>
        <w:pStyle w:val="Normal"/>
        <w:spacing w:lineRule="auto" w:line="240"/>
        <w:ind w:left="2268" w:hanging="0"/>
        <w:rPr/>
      </w:pPr>
      <w:r>
        <w:rPr/>
        <w:t>+ REV 1 (e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YOUT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1.</w:t>
        <w:tab/>
        <w:t xml:space="preserve">Draft Council conclusions on fostering the creative and innovative potential of young people 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–</w:t>
      </w:r>
      <w:r>
        <w:rPr>
          <w:lang w:val="fr-BE"/>
        </w:rPr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8700/2 JEUN 31 CULT 58 EDUC 88 SOC 277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/>
        <w:t>+ REV 1 (pl)</w:t>
        <w:br/>
        <w:t>+ REV 2 (e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2.</w:t>
        <w:tab/>
        <w:t>Engaging with young people to release their potential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  <w:t>Policy debate</w:t>
      </w:r>
    </w:p>
    <w:p>
      <w:pPr>
        <w:pStyle w:val="Normal"/>
        <w:spacing w:lineRule="auto" w:line="240"/>
        <w:ind w:left="1134" w:hanging="0"/>
        <w:rPr/>
      </w:pPr>
      <w:r>
        <w:rPr/>
        <w:t>(Public debate pursuant to Article 8(2) of the Council's Rules of Procedure [proposed by the Presidency])</w:t>
      </w:r>
    </w:p>
    <w:p>
      <w:pPr>
        <w:pStyle w:val="Normal"/>
        <w:spacing w:lineRule="auto" w:line="240"/>
        <w:ind w:left="1701" w:hanging="0"/>
        <w:rPr/>
      </w:pPr>
      <w:r>
        <w:rPr/>
        <w:t>8833/12 JEUN 31 EDUC 91 SOC 283</w:t>
      </w:r>
    </w:p>
    <w:p>
      <w:pPr>
        <w:pStyle w:val="Normal"/>
        <w:spacing w:lineRule="auto" w:line="240"/>
        <w:ind w:left="2268" w:hanging="0"/>
        <w:rPr/>
      </w:pPr>
      <w:r>
        <w:rPr/>
        <w:t>+ REV 1 (el)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13.</w:t>
        <w:tab/>
        <w:t>(a)</w:t>
        <w:tab/>
        <w:t>Communication from the Commission to the European Parliament, the Council, the European Economic and Social Committee and the Committee of the Regions on a European Strategy for a Better Internet for Children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Presentation by the Commission</w:t>
        <w:br/>
        <w:t>9486/12 AUDIO 46 JEUN 39 EDUC 101 TELECOM 80 CONSOM 60 JAI 307 GENVAL 2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First report from the Commission to the European Parliament, the Council, the European Economic and Social Committee and the Committee of the Regions on the application of Directive 2010/13/EU "the Audiovisual Media Services Directive"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/>
      </w:pPr>
      <w:r>
        <w:rPr/>
        <w:t>9500/12 AUDIO 47 TELECOM 81 CONSOM 61 PI 52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>Draft Commission communication on state aid for films and other audiovisual work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German, Austrian, French and United Kingdom delegations</w:t>
      </w:r>
    </w:p>
    <w:p>
      <w:pPr>
        <w:pStyle w:val="Normal"/>
        <w:spacing w:lineRule="auto" w:line="240"/>
        <w:ind w:left="1701" w:hanging="0"/>
        <w:rPr/>
      </w:pPr>
      <w:r>
        <w:rPr/>
        <w:t>9255/12 AUDIO 44 COMPET 240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Criteria underpinning the student grant and loan systems for higher education: challenges ahead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Luxembourg delegation</w:t>
      </w:r>
    </w:p>
    <w:p>
      <w:pPr>
        <w:pStyle w:val="Normal"/>
        <w:spacing w:lineRule="auto" w:line="240"/>
        <w:ind w:left="1701" w:hanging="0"/>
        <w:rPr/>
      </w:pPr>
      <w:r>
        <w:rPr/>
        <w:t>9101/12 EDUC 98 SOC 305 CADREFIN 2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*</w:t>
        <w:tab/>
        <w:t>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e)</w:t>
        <w:tab/>
        <w:t xml:space="preserve">Work programme of the incoming Presidency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ypriot delegatio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ind w:left="708" w:hanging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9405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Prrafodelista">
    <w:name w:val="Párrafo de lista"/>
    <w:basedOn w:val="Normal"/>
    <w:qFormat/>
    <w:pPr>
      <w:spacing w:lineRule="auto" w:line="240"/>
      <w:ind w:left="708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8:00Z</dcterms:created>
  <dc:creator>User</dc:creator>
  <dc:description/>
  <cp:keywords/>
  <dc:language>en-US</dc:language>
  <cp:lastModifiedBy>User</cp:lastModifiedBy>
  <cp:lastPrinted>2012-05-07T16:26:00Z</cp:lastPrinted>
  <dcterms:modified xsi:type="dcterms:W3CDTF">2012-05-07T14:27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