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5 април 2012 г.</w:t>
            </w:r>
            <w:r>
              <w:rPr/>
              <w:t xml:space="preserve"> (26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67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EDUC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JEUN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CULT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4-т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ОБРАЗОВАНИЕ, МЛАДЕЖ, КУЛТУРА И СПОРТ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10 май 2012 г. (9,30 ч.) и петък, 11 май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10 МАЙ 2012 г. (9,3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АУДИОВИЗИЯ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оект за заключения на Съвета относно цифровизацията и предоставянето чрез интернет на материали в областта на културата, както и за съхранението на материали в цифров вид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832/12 AUDIO 39 CULT 61 TELECOM 73 PI 4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КУЛТУРА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5.</w:t>
        <w:tab/>
      </w:r>
      <w:r>
        <w:rPr>
          <w:lang w:val="bg-BG"/>
        </w:rPr>
        <w:t xml:space="preserve">Предложение за Регламент на Съвета за създаване на програма „Европа за гражданите“ за периода 2014—2020 г.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1701" w:hanging="1701"/>
        <w:rPr/>
      </w:pPr>
      <w:r>
        <w:rPr/>
        <w:tab/>
      </w:r>
      <w:r>
        <w:rPr>
          <w:lang w:val="en-US" w:eastAsia="en-US"/>
        </w:rPr>
        <w:t>18719/11 CULT 119 FREMP 117 JAI 959 EDUC 296 SOC 1119</w:t>
      </w:r>
      <w:r>
        <w:rPr/>
        <w:t xml:space="preserve"> </w:t>
      </w:r>
    </w:p>
    <w:p>
      <w:pPr>
        <w:pStyle w:val="Normal"/>
        <w:spacing w:lineRule="auto" w:line="240"/>
        <w:ind w:left="4536" w:hanging="1842"/>
        <w:rPr>
          <w:lang w:val="en-US" w:eastAsia="en-US"/>
        </w:rPr>
      </w:pPr>
      <w:r>
        <w:rPr>
          <w:lang w:val="en-US" w:eastAsia="en-US"/>
        </w:rPr>
        <w:t>CADREFIN 2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Препоръка за решение на Съвета за определяне на европейски столици на културата за 2016 г. в Испания и Полша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379/12 CULT 48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380/12 CULT 4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КУЛТУРА И АУДИОВИЗИЯ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7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„Творческа Европа“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186/11 AUDIO 71 CULT 106 CADREFIN 142 RELEX 1240 CODEC 219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ПОРТ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Борба с допинг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заключения на Съвета и на представителите на правителствата на държавите членки, заседаващи в рамките на Съвета, относно борбата с допинга в непрофесионалния спорт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–</w:t>
      </w:r>
      <w:r>
        <w:rPr>
          <w:lang w:val="fr-BE"/>
        </w:rPr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8838/12 SPORT 27 DOPAGE 10 SAN 83 JAI 260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Бъдещите предизвикателства в борбата с допинга, включително в непрофесионалния спорт</w:t>
      </w:r>
    </w:p>
    <w:p>
      <w:pPr>
        <w:pStyle w:val="Normal"/>
        <w:spacing w:lineRule="auto" w:line="240"/>
        <w:ind w:left="1134" w:hanging="0"/>
        <w:rPr/>
      </w:pPr>
      <w:r>
        <w:rPr/>
        <w:t>–</w:t>
      </w:r>
      <w:r>
        <w:rPr/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  <w:t>(Открит дебат съгласно член 8, параграф 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837/12 SPORT 26 DOPAGE 9 SAN 82 JAI 259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ЕТЪК, 11 МАЙ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РАЗОВА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Предложение за регламент на Европейския парламент и на Съвета за създаване на „ЕРАЗЪМ ЗА ВСИЧКИ“:</w:t>
      </w:r>
      <w:r>
        <w:rPr/>
        <w:t xml:space="preserve"> </w:t>
      </w:r>
      <w:r>
        <w:rPr>
          <w:lang w:val="bg-BG"/>
        </w:rPr>
        <w:t>програма на Съюза в областта на образованието, обучението, младежта и спорта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2552" w:hanging="851"/>
        <w:rPr>
          <w:lang w:val="en-US" w:eastAsia="en-US"/>
        </w:rPr>
      </w:pPr>
      <w:r>
        <w:rPr>
          <w:lang w:val="en-US" w:eastAsia="en-US"/>
        </w:rPr>
        <w:t>17188/11 EDUC 273 JEUN 74 SPORT 44 SOC 1015 RELEX 1212 RECH 378 CADREFIN 141 CODEC 219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 xml:space="preserve">Проект за заключения на Съвета относно пригодността за заетост сред дипломираните лица, завършили различни степени на образование и обучение 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100/12 EDUC 97 JEUN 36 SOC 30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МЛАДЕЖ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</w:r>
      <w:r>
        <w:rPr>
          <w:lang w:val="bg-BG"/>
        </w:rPr>
        <w:t>Проект за заключения на Съвета относно разгръщането на творческия и новаторския потенциал на младите хор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–</w:t>
      </w:r>
      <w:r>
        <w:rPr>
          <w:lang w:val="fr-BE"/>
        </w:rPr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8700/2 JEUN 31 CULT 58 EDUC 88 SOC 277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Да ангажираме младите хора да разгърнат своя потенциал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(Открит дебат съгласно член 8, параграф 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833/12 JEUN 31 EDUC 91 SOC 283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13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Съобщение на Комисията до Европейския парламент, Съвета, Европейския икономически и социален комитет и Комитета на регионите относно европейска стратегия за по</w:t>
        <w:noBreakHyphen/>
        <w:t>добър интернет за децат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ърви доклад от Комисията  до Европейския парламент, Съвета, Европейския икономически и социален комитет и Комитета на регионите относно изпълнението на Директива 2010/13/ЕС (Директива за аудио-визуалните медийни услуги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оект за съобщение на Комисията относно държавните помощи за филми и други аудио-визуални произведен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ите на Германия, Франция и Обединеното кралство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Критерии в основата на системите за студентски стипендии и заеми за висше образование:</w:t>
      </w:r>
      <w:r>
        <w:rPr/>
        <w:t xml:space="preserve"> </w:t>
      </w:r>
      <w:r>
        <w:rPr>
          <w:lang w:val="bg-BG"/>
        </w:rPr>
        <w:t>предизвикателствата занапред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Люксембург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101/12 EDUC 98 SOC 305 CADREFIN 2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E-mail: </w:t>
      </w:r>
      <w:r>
        <w:rPr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2679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6:00Z</dcterms:created>
  <dc:creator>dolinma</dc:creator>
  <dc:description/>
  <cp:keywords/>
  <dc:language>en-US</dc:language>
  <cp:lastModifiedBy>Natali</cp:lastModifiedBy>
  <cp:lastPrinted>2012-04-25T18:30:00Z</cp:lastPrinted>
  <dcterms:modified xsi:type="dcterms:W3CDTF">2012-04-26T13:55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