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7 април 2012 г.</w:t>
            </w:r>
            <w:r>
              <w:rPr/>
              <w:t xml:space="preserve"> (30.04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bookmarkEnd w:id="0"/>
            <w:r>
              <w:rPr>
                <w:lang w:val="en-US" w:eastAsia="en-US"/>
              </w:rPr>
              <w:t>CM 2573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" w:name="CoteRev"/>
            <w:bookmarkEnd w:id="1"/>
            <w:r>
              <w:rPr>
                <w:lang w:val="en-US" w:eastAsia="en-US"/>
              </w:rPr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CoteSec"/>
            <w:bookmarkStart w:id="3" w:name="CoteSec"/>
            <w:bookmarkEnd w:id="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4" w:name="Title"/>
            <w:r>
              <w:rPr>
                <w:b/>
                <w:bCs/>
                <w:lang w:val="bg-BG"/>
              </w:rPr>
              <w:t>ПРЕРАБОТЕН ТЕКСТ № 1 на ИЗВЕСТИЕ ЗА ЗАСЕДАНИЕ И ПРЕДВАРИТЕЛЕН ДНЕВЕН РЕД</w:t>
            </w:r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Г-н Petr BLIZKOVSKY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en-US" w:eastAsia="en-US"/>
              </w:rPr>
              <w:t>petr.blizkovsky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719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5" w:name="Subject3"/>
            <w:bookmarkStart w:id="6" w:name="Subject2"/>
            <w:bookmarkStart w:id="7" w:name="Subject"/>
            <w:r>
              <w:rPr>
                <w:lang w:val="bg-BG"/>
              </w:rPr>
              <w:t>Относно:</w:t>
            </w:r>
            <w:bookmarkEnd w:id="5"/>
            <w:bookmarkEnd w:id="6"/>
            <w:bookmarkEnd w:id="7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63-т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Икономически и финансови въпрос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 xml:space="preserve">сряда, 2 май 2012 г. </w:t>
            </w:r>
            <w:r>
              <w:rPr>
                <w:sz w:val="28"/>
                <w:szCs w:val="28"/>
                <w:lang w:val="bg-BG"/>
              </w:rPr>
              <w:t>(</w:t>
            </w:r>
            <w:r>
              <w:rPr>
                <w:b/>
                <w:bCs/>
                <w:sz w:val="28"/>
                <w:szCs w:val="28"/>
                <w:lang w:val="bg-BG"/>
              </w:rPr>
              <w:t>10,3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ind w:left="1701" w:hanging="0"/>
        <w:rPr>
          <w:b/>
          <w:b/>
          <w:bCs/>
        </w:rPr>
      </w:pPr>
      <w:r>
        <w:rPr>
          <w:lang w:val="en-US" w:eastAsia="en-US"/>
        </w:rPr>
        <w:t>9161/12 OJ/CONS 24 ECOFIN 359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9163/12 PTS A 3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Последващи действия във връзка със срещата на финансовите министри и управителите на централните банки на страните от Г</w:t>
        <w:noBreakHyphen/>
        <w:t>20 и пролетните заседания на МВФ (Вашингтон, 20—22 април 2012 г.)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Информация от председателството и Комис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9162/12 PTS A 3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реразгледани правила за капиталовите изисквания („ДКИ ІV“)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относно пруденциалните изисквания за кредитните институции и инвестиционните посредници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 xml:space="preserve">Предложение за директива на Европейския парламент и на Съвета относно лицензирането и осъществяването на дейността на кредитните институции и относно пруденциалния надзор върху кредитните институции и инвестиционните посредници и за изменение на Директива 2002/87/ЕО на Европейския парламент и на Съвета относно допълнителния надзор на кредитните институции, застрахователните предприятия и на инвестиционните посредници към един финансов конгломерат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9223/12 EF 100 ECOFIN 362 CODEC 1098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9224/12 EF 101 ECOFIN 363 CODEC 1099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9225/12 EF 102 ECOFIN 364 CODEC 11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en-US" w:eastAsia="en-US"/>
        </w:rPr>
        <w:t>p.m.: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/>
      </w:pPr>
      <w:r>
        <w:rPr/>
        <w:t>10.00</w:t>
        <w:tab/>
      </w:r>
      <w:r>
        <w:rPr>
          <w:lang w:val="bg-BG"/>
        </w:rPr>
        <w:t>10,00 ч. — Закуск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/>
      </w:pPr>
      <w:r>
        <w:rPr/>
        <w:t>10.30</w:t>
        <w:tab/>
      </w:r>
      <w:r>
        <w:rPr>
          <w:lang w:val="bg-BG"/>
        </w:rPr>
        <w:t>10,30 ч. — Заседание на Съвета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8" w:name="CoteFooter"/>
    <w:bookmarkEnd w:id="8"/>
    <w:r>
      <w:rPr>
        <w:lang w:val="en-US" w:eastAsia="en-US"/>
      </w:rPr>
      <w:t>CM 2573/1/12 REV 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46:00Z</dcterms:created>
  <dc:creator>User</dc:creator>
  <dc:description/>
  <cp:keywords/>
  <dc:language>en-US</dc:language>
  <cp:lastModifiedBy>User</cp:lastModifiedBy>
  <cp:lastPrinted>2012-04-13T13:34:00Z</cp:lastPrinted>
  <dcterms:modified xsi:type="dcterms:W3CDTF">2012-04-30T07:46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