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30 април 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9161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/CONS 24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 359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63-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Subject"/>
            <w:r>
              <w:rPr>
                <w:lang w:val="bg-BG"/>
              </w:rPr>
              <w:t>Дата:</w:t>
            </w:r>
            <w:bookmarkEnd w:id="7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>Брюксел, сряда, 2 май 2012 г. (</w:t>
            </w:r>
            <w:r>
              <w:rPr>
                <w:b/>
                <w:bCs/>
                <w:lang w:val="bg-BG"/>
              </w:rPr>
              <w:t>10,3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lang w:val="bg-BG"/>
              </w:rPr>
              <w:t>ч.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163/12 PTS A 3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Последващи действия във връзка със срещата на финансовите министри и управителите на централните банки на страните от Г</w:t>
        <w:noBreakHyphen/>
        <w:t>20 и пролетните заседания на МВФ (Вашингтон, 20—22 април 2012 г.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 и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162/12 PTS A 3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</w:r>
      <w:r>
        <w:rPr>
          <w:lang w:val="bg-BG"/>
        </w:rPr>
        <w:t>Преразгледани правила за капиталовите изисквания („ДКИ ІV“)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 xml:space="preserve"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 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223/12 EF 100 ECOFIN 362 CODEC 1098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224/12 EF 101 ECOFIN 363 CODEC 1099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225/12 EF 102 ECOFIN 364 CODEC 11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en-US" w:eastAsia="en-US"/>
        </w:rPr>
        <w:t>p.m.: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/>
        <w:t>10.00</w:t>
        <w:tab/>
      </w:r>
      <w:r>
        <w:rPr>
          <w:lang w:val="bg-BG"/>
        </w:rPr>
        <w:t>10,00 ч. — Закус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/>
        <w:t>10.30</w:t>
        <w:tab/>
      </w:r>
      <w:r>
        <w:rPr>
          <w:lang w:val="bg-BG"/>
        </w:rPr>
        <w:t>10,30 ч. — Заседание на Съвета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9161/12</w:t>
      <w:tab/>
      <w:tab/>
    </w:r>
    <w:r>
      <w:rPr>
        <w:lang w:val="en-US" w:eastAsia="en-US"/>
      </w:rPr>
      <w:t>sb/ip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31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4-30T13:31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