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 xml:space="preserve">30 avril 2012 </w:t>
              <w:b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3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. Petr BLIZKOVSKY</w:t>
            </w:r>
          </w:p>
          <w:p>
            <w:pPr>
              <w:pStyle w:val="EntEmet"/>
              <w:rPr/>
            </w:pPr>
            <w:r>
              <w:rPr/>
              <w:t>petr.blizkovsky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719 /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67</w:t>
            </w:r>
            <w:r>
              <w:rPr>
                <w:vertAlign w:val="superscript"/>
              </w:rPr>
              <w:t xml:space="preserve">e </w:t>
            </w:r>
            <w:r>
              <w:rPr/>
              <w:t>session du Conseil de l'Union européenne (Affaires économiques et financièr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ardi 15 mai 2012 (10 h 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ONSE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BÂTIMENT JUSTUS LIPSIU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 xml:space="preserve">Rue de la Loi, 175, 1048 BRUXELLES 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élibérations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(évent.) 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Projet de budget général pour 2013</w:t>
      </w:r>
    </w:p>
    <w:p>
      <w:pPr>
        <w:pStyle w:val="Normal"/>
        <w:spacing w:lineRule="auto" w:line="240"/>
        <w:rPr/>
      </w:pPr>
      <w:r>
        <w:rPr/>
        <w:tab/>
        <w:t>=</w:t>
        <w:tab/>
        <w:t>Présentation par la Commission</w:t>
      </w:r>
      <w:r>
        <w:br w:type="page"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(évent.) Agences de notation de crédit (troisième proposition sur les agences de notation de crédit)</w:t>
      </w:r>
    </w:p>
    <w:p>
      <w:pPr>
        <w:pStyle w:val="Normal"/>
        <w:spacing w:lineRule="auto" w:line="240"/>
        <w:rPr/>
      </w:pPr>
      <w:r>
        <w:rPr/>
        <w:tab/>
        <w:t>=</w:t>
        <w:tab/>
        <w:t>Orientation général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  <w:tab/>
        <w:t>=</w:t>
        <w:tab/>
        <w:t>(évent.) Propositions législatives en cours</w:t>
      </w:r>
    </w:p>
    <w:p>
      <w:pPr>
        <w:pStyle w:val="Normal"/>
        <w:spacing w:lineRule="auto" w:line="240"/>
        <w:rPr/>
      </w:pPr>
      <w:r>
        <w:rPr/>
        <w:tab/>
        <w:tab/>
        <w:t>-</w:t>
        <w:tab/>
        <w:t>Informations communiquées par la présiden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Mandat pour la négociation d'accords sur la fiscalité des revenus de l'épargne avec des pays tiers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Adoption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Communication de la Commission sur la nouvelle stratégie en matière de TVA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Rapport au Conseil et conclusions du Consei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apport 2012 sur le vieillissement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Conclusions du Consei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Financement accéléré des mesures relatives au climat</w:t>
      </w:r>
    </w:p>
    <w:p>
      <w:pPr>
        <w:pStyle w:val="Normal"/>
        <w:spacing w:lineRule="auto" w:line="240"/>
        <w:ind w:left="567" w:hanging="567"/>
        <w:rPr/>
      </w:pPr>
      <w:r>
        <w:rPr/>
        <w:tab/>
        <w:t>=</w:t>
        <w:tab/>
        <w:t>Conclusions du Conseil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ver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°</w:t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°        °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p.m.</w:t>
      </w:r>
    </w:p>
    <w:p>
      <w:pPr>
        <w:pStyle w:val="Normal"/>
        <w:spacing w:lineRule="auto" w:line="240"/>
        <w:ind w:left="567" w:hanging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alogue informel de représentants du Conseil "ECOFIN" et du Parlement européen</w:t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Eurogroupe</w:t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union annuelle des gouverneurs de la BEI (petit-déjeuner)</w:t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Dialogue ministériel avec les pays candidats</w:t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jc w:val="center"/>
        <w:rPr/>
      </w:pPr>
      <w:r>
        <w:rPr/>
        <w:t>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/>
        <w:t>NB:</w:t>
        <w:tab/>
      </w:r>
      <w:r>
        <w:rPr>
          <w:b/>
          <w:i/>
        </w:rPr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2732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30:00Z</dcterms:created>
  <dc:creator>User</dc:creator>
  <dc:description/>
  <cp:keywords/>
  <dc:language>en-US</dc:language>
  <cp:lastModifiedBy>FRATTAN</cp:lastModifiedBy>
  <cp:lastPrinted>2012-05-02T11:09:00Z</cp:lastPrinted>
  <dcterms:modified xsi:type="dcterms:W3CDTF">2012-05-02T09:3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