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0 април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73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Petr BLIZKOVSKY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316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bookmarkStart w:id="7" w:name="Subject"/>
            <w:bookmarkEnd w:id="7"/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bookmarkEnd w:id="8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15 май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2"/>
            <w:bookmarkStart w:id="10" w:name="Subject3"/>
            <w:bookmarkEnd w:id="9"/>
            <w:bookmarkEnd w:id="10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bookmarkStart w:id="11" w:name="Subject3"/>
            <w:bookmarkEnd w:id="11"/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оект за общ бюджет за 2013 г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Агенции за кредитен рейтинг (АКР ІІІ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 xml:space="preserve">Мандат за водене на преговори по споразумения за данъчно облагане на спестяванията </w:t>
      </w:r>
      <w:r>
        <w:rPr>
          <w:lang w:val="en-US"/>
        </w:rPr>
        <w:tab/>
      </w:r>
      <w:r>
        <w:rPr>
          <w:lang w:val="bg-BG"/>
        </w:rPr>
        <w:t>с трети държави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ъобщение на Комисията относно новата стратегия за ДДС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Доклад до Съвета и 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оклад от 2012 г. относно застаряването на населението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Заключения на Съв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Ускорено финансиране на борбата с изменението на климата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Заключения на Съвет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Неформален диалог между представители на Съвета (Икономически и финансови въпроси) и на Европейския парламент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Еврогрупа</w:t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-</w:t>
        <w:tab/>
      </w:r>
      <w:r>
        <w:rPr>
          <w:lang w:val="bg-BG"/>
        </w:rPr>
        <w:t xml:space="preserve">Годишно заседание на управителния съвет на ЕИБ </w:t>
      </w:r>
      <w:r>
        <w:rPr>
          <w:i/>
          <w:iCs/>
          <w:lang w:val="bg-BG"/>
        </w:rPr>
        <w:t>(закуска)</w:t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-</w:t>
        <w:tab/>
      </w:r>
      <w:r>
        <w:rPr>
          <w:lang w:val="bg-BG"/>
        </w:rPr>
        <w:t>Диалог на равнище министри със страните кандидатки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bg-BG"/>
        </w:rPr>
        <w:t>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 xml:space="preserve">Моля изпратете до отдел „Конференции“ във възможно най-кратък срок </w:t>
      </w: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  <w:lang w:val="bg-BG"/>
        </w:rPr>
        <w:t>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  <w:i/>
          <w:iCs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2732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2:00Z</dcterms:created>
  <dc:creator>User</dc:creator>
  <dc:description/>
  <cp:keywords/>
  <dc:language>en-US</dc:language>
  <cp:lastModifiedBy>User</cp:lastModifiedBy>
  <cp:lastPrinted>2012-04-30T17:16:00Z</cp:lastPrinted>
  <dcterms:modified xsi:type="dcterms:W3CDTF">2012-05-02T09:02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