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170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No 1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8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9 May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0" w:name="AC"/>
      <w:bookmarkEnd w:id="20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2.</w:t>
        <w:tab/>
        <w:t>New 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-</w:t>
        <w:tab/>
        <w:t>Orientation debate/certain issu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bCs/>
          <w:color w:val="000000"/>
        </w:rPr>
        <w:t>10063/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/12 </w:t>
      </w:r>
      <w:r>
        <w:rPr>
          <w:b/>
          <w:bCs/>
          <w:color w:val="000000"/>
        </w:rPr>
        <w:t>REV 1</w:t>
      </w:r>
      <w:r>
        <w:rPr>
          <w:bCs/>
          <w:color w:val="000000"/>
        </w:rPr>
        <w:t xml:space="preserve">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0317/12 CADREFIN 267 POLGEN 9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71/12 PTS A 4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4.</w:t>
        <w:tab/>
        <w:t>Resolutions, opinions and decisions adopted by the European Parliament adopted at its parts of session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</w:t>
        <w:tab/>
        <w:t xml:space="preserve">Strasbourg, from 17 to 20 April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043/12 PE-RE 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Brussels, 9/10 May 2012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9641/12 PE-RE 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5.</w:t>
        <w:tab/>
        <w:t>Preparation of the European Council of 29 June 2012</w:t>
      </w:r>
    </w:p>
    <w:p>
      <w:pPr>
        <w:pStyle w:val="Normal"/>
        <w:spacing w:lineRule="auto" w:line="240"/>
        <w:ind w:left="720" w:hanging="0"/>
        <w:rPr/>
      </w:pPr>
      <w:r>
        <w:rPr>
          <w:i/>
          <w:color w:val="000000"/>
        </w:rPr>
        <w:t>-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9370/12 CO EUR-PREP 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6.</w:t>
        <w:tab/>
        <w:t>G20 Summit in Mexico (18-19 June, Los Cabos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55/12 ENER 179 DEVGEN 143 POLGEN 91 ECOFIN 42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</w:rPr>
      </w:pPr>
      <w:r>
        <w:rPr>
          <w:bCs/>
          <w:color w:val="000000"/>
        </w:rPr>
        <w:t>ACP 82 WTO 19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7.</w:t>
        <w:tab/>
        <w:t>Monitoring mechanism for Croati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0170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7:00Z</dcterms:created>
  <dc:creator>User</dc:creator>
  <dc:description/>
  <cp:keywords/>
  <dc:language>en-US</dc:language>
  <cp:lastModifiedBy>User</cp:lastModifiedBy>
  <cp:lastPrinted>2012-05-25T15:04:00Z</cp:lastPrinted>
  <dcterms:modified xsi:type="dcterms:W3CDTF">2012-05-25T13:0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