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017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8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29 May 2012 (10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bookmarkStart w:id="21" w:name="AC"/>
      <w:bookmarkEnd w:id="21"/>
      <w:r>
        <w:rPr>
          <w:bCs/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2.</w:t>
        <w:tab/>
        <w:t>New Multiannual Financial Framework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-</w:t>
        <w:tab/>
        <w:t>Orientation debate/certain issue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063/12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3.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171/12 PTS A 4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720" w:hanging="720"/>
        <w:rPr/>
      </w:pPr>
      <w:r>
        <w:rPr>
          <w:color w:val="000000"/>
        </w:rPr>
        <w:t>4.</w:t>
        <w:tab/>
        <w:t>Resolutions, opinions and decisions adopted by the European Parliament adopted at its parts of session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a)</w:t>
        <w:tab/>
        <w:t xml:space="preserve">Strasbourg, from 17 to 20 April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9043/12 PE-RE 5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b)</w:t>
        <w:tab/>
        <w:t xml:space="preserve">Brussels, 9/10 May 2012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9641/12 PE-RE 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5.</w:t>
        <w:tab/>
        <w:t>Preparation of the European Council of 29 June 2012</w:t>
      </w:r>
    </w:p>
    <w:p>
      <w:pPr>
        <w:pStyle w:val="Normal"/>
        <w:spacing w:lineRule="auto" w:line="240"/>
        <w:ind w:left="720" w:hanging="0"/>
        <w:rPr/>
      </w:pPr>
      <w:r>
        <w:rPr>
          <w:i/>
          <w:color w:val="000000"/>
        </w:rPr>
        <w:t>-</w:t>
        <w:tab/>
        <w:t>Annotated Draft Agenda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9370/12 CO EUR-PREP 1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6.</w:t>
        <w:tab/>
        <w:t>G20 Summit in Mexico (18-19 June, Los Cabos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10155/12 ENER 179 DEVGEN 143 POLGEN 91 ECOFIN 421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color w:val="000000"/>
        </w:rPr>
      </w:pPr>
      <w:r>
        <w:rPr>
          <w:bCs/>
          <w:color w:val="000000"/>
        </w:rPr>
        <w:t>ACP 82 WTO 197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7.</w:t>
        <w:tab/>
        <w:t>Monitoring mechanism for Croati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8.</w:t>
        <w:tab/>
        <w:t>AOB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0170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9:00Z</dcterms:created>
  <dc:creator>User</dc:creator>
  <dc:description/>
  <cp:keywords/>
  <dc:language>en-US</dc:language>
  <cp:lastModifiedBy>User</cp:lastModifiedBy>
  <cp:lastPrinted>2012-05-23T16:32:00Z</cp:lastPrinted>
  <dcterms:modified xsi:type="dcterms:W3CDTF">2012-05-23T14:35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