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май 2012 г.</w:t>
            </w:r>
            <w:r>
              <w:rPr/>
              <w:t xml:space="preserve"> (24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07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 Rafael FERNANDEZ-PITA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7 юни (10,00 ч.) и петък, 8 юни 2012 г. (10,0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lang w:val="bg-BG"/>
        </w:rPr>
        <w:t>А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7 юни 2012 г. (10,00 ч.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3.</w:t>
        <w:tab/>
      </w:r>
      <w:r>
        <w:rPr>
          <w:lang w:val="bg-BG"/>
        </w:rPr>
        <w:t>Управление на Шенген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Кодекс на шенгенските граници:</w:t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Механизъм за оценка по Шенген:</w:t>
      </w:r>
    </w:p>
    <w:p>
      <w:pPr>
        <w:pStyle w:val="Normal"/>
        <w:widowControl/>
        <w:spacing w:lineRule="auto" w:line="240"/>
        <w:ind w:left="1134" w:hanging="0"/>
        <w:rPr>
          <w:lang w:val="en-US"/>
        </w:rPr>
      </w:pPr>
      <w:r>
        <w:rPr>
          <w:lang w:val="bg-BG"/>
        </w:rPr>
        <w:t xml:space="preserve">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0"/>
        <w:rPr>
          <w:lang w:val="en-US"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4.</w:t>
        <w:tab/>
      </w:r>
      <w:r>
        <w:rPr>
          <w:lang w:val="bg-BG"/>
        </w:rPr>
        <w:t>Обща европейска система за убежище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5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</w:r>
      <w:r>
        <w:rPr>
          <w:b/>
          <w:bCs/>
        </w:rPr>
        <w:tab/>
      </w:r>
      <w:r>
        <w:rPr>
          <w:lang w:val="bg-BG"/>
        </w:rPr>
        <w:t>Прилагане на общата рамка за действителна и практическа солидарност с държавите членки, които са изправени пред особено силен натиск в резултат от смесени миграционни потоц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Политическо обсъждане с акцент върху подкрепата за Гърция в областта на управлението на границите, убежището и миграц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Споразумения за реадмис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Стратегия на ЕС за борба с тероризма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едставяне от координатора за борбата с тероризма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Глобален алианс срещу сексуалното посегателство над деца в интернет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оект з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По-активно и по-ефективно използване на информационната система на Европол (ИСЕ) в борбата срещу трансграничната престъпност</w:t>
      </w:r>
    </w:p>
    <w:p>
      <w:pPr>
        <w:pStyle w:val="Normal"/>
        <w:spacing w:lineRule="auto" w:line="240"/>
        <w:ind w:left="567" w:hanging="0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оект з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следобед:</w:t>
      </w:r>
      <w:r>
        <w:rPr/>
        <w:t xml:space="preserve"> </w:t>
      </w:r>
      <w:r>
        <w:rPr>
          <w:b/>
          <w:bCs/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8 юн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компетентността, признаването и изпълнението на съдебни решения по граждански и търговски дела (преработка) (Брюксел I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-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>Предложение за решение на Съвета за изпълнение на Регламент (ЕО) № 168/2007 по отношение на приемането на многогодишна рамка за Агенцията на Европейския съюз за основните права за периода 2013—2018 г.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>Многогодишна финансова рамка (2014—2020 г.) (правосъдие)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Правосъдие“ за периода 2014—2020 г.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/>
        <w:t>-</w:t>
        <w:tab/>
      </w:r>
      <w:r>
        <w:rPr>
          <w:i/>
          <w:iCs/>
          <w:lang w:val="bg-BG"/>
        </w:rPr>
        <w:t>Частичен общ подход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правата и гражданското участие за периода 2014—2020 г.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Частичен общ подход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17.</w:t>
      </w:r>
      <w:r>
        <w:rPr>
          <w:b/>
          <w:bCs/>
          <w:lang w:val="en-US" w:eastAsia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общо европейско право за продажбит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-</w:t>
        <w:tab/>
      </w:r>
      <w:r>
        <w:rPr>
          <w:i/>
          <w:iCs/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1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следобед</w:t>
      </w:r>
      <w:r>
        <w:rPr>
          <w:lang w:val="bg-BG"/>
        </w:rPr>
        <w:t>:</w:t>
      </w:r>
      <w:r>
        <w:rPr/>
        <w:t xml:space="preserve"> </w:t>
      </w:r>
      <w:r>
        <w:rPr>
          <w:b/>
          <w:bCs/>
          <w:lang w:val="bg-BG"/>
        </w:rPr>
        <w:t>обя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bg-BG"/>
        </w:rPr>
        <w:t>о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7 юни 2012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2.</w:t>
        <w:tab/>
      </w:r>
      <w:r>
        <w:rPr>
          <w:lang w:val="bg-BG"/>
        </w:rPr>
        <w:t>ШИС II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3.</w:t>
        <w:tab/>
      </w:r>
      <w:r>
        <w:rPr>
          <w:lang w:val="bg-BG"/>
        </w:rPr>
        <w:t>Управление на Шенген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>Положението в шенгенското пространство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Политически дебат въз основа на доклада на Комисията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Кодекс на шенгенските граници: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Предложение за регламент на Европейския парламент и на Съвета за изменение на Регламент (ЕО) № 562/2006 с цел да се предвидят общи правила за временното повторно въвеждане на граничен контрол на вътрешните граници при извънредни обстоятел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Механизъм за оценка по Шенген: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bg-BG"/>
        </w:rPr>
        <w:t xml:space="preserve">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4.</w:t>
      </w:r>
      <w:r>
        <w:rPr>
          <w:b/>
          <w:bCs/>
        </w:rPr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1134"/>
        <w:rPr/>
      </w:pPr>
      <w:bookmarkStart w:id="12" w:name="NB2"/>
      <w:bookmarkEnd w:id="12"/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307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User</dc:creator>
  <dc:description/>
  <cp:keywords/>
  <dc:language>en-US</dc:language>
  <cp:lastModifiedBy>User</cp:lastModifiedBy>
  <cp:lastPrinted>2012-05-16T19:40:00Z</cp:lastPrinted>
  <dcterms:modified xsi:type="dcterms:W3CDTF">2012-05-24T08:52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