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30 mai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46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31</w:t>
            </w:r>
          </w:p>
          <w:p>
            <w:pPr>
              <w:pStyle w:val="EntRefer"/>
              <w:rPr/>
            </w:pPr>
            <w:r>
              <w:rPr/>
              <w:t>RELEX 4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70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étrangères / commerce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jeudi 31 mai 2012 (</w:t>
            </w:r>
            <w:r>
              <w:rPr>
                <w:szCs w:val="24"/>
              </w:rPr>
              <w:t>10 heures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bookmarkStart w:id="18" w:name="AC"/>
      <w:bookmarkEnd w:id="18"/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Informations communiquées par la présidence concernant les propositions législatives en cours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b/>
          <w:bCs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0471/12 PTS A 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Commerce et croissance verte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932/12 WTO 179 SERVICES 45 ENV 359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UE/Jap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0094/12 WTO 194 ASIE 51 COASI 82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Groupe de haut niveau UE/États-Unis pour la croissance et l'emplo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i/>
        </w:rPr>
        <w:t>État de la situ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9999/12 USA 10 WTO 18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Accord économique et commercial global UE/Canada</w:t>
      </w:r>
    </w:p>
    <w:p>
      <w:pPr>
        <w:pStyle w:val="Normal"/>
        <w:spacing w:lineRule="auto" w:line="240"/>
        <w:ind w:left="567" w:hanging="0"/>
        <w:rPr/>
      </w:pPr>
      <w:r>
        <w:rPr/>
        <w:t>-</w:t>
      </w:r>
      <w:r>
        <w:rPr>
          <w:i/>
        </w:rPr>
        <w:tab/>
        <w:t>Débat d'orientation/Examen de certaines questions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  <w:t>doc.</w:t>
        <w:tab/>
        <w:t>10023/12 WTO 186 SERVICES 48 CDN 5</w:t>
      </w:r>
    </w:p>
    <w:p>
      <w:pPr>
        <w:pStyle w:val="Normal"/>
        <w:widowControl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Contribution du secteur commercial au programme de croissance</w:t>
      </w:r>
    </w:p>
    <w:p>
      <w:pPr>
        <w:pStyle w:val="Normal"/>
        <w:spacing w:lineRule="auto" w:line="240"/>
        <w:ind w:left="567" w:hanging="0"/>
        <w:rPr/>
      </w:pPr>
      <w:r>
        <w:rPr/>
        <w:t>-</w:t>
      </w:r>
      <w:r>
        <w:rPr>
          <w:rFonts w:cs="Verdana" w:ascii="Verdana" w:hAnsi="Verdana"/>
          <w:sz w:val="20"/>
        </w:rPr>
        <w:tab/>
      </w:r>
      <w:r>
        <w:rPr>
          <w:i/>
        </w:rPr>
        <w:t>Débat d'orientation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10024/12 WTO 187 ECOFIN 414 COMPET 283 SOC 37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</w:t>
        <w:tab/>
        <w:t>Diver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Mesures commerciales restrictives prises par l'Argentine (à la demande de ES)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doc.</w:t>
        <w:tab/>
        <w:t>10327/12 WTO 202 AMLAT 29 FDI 16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  <w:t>°         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p.m.</w:t>
      </w:r>
      <w:r>
        <w:rPr>
          <w:b/>
          <w:i/>
        </w:rPr>
        <w:t>: Déjeuner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0469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are/ad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3:00Z</dcterms:created>
  <dc:creator>User</dc:creator>
  <dc:description/>
  <cp:keywords/>
  <dc:language>en-US</dc:language>
  <cp:lastModifiedBy>User</cp:lastModifiedBy>
  <cp:lastPrinted>2012-05-30T10:53:00Z</cp:lastPrinted>
  <dcterms:modified xsi:type="dcterms:W3CDTF">2012-05-30T09:0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