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0 май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46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3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4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r>
        <w:rPr>
          <w:lang w:val="bg-BG"/>
        </w:rPr>
        <w:t>ПРЕДВАРИТЕЛЕН ДНЕВЕН РЕД</w:t>
      </w:r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0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"/>
            <w:bookmarkStart w:id="17" w:name="AC"/>
            <w:bookmarkStart w:id="18" w:name="RefEnDateDu"/>
            <w:r>
              <w:rPr>
                <w:lang w:val="bg-BG"/>
              </w:rPr>
              <w:t>Дата:</w:t>
            </w:r>
            <w:bookmarkEnd w:id="16"/>
            <w:bookmarkEnd w:id="17"/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четвъртък, 31 май 2012 г. (10,00 ч.)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471/12 PTS A 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Търговия и екологосъобразен растеж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932/12 WTO 179 SERVICES 45 ENV 359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fr-BE"/>
        </w:rPr>
        <w:t>5</w:t>
        <w:tab/>
      </w:r>
      <w:r>
        <w:rPr>
          <w:lang w:val="bg-BG"/>
        </w:rPr>
        <w:t xml:space="preserve">ЕС/Япония 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0094/12 WTO 194 ASIE 51 COASI 82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6.</w:t>
        <w:tab/>
        <w:t>Работна група на високо равнище ЕС—САЩ в областта на работните места и растежа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</w:r>
      <w:r>
        <w:rPr>
          <w:i/>
          <w:iCs/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9999/12 USA 10 WTO 184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7.</w:t>
        <w:tab/>
        <w:t>Всеобхватно икономическо и търговско споразумение ЕС—Канада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-</w:t>
      </w:r>
      <w:r>
        <w:rPr>
          <w:i/>
          <w:iCs/>
          <w:lang w:val="bg-BG"/>
        </w:rPr>
        <w:tab/>
        <w:t>Ориентационен дебат/определени въпроси</w:t>
      </w:r>
    </w:p>
    <w:p>
      <w:pPr>
        <w:pStyle w:val="Normal"/>
        <w:widowControl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0023/12 WTO 186 SERVICES 48 CDN 5</w:t>
      </w:r>
    </w:p>
    <w:p>
      <w:pPr>
        <w:pStyle w:val="Normal"/>
        <w:widowControl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8.</w:t>
        <w:tab/>
        <w:t>Приносът на търговията към програмата за растеж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0024/12 WTO 187 ECOFIN 414 COMPET 283 SOC 371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9.</w:t>
        <w:tab/>
        <w:t>Други въпроси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Ограничителни търговски мерки по отношение на Аржентина (по искане на Испания)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0327/12 WTO 202 AMLAT 29 FDI 16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  <w:t>°</w:t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  <w:t>°         °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  <w:r>
        <w:rPr>
          <w:b/>
          <w:bCs/>
          <w:i/>
          <w:iCs/>
          <w:lang w:val="bg-BG"/>
        </w:rPr>
        <w:t xml:space="preserve"> Обяд</w:t>
      </w:r>
      <w:r>
        <w:rPr>
          <w:lang w:val="bg-BG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0469/12</w:t>
      <w:tab/>
      <w:tab/>
    </w:r>
    <w:r>
      <w:rPr>
        <w:lang w:val="en-US" w:eastAsia="en-US"/>
      </w:rPr>
      <w:t>ea/n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User</dc:creator>
  <dc:description/>
  <cp:keywords/>
  <dc:language>en-US</dc:language>
  <cp:lastModifiedBy>Natali</cp:lastModifiedBy>
  <cp:lastPrinted>2012-05-30T10:48:00Z</cp:lastPrinted>
  <dcterms:modified xsi:type="dcterms:W3CDTF">2012-05-30T08:5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