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3 mai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08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COR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CORRIGENDUM Nº 1 à la CONVOCATION et à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71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TRANSPORTS, TÉLÉCOMMUNICATIONS</w:t>
            </w:r>
            <w:r>
              <w:rPr/>
              <w:t xml:space="preserve"> ET ÉNERGI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Jeudi 7 (9 h 30) et vendredi 8 (9 h 30) juin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</w:rPr>
            </w:pPr>
            <w:bookmarkStart w:id="10" w:name="Subject2"/>
            <w:bookmarkStart w:id="11" w:name="Subject4"/>
            <w:bookmarkEnd w:id="10"/>
            <w:r>
              <w:rPr/>
              <w:t>Lieu:</w:t>
              <w:tab/>
            </w:r>
            <w:r>
              <w:rPr>
                <w:b/>
              </w:rPr>
              <w:t>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>Centre de conférenc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bookmarkStart w:id="12" w:name="Subject4"/>
            <w:r>
              <w:rPr>
                <w:b/>
              </w:rPr>
              <w:t>4, place de l'Europe, 1499 LUXEMBOURG</w:t>
            </w:r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Veuillez noter que le lieu de la réunion a été modifié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3086/12 COR 1</w:t>
      <w:tab/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FR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6:00Z</dcterms:created>
  <dc:creator>User</dc:creator>
  <dc:description/>
  <cp:keywords/>
  <dc:language>en-US</dc:language>
  <cp:lastModifiedBy>User</cp:lastModifiedBy>
  <cp:lastPrinted>2012-05-23T15:42:00Z</cp:lastPrinted>
  <dcterms:modified xsi:type="dcterms:W3CDTF">2012-05-23T14:1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