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086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ПОПРАВКА № 1 към 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bookmarkStart w:id="9" w:name="Subject"/>
            <w:bookmarkEnd w:id="9"/>
            <w:r>
              <w:rPr>
                <w:lang w:val="bg-BG"/>
              </w:rPr>
              <w:t>3171-в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"/>
            <w:bookmarkEnd w:id="10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, ТЕЛЕКОМУНИКАЦИИ</w:t>
            </w:r>
            <w:r>
              <w:rPr>
                <w:lang w:val="bg-BG"/>
              </w:rPr>
              <w:t xml:space="preserve"> И ЕНЕРГЕТИКА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End w:id="11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четвъртък, 7 юни (9,30 ч.) и петък, 8 юни (9,30 ч.) 2012 г.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</w:rPr>
            </w:pPr>
            <w:bookmarkStart w:id="12" w:name="Subject2"/>
            <w:bookmarkStart w:id="13" w:name="Subject4"/>
            <w:bookmarkEnd w:id="12"/>
            <w:bookmarkEnd w:id="1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en-US" w:eastAsia="en-US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</w:rPr>
            </w:pPr>
            <w:bookmarkStart w:id="14" w:name="Subject4"/>
            <w:bookmarkEnd w:id="14"/>
            <w:r>
              <w:rPr>
                <w:b/>
                <w:bCs/>
                <w:lang w:val="en-US" w:eastAsia="en-US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en-US" w:eastAsia="en-US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Моля обърнете внимание, че мястото на заседанието е променено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3086/12 COR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dolinma</dc:creator>
  <dc:description/>
  <cp:keywords/>
  <dc:language>en-US</dc:language>
  <cp:lastModifiedBy>User</cp:lastModifiedBy>
  <cp:lastPrinted>2012-05-22T18:06:00Z</cp:lastPrinted>
  <dcterms:modified xsi:type="dcterms:W3CDTF">2012-05-23T11:4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