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5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it-IT"/>
              </w:rPr>
            </w:pPr>
            <w:bookmarkStart w:id="14" w:name="CoteMat"/>
            <w:bookmarkEnd w:id="14"/>
            <w:r>
              <w:rPr>
                <w:lang w:val="it-IT"/>
              </w:rPr>
              <w:t>SOC 38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35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29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37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35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the enforcement of Directive 96/71/EC concerning the posting of workers in the framework of the provision of servic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8040/12 + COR 1 - COM(2012) 13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0159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159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0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21T16:1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