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15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388</w:t>
            </w:r>
          </w:p>
          <w:p>
            <w:pPr>
              <w:pStyle w:val="EntRefer"/>
              <w:rPr/>
            </w:pPr>
            <w:r>
              <w:rPr/>
              <w:t>MI 355</w:t>
            </w:r>
          </w:p>
          <w:p>
            <w:pPr>
              <w:pStyle w:val="EntRefer"/>
              <w:rPr/>
            </w:pPr>
            <w:r>
              <w:rPr/>
              <w:t>COMPET 295</w:t>
            </w:r>
          </w:p>
          <w:p>
            <w:pPr>
              <w:pStyle w:val="EntRefer"/>
              <w:rPr/>
            </w:pPr>
            <w:r>
              <w:rPr/>
              <w:t>INST 354</w:t>
            </w:r>
          </w:p>
          <w:p>
            <w:pPr>
              <w:pStyle w:val="EntRefer"/>
              <w:rPr/>
            </w:pPr>
            <w:r>
              <w:rPr/>
              <w:t>PARLNAT 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May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 xml:space="preserve">Ms </w:t>
            </w:r>
            <w:r>
              <w:rPr>
                <w:rFonts w:cs="Arial"/>
                <w:color w:val="000000"/>
              </w:rPr>
              <w:t>Helle Thorning-Schmidt</w:t>
            </w:r>
            <w:r>
              <w:rPr/>
              <w:t>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Council Regulation on the exercise of the right to take collective action within the context of the freedom of establishment and the freedom to provide services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8042/12 SOC 226 MI 194 COMPET 169 - COM(2012) 1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70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71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5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9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3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44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6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71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0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59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709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557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0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62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63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9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0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16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04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62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04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24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50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43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70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955" cy="8670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16320" cy="8604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116320" cy="86112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sectPr>
      <w:footerReference w:type="default" r:id="rId34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0157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0157/12</w:t>
      <w:tab/>
      <w:tab/>
      <w:t>MdP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footer" Target="foot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7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05-21T16:1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