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27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националната програма за реформи на Словакия за 2012 г.</w:t>
        <w:br/>
        <w:br/>
        <w:t>и за представяне на становище на Съвета относно програмата за стабилност на Словакия за периода 2012—2015 г.</w:t>
      </w:r>
    </w:p>
    <w:p>
      <w:pPr>
        <w:pStyle w:val="Institutionquiagit"/>
        <w:rPr>
          <w:lang w:val="en-US" w:eastAsia="en-US"/>
        </w:rPr>
      </w:pPr>
      <w:bookmarkStart w:id="0" w:name="DQCErrorScopeF5C2694970CA43DEB8972FD86C0"/>
      <w:bookmarkEnd w:id="0"/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bookmarkStart w:id="1" w:name="DQCErrorScopeF5C2694970CA43DEB8972FD86C0"/>
      <w:bookmarkEnd w:id="1"/>
      <w:r>
        <w:rPr>
          <w:lang w:val="en-US" w:eastAsia="en-US"/>
        </w:rPr>
        <w:t>Като взе предвид Договора за функционирането на Европейския съюз и по-специално член 121, параграф 2 и член 148, параграф 4 от него,</w:t>
      </w:r>
    </w:p>
    <w:p>
      <w:pPr>
        <w:pStyle w:val="Normal"/>
        <w:rPr/>
      </w:pPr>
      <w:r>
        <w:rPr>
          <w:lang w:val="en-US" w:eastAsia="en-US"/>
        </w:rPr>
        <w:t>като взе предвид Регламент (EО) № 1466/97 на Съвета от 7 юли 1997 г. за засилване на надзора върху състоянието на бюджета и на надзора и координацията на икономическите политик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 5, параграф 2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поръката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резолюциите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Комитета по заетост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онсултация с Икономическия и финансов комит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26 март 2010 г. Европейският съвет постигна съгласие по предложението на Европейската комисия да се започне изпълнението на нова стратегия за работни места и растеж — стратегията „Европа 2020“ — въз основа на засилена координация на икономическите политики, която стратегия е съсредоточена върху ключовите области, в които е необходимо да се предприемат действия за повишаване на потенциала на Европа за устойчив растеж и конкурентоспособност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3 юли 2010 г. Съветът прие препоръка относно общите насоки за икономическите политики на държавите членки и на Съюза (за периода 2010—2014 г.), а на 21 октомври 2010 г. прие решение относно насоките за политиките на държавите членки по заетост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 като заедно двата акта представляват т. нар. „интегрирани насоки“.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а 12 юли 2011 г. Съветът прие препоръка относно на националната програма за реформи на Словакия за 2011 г. и даде становището си относно актуализираната програма за стабилност на Словакия за 2011—2014 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На 23 ноември 2011 г. Комисията прие втория годишен обзор на растежа, с което постави началото на втория европейски семестър за предварително и интегрирано координиране на политиката, залегнало в стратегията „Европа 2020“.</w:t>
        <w:tab/>
        <w:t>Въз основа на Регламент (ЕС) № 1176/2011 на 14 февруари 2012 г. Комисията прие Доклад за механизма за предупреждени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 в който Словакия не е посочена като държава членка, за която ще се извърши задълбочен преглед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На 2 март 2012 г. Европейският съвет одобри приоритетите, насочени към осигуряване на финансова стабилност, бюджетна консолидация и действия за стимулиране на растежа. Той подчерта необходимостта от продължаване на диференцирана бюджетна консолидация, благоприятстваща растежа, възстановяване на нормалните условия за отпускане на заеми за икономиката, насърчаване на растежа и конкурентоспособността, справяне с безработицата и социалните последици от кризата и модернизиране на публичната администрация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На 2 март 2012 г. Европейският съвет прикани също държавите членки, участващи в пакта „Евро плюс“, да представят своите ангажименти достатъчно рано, за да бъдат включени в програмите им за стабилност или програмите им за конвергенция и в националните им програми за реформи.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На 30 април 2012 г. Словакия представи програмата си за стабилност за периода 2012—2015 г., както и своята национална програма за реформи за 2012 г. Двете програми бяха оценени едновременно, за да бъдат отчетени взаимовръзките между тях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Съгласно извършената в съответствие с Регламент (ЕО) № 1466/97 на Съвета оценка на програмата за стабилност за 2012 г. Съветът е на мнение, че макроикономическият сценарий в основата на бюджетните прогнози на програмата е реалистичен. Като цяло той е в съответствие с прогнозата на службите на Комисията от пролетта на 2012 г., макар прогнозата да предвижда леко по-висок ръст на реалния БВП през 2012 г. Целта на стратегията, очертана в програмата, е да гарантира дългосрочната устойчивост на публичните финанси. Набелязаните междинни стъпки за постигането на тази цел включват стриктно изпълнение на бюджета за 2012 г. и намаляване на номиналния дефицит до ниво под 3 % от БВП през 2013 г., когато е определеният от Съвета срок да коригиране на прекомерния дефицит. Плановете за постигане на целта за номиналния дефицит през 2013 г., обаче, може да не се сбъднат. В програмата средносрочната бюджетна цел (СБЦ) е променена от почти балансиран бюджет на структурен дефицит от 0,5 % от БВП и не се предвижда целта да бъде постигната в рамките на периода на действие на програмата. Новата СЦБ е адекватно отражение на изискванията на Пакта за стабилност и растеж. Въз основа на (преизчисленото) структурно бюджетно салдо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средногодишното подобряване на състоянието на бюджета за периода 2010—2013 г. е 1,3 % от БВП, което значително надминава изискваната стойност, препоръчана от Съвета, при което оставащата част от това подобряване е в известна степен отложена за 2013 г. Съществуват рискове по отношение на целта за 2013 г., тъй като предложените мерки може да не постигнат планираните резултати; едновременното изпълнение на всички малки по обхват мерки може да е трудно, а в Словакия и преди са извършвани значителни последващи корекции във възходяща посока на целите за дефицита. Освен това е вероятно извършването на допълнителни съкращения на разходите във всички сфери да се окаже непосилно в средносрочен план. През 2014 г. и 2015 г. средното подобрение на състоянието на бюджета възлиза на 0,3% от БВП годишно, което е под изискваната корекция от 0,5% от БВП за държавите, които все още не са постигнали СБЦ. Независимо от това според програмата в последните години от нейния период на действие темпът на нарастване на държавните разходи, като се отчитат дискреционните мерки по отношение на приходите, е в съответствие с целевия показател за разходите в Пакта за стабилност и растеж. Държавният дълг ще остане значително под 60 % от БВП. Макар Словакия да е приела закон за създаването на фискалния съвет, до момента това не се е случило, а законодателството по отношение на таваните за разходите все още не е прието.</w:t>
      </w:r>
    </w:p>
    <w:p>
      <w:pPr>
        <w:pStyle w:val="ManualConsidrant"/>
        <w:rPr/>
      </w:pPr>
      <w:r>
        <w:rPr/>
        <w:t>(9)</w:t>
        <w:tab/>
      </w:r>
      <w:r>
        <w:rPr>
          <w:lang w:val="en-US" w:eastAsia="en-US"/>
        </w:rPr>
        <w:t xml:space="preserve">Като се има предвид, че възможността за по-нататъшна основана на разходите бюджетна консолидация постепенно се стеснява и като се отчита необходимостта да се способства за непрекъснат процес на конвергенция посредством разходи в ключови области като образованието, иновациите и транспортната инфраструктура, може да се разгледат варианти за мерки, насочени към разширяване на данъчната основа, ограничаване на укриването на данъци и подобряване на спазването на данъчните задължения, без това да се отразява неблагоприятно на краткосрочните перспективи за растеж. Намаляването на разликата между дължимия и събрания ДДС, която е една от големите в ЕС, може да доведе до значителни допълнителни приходи. Има възможност също така за увеличаване на постъпленията от данъци, които са по-малко вредни за растежа, включително облагането на недвижими имоти, както и от екологично данъчно облагане. Ефективността на данъчното облагане на трудовите доходи варира в зависимост от различните форми на заетост. Това насърчава преминаване към по-гъвкави договорености за работа с отрицателно краткосрочно и дългосрочно въздействие върху публичните сметки. </w:t>
      </w:r>
    </w:p>
    <w:p>
      <w:pPr>
        <w:pStyle w:val="ManualConsidrant"/>
        <w:rPr/>
      </w:pPr>
      <w:r>
        <w:rPr/>
        <w:t>(10)</w:t>
        <w:tab/>
      </w:r>
      <w:r>
        <w:rPr>
          <w:lang w:val="en-US" w:eastAsia="en-US"/>
        </w:rPr>
        <w:t>Словакия е предприела само частични мерки във връзка с дългосрочната устойчивост на публичните си финанси, тъй като все още не е въвела планираните промени в разходопокривния стълб на пенсионната система. Предприети са мерки за повишаване на жизнеспособността на капиталопокриващия пенсионен стълб. При все това обаче нестабилната правна уредба, която се характеризираше с чести и значителни промени в миналото, доведе до значителни разходи за приспособяване и внесе несигурност в капиталопокриващия пенсионен стълб.</w:t>
      </w:r>
    </w:p>
    <w:p>
      <w:pPr>
        <w:pStyle w:val="ManualConsidrant"/>
        <w:rPr/>
      </w:pPr>
      <w:r>
        <w:rPr/>
        <w:t>(11)</w:t>
        <w:tab/>
      </w:r>
      <w:r>
        <w:rPr>
          <w:lang w:val="en-US" w:eastAsia="en-US"/>
        </w:rPr>
        <w:t>Не са предприети никакви сериозни мерки за преодоляване на проблема с безработицата в Словакия. Продължава да съществува необходимост от подобряване на ефективността на активните политики на пазара на труда и капацитета на публичната служба по заетостта. Необходимо е също така да се предприемат мерки за увеличаване на участието на пазара на труда на по-възрастните работници и жените, по-специално чрез осигуряване наличието на услуги за грижи за деца. Данъчната тежест, включително всички задължителни плащания, остава сравнително висока за работниците с ниски доходи, а определена част от търсещите работа нямат стимул да заменят социалните помощи с нископлатена работа.</w:t>
      </w:r>
    </w:p>
    <w:p>
      <w:pPr>
        <w:pStyle w:val="ManualConsidrant"/>
        <w:rPr/>
      </w:pPr>
      <w:r>
        <w:rPr/>
        <w:t>(12)</w:t>
        <w:tab/>
      </w:r>
      <w:r>
        <w:rPr>
          <w:lang w:val="en-US" w:eastAsia="en-US"/>
        </w:rPr>
        <w:t>За подобряване на качеството на системата на образование и обучение са предприети само някои ограничени мерки. В съответствие с резултатите от работата на съвместния екип на Словакия и Комисията по въпросите на безработицата сред младите хора за справяне с високата безработица сред младите хора в Словакия трябва незабавно да бъде приет и приведен в изпълнение планът за действие за младежта, включително предприемането на реформа на професионалното образование и обучение, както и на висшето образование. Приета е актуализирана стратегия за учене през целия живот. Въпреки това, не са въведени специални стимули, за да се гарантира по-голямо участие.</w:t>
      </w:r>
    </w:p>
    <w:p>
      <w:pPr>
        <w:pStyle w:val="ManualConsidrant"/>
        <w:rPr/>
      </w:pPr>
      <w:r>
        <w:rPr/>
        <w:t>(13)</w:t>
        <w:tab/>
      </w:r>
      <w:r>
        <w:rPr>
          <w:lang w:val="en-US" w:eastAsia="en-US"/>
        </w:rPr>
        <w:t>Маргинализираните общности, включително ромите, са до голяма степен изключени от пазара на труда и образователната система, като формират значителен и използван в недостатъчна степен потенциал от работна ръка в словашката икономика. За да се справи с този проблем, Словакия следва да положи повече усилия за подобряването на образователните резултати на маргинализираните групи и за успешното действие на политиките за реинтеграция на възрастни.</w:t>
      </w:r>
    </w:p>
    <w:p>
      <w:pPr>
        <w:pStyle w:val="ManualConsidrant"/>
        <w:rPr>
          <w:sz w:val="22"/>
          <w:lang w:val="en-US" w:eastAsia="en-US"/>
        </w:rPr>
      </w:pPr>
      <w:r>
        <w:rPr/>
        <w:t>(14)</w:t>
        <w:tab/>
      </w:r>
      <w:r>
        <w:rPr>
          <w:lang w:val="en-US" w:eastAsia="en-US"/>
        </w:rPr>
        <w:t>Словакия е увеличила значително прозрачността на правилата за възлагане на обществени поръчки и на съдебната система, макар съдебното производство да продължава да е дълго и скъпоструващо. При все това обаче като цяло качеството и капацитетът на публичните институции продължават да бъдат на ниско ниво. Публичната администрация се отличава с липса на стратегически подход, голямо текучество на персонала и недостатъчни действия за изграждане на капацитет, което затруднява разработването и изпълнението на политики, както и предоставянето на публични услуги.</w:t>
      </w:r>
    </w:p>
    <w:p>
      <w:pPr>
        <w:pStyle w:val="ManualConsidrant"/>
        <w:rPr/>
      </w:pPr>
      <w:r>
        <w:rPr/>
        <w:t>(15)</w:t>
        <w:tab/>
      </w:r>
      <w:r>
        <w:rPr>
          <w:lang w:val="en-US" w:eastAsia="en-US"/>
        </w:rPr>
        <w:t>Словакия пое редица ангажименти по силата на пакта "Евро плюс". Тези ангажименти, както и изпълнението на ангажиментите, представени през 2011 г., са свързани с подпомагането на заетостта, повишаването на конкурентоспособността, подобряването на устойчивостта на публичните финанси и укрепването на финансовата стабилност. Комисията оцени изпълнението на ангажиментите по пакта „Евро плюс“. Резултатите от тази оценка са взети предвид в препоръките.</w:t>
      </w:r>
    </w:p>
    <w:p>
      <w:pPr>
        <w:pStyle w:val="ManualConsidrant"/>
        <w:rPr/>
      </w:pPr>
      <w:r>
        <w:rPr/>
        <w:t>(16)</w:t>
        <w:tab/>
      </w:r>
      <w:r>
        <w:rPr>
          <w:lang w:val="en-US" w:eastAsia="en-US"/>
        </w:rPr>
        <w:t xml:space="preserve">В рамките на европейския семестър Комисията направи цялостен анализ на икономическата политика на Словакия. Тя направи оценка на програмата за стабилност и на националната програма за реформи. Комисията взе предвид не само тяхното значение за провеждането на устойчива бюджетна и социално-икономическа политика в Словакия,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. Препоръките ѝ в рамките на европейския семестър са изразени в препоръки 1―7 по-долу. </w:t>
      </w:r>
    </w:p>
    <w:p>
      <w:pPr>
        <w:pStyle w:val="ManualConsidrant"/>
        <w:rPr/>
      </w:pPr>
      <w:r>
        <w:rPr/>
        <w:t>(17)</w:t>
        <w:tab/>
      </w:r>
      <w:r>
        <w:rPr>
          <w:lang w:val="en-US" w:eastAsia="en-US"/>
        </w:rPr>
        <w:t>Предвид тази оценка Съветът разгледа програмата за стабилност на Словакия, като становището му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е изразено по-специално в препоръка 1 по-долу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ЕПОРЪЧВА на Словакия да предприеме следните действия през периода 2012—2013 г.: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Да предприеме допълнителни мерки през 2012 г. и да определи необходимите мерки за 2013 г. за коригиране на прекомерния дефицит по устойчив начин и да направи структурната корекция, посочена в препоръките на Съвета по процедурата при прекомерен дефицит. Да извърши целенасочени съкращения на разходите, като в същото време запази нивото на разходите, насърчаващи растежа, и да увеличи усилията за подобряване на ефективността на публичните разходи. След това да осигури подходяща структурна корекция, за да постигне достатъчен напредък в постигането на средносрочната бюджетна цел (СБЦ), включително спазване на целевия показател за разходите. Да ускори създаването на фискалния съвет и да приеме правила за тавани на разходите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Да направи необходимото за по-стриктното спазване на данъчните задължения, по-конкретно чрез повишаване на ефикасността на събирането на ДДС; да намали разликите в данъчното облагане на труда между различните видове заетост, също и чрез намаляването на данъчните отчисления; да обвърже облагането на недвижимите имоти с пазарната стойност на недвижимата собственост; да използва в по-голяма степен екологично данъчно облагане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 xml:space="preserve">Да коригира допълнително разходопокривния стълб на пенсионната система, главно чрез промяна на механизма за индексация, въвеждане на пряка връзка между законоустановената пенсионна възраст и продължителността на живота и въвеждане на коефициент за устойчивост във формулата за изчисляване на пенсиите, отразяващ демографските промени. Да гарантира устойчивостта и жизнеспособността на капиталопокриващия пенсионен стълб. 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 xml:space="preserve">Да подобри административния капацитет на публичните служби по заетостта с цел да се подобри насочеността, замисъла и оценката на активните политики на пазара на труда, за да се осигурят по-персонализирани услуги по заетостта за младежите, дългосрочно безработните, по-възрастните работници и жените. </w:t>
      </w:r>
      <w:r>
        <w:rPr>
          <w:color w:val="000000"/>
          <w:lang w:val="en-US" w:eastAsia="en-US"/>
        </w:rPr>
        <w:t xml:space="preserve">Да осигури наличието на </w:t>
      </w:r>
      <w:r>
        <w:rPr>
          <w:lang w:val="en-US" w:eastAsia="en-US"/>
        </w:rPr>
        <w:t>детски заведения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Да намали данъчната тежест върху труда на нископлатените работници и да адаптира системата за изплащане на обезщетения. 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Да приеме и приведе в изпълнение плана за действие за младежта, по-специално във връзка с качеството и съобразяването на образованието и професионалното обучение с нуждите на пазара на труда, включително чрез въвеждането на схема за професионални стажове. Да подобри качеството на висшето образование чрез повишена гаранция за качеството и ориентираност към резултати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Да предприеме активни мерки за подобряване на достъпа и качеството на училищното и предучилищното образование за уязвимите групи, включително ромите. Да осигури реинтеграцията на възрастните на пазара на труда чрез мерки за стимулиране на трудовата активност и целенасочени услуги за заетост, втори шанс за образование и краткосрочно професионално обучение.</w:t>
      </w:r>
    </w:p>
    <w:p>
      <w:pPr>
        <w:pStyle w:val="ManualNumPar1"/>
        <w:rPr/>
      </w:pPr>
      <w:r>
        <w:rPr/>
        <w:t>7.</w:t>
        <w:tab/>
      </w:r>
      <w:r>
        <w:rPr>
          <w:lang w:val="en-US" w:eastAsia="en-US"/>
        </w:rPr>
        <w:t>Да повиши качеството на държавната администрация, включително чрез подобряване на управлението на човешките ресурси. Да продължи да полага усилия за съкращаването на продължителността на съдебните производства и за засилването на ролята на службата за обществени поръчки като независим орган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lang w:val="fr-BE" w:eastAsia="en-US"/>
        </w:rPr>
        <w:t>…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09, 02.08.1997 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2) 325 окончателе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7_TA(2012)0048 и P7_TA(2012)00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шение 2012/238/ЕС на Съвета от 26 април 2012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12) 68 окончателе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алдо, коригирано спрямо фазата на икономическия цикъл, без еднократните и другите временни мерки, преизчислено от службите на Комисията въз основа на данните в програмата и с помощта на общоприетата методи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гласно член 5, параграф 2 от Регламент (EО) № 1466/97 на Съ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7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8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15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417" w:leader="none"/>
      </w:tabs>
      <w:ind w:left="1417" w:hanging="708"/>
    </w:pPr>
    <w:rPr/>
  </w:style>
  <w:style w:type="paragraph" w:styleId="ListNumberLevel3">
    <w:name w:val="List Number (Level 3)"/>
    <w:basedOn w:val="Normal"/>
    <w:qFormat/>
    <w:pPr>
      <w:numPr>
        <w:ilvl w:val="0"/>
        <w:numId w:val="2"/>
      </w:numPr>
      <w:tabs>
        <w:tab w:val="clear" w:pos="720"/>
        <w:tab w:val="left" w:pos="2126" w:leader="none"/>
      </w:tabs>
      <w:ind w:left="2126" w:hanging="709"/>
    </w:pPr>
    <w:rPr/>
  </w:style>
  <w:style w:type="paragraph" w:styleId="ListNumberLevel4">
    <w:name w:val="List Number (Level 4)"/>
    <w:basedOn w:val="Normal"/>
    <w:qFormat/>
    <w:pPr>
      <w:numPr>
        <w:ilvl w:val="0"/>
        <w:numId w:val="2"/>
      </w:numPr>
      <w:tabs>
        <w:tab w:val="clear" w:pos="720"/>
        <w:tab w:val="left" w:pos="2835" w:leader="none"/>
      </w:tabs>
      <w:ind w:left="2835" w:hanging="709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>
      <w:numPr>
        <w:ilvl w:val="0"/>
        <w:numId w:val="2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Dash">
    <w:name w:val="List Dash"/>
    <w:basedOn w:val="Normal"/>
    <w:qFormat/>
    <w:pPr>
      <w:numPr>
        <w:ilvl w:val="0"/>
        <w:numId w:val="14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/>
  <dc:description/>
  <cp:keywords/>
  <dc:language>en-US</dc:language>
  <cp:lastModifiedBy>heilest</cp:lastModifiedBy>
  <cp:lastPrinted>2012-05-25T21:40:00Z</cp:lastPrinted>
  <dcterms:modified xsi:type="dcterms:W3CDTF">2012-06-01T16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Highlighting">
    <vt:lpwstr>DQCHighlighting</vt:lpwstr>
  </property>
  <property fmtid="{D5CDD505-2E9C-101B-9397-08002B2CF9AE}" pid="9" name="LWTemplateID">
    <vt:lpwstr>SG-002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FAITA">
    <vt:lpwstr>LW_FAITA</vt:lpwstr>
  </property>
  <property fmtid="{D5CDD505-2E9C-101B-9397-08002B2CF9AE}" pid="21" name="LW_ID_DOCMODEL">
    <vt:lpwstr>LW_ID_DOCMODEL</vt:lpwstr>
  </property>
  <property fmtid="{D5CDD505-2E9C-101B-9397-08002B2CF9AE}" pid="22" name="LW_ID_DOCSIGNATURE">
    <vt:lpwstr>LW_ID_DOCSIGNATURE</vt:lpwstr>
  </property>
  <property fmtid="{D5CDD505-2E9C-101B-9397-08002B2CF9AE}" pid="23" name="LW_ID_DOCSTRUCTURE">
    <vt:lpwstr>LW_ID_DOCSTRUCTURE</vt:lpwstr>
  </property>
  <property fmtid="{D5CDD505-2E9C-101B-9397-08002B2CF9AE}" pid="24" name="LW_ID_DOCTYPE">
    <vt:lpwstr>LW_ID_DOCTYPE</vt:lpwstr>
  </property>
  <property fmtid="{D5CDD505-2E9C-101B-9397-08002B2CF9AE}" pid="25" name="LW_ID_STATUT">
    <vt:lpwstr>LW_ID_STATUT</vt:lpwstr>
  </property>
  <property fmtid="{D5CDD505-2E9C-101B-9397-08002B2CF9AE}" pid="26" name="LW_INST.SIGNE">
    <vt:lpwstr>LW_INST.SIGNE</vt:lpwstr>
  </property>
  <property fmtid="{D5CDD505-2E9C-101B-9397-08002B2CF9AE}" pid="27" name="LW_INTERETEEE.CP">
    <vt:lpwstr>LW_INTERETEEE.CP</vt:lpwstr>
  </property>
  <property fmtid="{D5CDD505-2E9C-101B-9397-08002B2CF9AE}" pid="28" name="LW_LANGUE">
    <vt:lpwstr>LW_LANGUE</vt:lpwstr>
  </property>
  <property fmtid="{D5CDD505-2E9C-101B-9397-08002B2CF9AE}" pid="29" name="LW_MARKING">
    <vt:lpwstr>LW_MARKING</vt:lpwstr>
  </property>
  <property fmtid="{D5CDD505-2E9C-101B-9397-08002B2CF9AE}" pid="30" name="LW_NOM.INST">
    <vt:lpwstr>LW_NOM.INST</vt:lpwstr>
  </property>
  <property fmtid="{D5CDD505-2E9C-101B-9397-08002B2CF9AE}" pid="31" name="LW_NOM.INST_JOINTDOC">
    <vt:lpwstr>LW_NOM.INST_JOINTDOC</vt:lpwstr>
  </property>
  <property fmtid="{D5CDD505-2E9C-101B-9397-08002B2CF9AE}" pid="32" name="LW_PERS.SIGNE">
    <vt:lpwstr>LW_PERS.SIGNE</vt:lpwstr>
  </property>
  <property fmtid="{D5CDD505-2E9C-101B-9397-08002B2CF9AE}" pid="33" name="LW_REF.II.NEW.CP">
    <vt:lpwstr>LW_REF.II.NEW.CP</vt:lpwstr>
  </property>
  <property fmtid="{D5CDD505-2E9C-101B-9397-08002B2CF9AE}" pid="34" name="LW_REF.II.NEW.CP_NUMBER">
    <vt:lpwstr>LW_REF.II.NEW.CP_NUMBER</vt:lpwstr>
  </property>
  <property fmtid="{D5CDD505-2E9C-101B-9397-08002B2CF9AE}" pid="35" name="LW_REF.II.NEW.CP_YEAR">
    <vt:lpwstr>LW_REF.II.NEW.CP_YEAR</vt:lpwstr>
  </property>
  <property fmtid="{D5CDD505-2E9C-101B-9397-08002B2CF9AE}" pid="36" name="LW_REF.INST.NEW">
    <vt:lpwstr>LW_REF.INST.NEW</vt:lpwstr>
  </property>
  <property fmtid="{D5CDD505-2E9C-101B-9397-08002B2CF9AE}" pid="37" name="LW_REF.INST.NEW_ADOPTED">
    <vt:lpwstr>LW_REF.INST.NEW_ADOPTED</vt:lpwstr>
  </property>
  <property fmtid="{D5CDD505-2E9C-101B-9397-08002B2CF9AE}" pid="38" name="LW_REF.INST.NEW_TEXT">
    <vt:lpwstr>LW_REF.INST.NEW_TEXT</vt:lpwstr>
  </property>
  <property fmtid="{D5CDD505-2E9C-101B-9397-08002B2CF9AE}" pid="39" name="LW_REF.INTERNE">
    <vt:lpwstr>LW_REF.INTERNE</vt:lpwstr>
  </property>
  <property fmtid="{D5CDD505-2E9C-101B-9397-08002B2CF9AE}" pid="40" name="LW_SOUS.TITRE.OBJ.CP">
    <vt:lpwstr>LW_SOUS.TITRE.OBJ.CP</vt:lpwstr>
  </property>
  <property fmtid="{D5CDD505-2E9C-101B-9397-08002B2CF9AE}" pid="41" name="LW_STATUT.CP">
    <vt:lpwstr>LW_STATUT.CP</vt:lpwstr>
  </property>
  <property fmtid="{D5CDD505-2E9C-101B-9397-08002B2CF9AE}" pid="42" name="LW_SUPERTITRE">
    <vt:lpwstr>LW_SUPERTITRE</vt:lpwstr>
  </property>
  <property fmtid="{D5CDD505-2E9C-101B-9397-08002B2CF9AE}" pid="43" name="LW_TITRE.OBJ.CP">
    <vt:lpwstr>LW_TITRE.OBJ.CP</vt:lpwstr>
  </property>
  <property fmtid="{D5CDD505-2E9C-101B-9397-08002B2CF9AE}" pid="44" name="LW_TITRE.OBJ.CP_PREVIOUS">
    <vt:lpwstr>LW_TITRE.OBJ.CP_PREVIOUS</vt:lpwstr>
  </property>
  <property fmtid="{D5CDD505-2E9C-101B-9397-08002B2CF9AE}" pid="45" name="LW_TYPE.DOC.CP">
    <vt:lpwstr>LW_TYPE.DOC.CP</vt:lpwstr>
  </property>
  <property fmtid="{D5CDD505-2E9C-101B-9397-08002B2CF9AE}" pid="46" name="LW_VOLUME">
    <vt:lpwstr>LW_VOLUME</vt:lpwstr>
  </property>
  <property fmtid="{D5CDD505-2E9C-101B-9397-08002B2CF9AE}" pid="47" name="Last edited using">
    <vt:lpwstr>LW 5.8, Build 20120323</vt:lpwstr>
  </property>
  <property fmtid="{D5CDD505-2E9C-101B-9397-08002B2CF9AE}" pid="48" name="NumPar">
    <vt:lpwstr>NumPar</vt:lpwstr>
  </property>
  <property fmtid="{D5CDD505-2E9C-101B-9397-08002B2CF9AE}" pid="49" name="Point">
    <vt:lpwstr>Point</vt:lpwstr>
  </property>
  <property fmtid="{D5CDD505-2E9C-101B-9397-08002B2CF9AE}" pid="50" name="VSSDB_IniPath">
    <vt:lpwstr>VSSDB_IniPath</vt:lpwstr>
  </property>
  <property fmtid="{D5CDD505-2E9C-101B-9397-08002B2CF9AE}" pid="51" name="VSSDB_ProjectPath">
    <vt:lpwstr>VSSDB_ProjectPath</vt:lpwstr>
  </property>
  <property fmtid="{D5CDD505-2E9C-101B-9397-08002B2CF9AE}" pid="52" name="Version">
    <vt:lpwstr>5.8.22.0</vt:lpwstr>
  </property>
  <property fmtid="{D5CDD505-2E9C-101B-9397-08002B2CF9AE}" pid="53" name="_AdHocReviewCycleID">
    <vt:r8>-1275948086</vt:r8>
  </property>
  <property fmtid="{D5CDD505-2E9C-101B-9397-08002B2CF9AE}" pid="54" name="_AuthorEmail">
    <vt:lpwstr>Catherine.Day@ec.europa.eu</vt:lpwstr>
  </property>
  <property fmtid="{D5CDD505-2E9C-101B-9397-08002B2CF9AE}" pid="55" name="_AuthorEmailDisplayName">
    <vt:lpwstr>DAY Catherine (SG)</vt:lpwstr>
  </property>
  <property fmtid="{D5CDD505-2E9C-101B-9397-08002B2CF9AE}" pid="56" name="_EmailSubject">
    <vt:lpwstr> Versions  diffusées</vt:lpwstr>
  </property>
  <property fmtid="{D5CDD505-2E9C-101B-9397-08002B2CF9AE}" pid="57" name="_NewReviewCycle">
    <vt:lpwstr/>
  </property>
  <property fmtid="{D5CDD505-2E9C-101B-9397-08002B2CF9AE}" pid="58" name="_ReviewingToolsShownOnce">
    <vt:lpwstr/>
  </property>
</Properties>
</file>